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9165</wp:posOffset>
                </wp:positionH>
                <wp:positionV relativeFrom="paragraph">
                  <wp:posOffset>114300</wp:posOffset>
                </wp:positionV>
                <wp:extent cx="9258300" cy="67900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789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5cbf"/>
                            </a:gs>
                            <a:gs pos="100000">
                              <a:srgbClr val="03d4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3d4a8" stroked="t" o:allowincell="f" style="position:absolute;margin-left:-73.95pt;margin-top:9pt;width:728.95pt;height:534.6pt;mso-wrap-style:none;v-text-anchor:middle">
                <v:fill o:detectmouseclick="t" color2="#005cb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5965</wp:posOffset>
            </wp:positionH>
            <wp:positionV relativeFrom="paragraph">
              <wp:posOffset>3140710</wp:posOffset>
            </wp:positionV>
            <wp:extent cx="2853055" cy="2270760"/>
            <wp:effectExtent l="0" t="0" r="0" b="0"/>
            <wp:wrapTight wrapText="bothSides">
              <wp:wrapPolygon edited="0">
                <wp:start x="-3263" y="-34840"/>
                <wp:lineTo x="-3263" y="53024"/>
                <wp:lineTo x="47581" y="53024"/>
                <wp:lineTo x="47581" y="-34840"/>
                <wp:lineTo x="-3263" y="-34840"/>
              </wp:wrapPolygon>
            </wp:wrapTight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85" t="39431" r="51069" b="35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2707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8030</wp:posOffset>
            </wp:positionH>
            <wp:positionV relativeFrom="paragraph">
              <wp:posOffset>854710</wp:posOffset>
            </wp:positionV>
            <wp:extent cx="2883535" cy="2210435"/>
            <wp:effectExtent l="0" t="0" r="0" b="0"/>
            <wp:wrapTight wrapText="bothSides">
              <wp:wrapPolygon edited="0">
                <wp:start x="-3634" y="-13032"/>
                <wp:lineTo x="-3634" y="79627"/>
                <wp:lineTo x="48191" y="79627"/>
                <wp:lineTo x="48191" y="-13032"/>
                <wp:lineTo x="-3634" y="-1303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91" t="13709" r="51281" b="62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2104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02705</wp:posOffset>
            </wp:positionH>
            <wp:positionV relativeFrom="paragraph">
              <wp:posOffset>846455</wp:posOffset>
            </wp:positionV>
            <wp:extent cx="2753995" cy="2218690"/>
            <wp:effectExtent l="0" t="0" r="0" b="0"/>
            <wp:wrapTight wrapText="bothSides">
              <wp:wrapPolygon edited="0">
                <wp:start x="-25520" y="-12035"/>
                <wp:lineTo x="-25520" y="75635"/>
                <wp:lineTo x="25101" y="75635"/>
                <wp:lineTo x="25101" y="-12035"/>
                <wp:lineTo x="-25520" y="-1203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426" t="13366" r="6313" b="6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2186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6330</wp:posOffset>
            </wp:positionH>
            <wp:positionV relativeFrom="paragraph">
              <wp:posOffset>850265</wp:posOffset>
            </wp:positionV>
            <wp:extent cx="2727960" cy="2207260"/>
            <wp:effectExtent l="0" t="0" r="0" b="0"/>
            <wp:wrapTight wrapText="bothSides">
              <wp:wrapPolygon edited="0">
                <wp:start x="-25744" y="-34846"/>
                <wp:lineTo x="-25744" y="52554"/>
                <wp:lineTo x="25026" y="52554"/>
                <wp:lineTo x="25026" y="-34846"/>
                <wp:lineTo x="-25744" y="-34846"/>
              </wp:wrapPolygon>
            </wp:wrapTight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722" t="39643" r="6141" b="3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2072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12865</wp:posOffset>
            </wp:positionH>
            <wp:positionV relativeFrom="paragraph">
              <wp:posOffset>3144520</wp:posOffset>
            </wp:positionV>
            <wp:extent cx="2743835" cy="2256790"/>
            <wp:effectExtent l="0" t="0" r="0" b="0"/>
            <wp:wrapTight wrapText="bothSides">
              <wp:wrapPolygon edited="0">
                <wp:start x="-25743" y="-59166"/>
                <wp:lineTo x="-25743" y="32261"/>
                <wp:lineTo x="24730" y="32261"/>
                <wp:lineTo x="24730" y="-59166"/>
                <wp:lineTo x="-25743" y="-5916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022" t="64620" r="5589" b="11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2567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44900</wp:posOffset>
            </wp:positionH>
            <wp:positionV relativeFrom="paragraph">
              <wp:posOffset>3140710</wp:posOffset>
            </wp:positionV>
            <wp:extent cx="2720340" cy="2273300"/>
            <wp:effectExtent l="0" t="0" r="0" b="0"/>
            <wp:wrapTight wrapText="bothSides">
              <wp:wrapPolygon edited="0">
                <wp:start x="-3324" y="-56102"/>
                <wp:lineTo x="-3324" y="30394"/>
                <wp:lineTo x="48223" y="30394"/>
                <wp:lineTo x="48223" y="-56102"/>
                <wp:lineTo x="-3324" y="-56102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85" t="64767" r="51625" b="10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273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0805</wp:posOffset>
            </wp:positionH>
            <wp:positionV relativeFrom="paragraph">
              <wp:posOffset>122555</wp:posOffset>
            </wp:positionV>
            <wp:extent cx="734060" cy="800100"/>
            <wp:effectExtent l="0" t="0" r="0" b="0"/>
            <wp:wrapTight wrapText="bothSides">
              <wp:wrapPolygon edited="0">
                <wp:start x="-9018" y="-249"/>
                <wp:lineTo x="-9018" y="23119"/>
                <wp:lineTo x="30156" y="23119"/>
                <wp:lineTo x="30156" y="-249"/>
                <wp:lineTo x="-9018" y="-249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891" t="1050" r="2213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404495" cy="5998210"/>
                <wp:effectExtent l="635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5998320"/>
                          <a:chOff x="0" y="0"/>
                          <a:chExt cx="404640" cy="59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" cy="5995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520"/>
                            <a:ext cx="156240" cy="5995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30320" cy="59958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2pt;width:31.85pt;height:472.3pt" coordorigin="360,1440" coordsize="637,9446">
                <v:rect id="shape_0" fillcolor="#ff9900" stroked="f" o:allowincell="f" style="position:absolute;left:360;top:1440;width:204;height:9441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558;top:1444;width:245;height:9441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792;top:1440;width:204;height:9441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1" distT="36830" distB="36830" distL="6400800" distR="6400800" simplePos="0" locked="0" layoutInCell="0" allowOverlap="1" relativeHeight="11">
            <wp:simplePos x="0" y="0"/>
            <wp:positionH relativeFrom="margin">
              <wp:posOffset>8115300</wp:posOffset>
            </wp:positionH>
            <wp:positionV relativeFrom="paragraph">
              <wp:posOffset>5452110</wp:posOffset>
            </wp:positionV>
            <wp:extent cx="986155" cy="1383665"/>
            <wp:effectExtent l="0" t="0" r="0" b="0"/>
            <wp:wrapTight wrapText="bothSides">
              <wp:wrapPolygon edited="0">
                <wp:start x="-1963" y="-513"/>
                <wp:lineTo x="-1963" y="20771"/>
                <wp:lineTo x="21600" y="20771"/>
                <wp:lineTo x="21600" y="-513"/>
                <wp:lineTo x="-1963" y="-513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787" t="2408" r="-22" b="-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2">
            <wp:simplePos x="0" y="0"/>
            <wp:positionH relativeFrom="margin">
              <wp:posOffset>800100</wp:posOffset>
            </wp:positionH>
            <wp:positionV relativeFrom="paragraph">
              <wp:posOffset>5486400</wp:posOffset>
            </wp:positionV>
            <wp:extent cx="1828800" cy="1370330"/>
            <wp:effectExtent l="0" t="0" r="0" b="0"/>
            <wp:wrapTight wrapText="bothSides">
              <wp:wrapPolygon edited="0">
                <wp:start x="-69" y="0"/>
                <wp:lineTo x="-69" y="65973"/>
                <wp:lineTo x="19716" y="65973"/>
                <wp:lineTo x="19716" y="0"/>
                <wp:lineTo x="-69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" r="-4799" b="6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54700</wp:posOffset>
                </wp:positionH>
                <wp:positionV relativeFrom="paragraph">
                  <wp:posOffset>5486400</wp:posOffset>
                </wp:positionV>
                <wp:extent cx="1321435" cy="13716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1371600"/>
                        </a:xfrm>
                        <a:prstGeom prst="rightArrowCallout">
                          <a:avLst>
                            <a:gd name="adj1" fmla="val 29793"/>
                            <a:gd name="adj2" fmla="val 51893"/>
                            <a:gd name="adj3" fmla="val 9852"/>
                            <a:gd name="adj4" fmla="val 8678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ЕД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ПАС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9900" stroked="t" o:allowincell="f" style="position:absolute;margin-left:461pt;margin-top:432pt;width:104pt;height:107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ЕД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ПАСЕНИЯ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219075</wp:posOffset>
                </wp:positionV>
                <wp:extent cx="3857625" cy="5226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52260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АВИЛА ПОЛЬЗОВАНИЯ ЛОДКАМИ И КАТЕ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03.75pt;height:41.15pt;mso-wrap-distance-left:9.05pt;mso-wrap-distance-right:9.05pt;mso-wrap-distance-top:0pt;mso-wrap-distance-bottom:0pt;margin-top:17.2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АВИЛА ПОЛЬЗОВАНИЯ ЛОДКАМИ И КАТЕ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985</wp:posOffset>
                </wp:positionH>
                <wp:positionV relativeFrom="paragraph">
                  <wp:posOffset>264795</wp:posOffset>
                </wp:positionV>
                <wp:extent cx="4248150" cy="438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38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 xml:space="preserve">ГИМС МЧС Ро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Пренебрежение 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ОПАСНО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ля Вашей жиз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4.5pt;height:34.5pt;mso-wrap-distance-left:9.05pt;mso-wrap-distance-right:9.05pt;mso-wrap-distance-top:0pt;mso-wrap-distance-bottom:0pt;margin-top:20.85pt;mso-position-vertical-relative:text;margin-left:3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 xml:space="preserve">ГИМС МЧС России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Пренебрежение 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ОПАСНО</w:t>
                      </w:r>
                      <w:r>
                        <w:rPr>
                          <w:rFonts w:cs="Arial" w:ascii="Arial" w:hAnsi="Arial"/>
                          <w:color w:val="8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ля Вашей жиз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0210</wp:posOffset>
                </wp:positionH>
                <wp:positionV relativeFrom="paragraph">
                  <wp:posOffset>5591175</wp:posOffset>
                </wp:positionV>
                <wp:extent cx="41338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FF"/>
                                <w:sz w:val="28"/>
                                <w:szCs w:val="28"/>
                              </w:rPr>
                              <w:t>МЫ ПЕРВЫМИ ПРИДЕМ ВАМ НА ПОМОЩ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325.5pt;height:28.5pt;mso-wrap-distance-left:9.05pt;mso-wrap-distance-right:9.05pt;mso-wrap-distance-top:0pt;mso-wrap-distance-bottom:0pt;margin-top:440.25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FF"/>
                          <w:sz w:val="28"/>
                          <w:szCs w:val="28"/>
                        </w:rPr>
                        <w:t>МЫ ПЕРВЫМИ ПРИДЕМ ВА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6048375</wp:posOffset>
                </wp:positionV>
                <wp:extent cx="4133850" cy="704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048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ГИМС МЧС России по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ЦУКС МЧС России по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25.5pt;height:55.5pt;mso-wrap-distance-left:9.05pt;mso-wrap-distance-right:9.05pt;mso-wrap-distance-top:0pt;mso-wrap-distance-bottom:0pt;margin-top:476.25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лефон ГИМС МЧС России по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 ЦУКС МЧС России по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53:00Z</dcterms:created>
  <dc:creator>МЧС</dc:creator>
  <dc:description/>
  <cp:keywords/>
  <dc:language>en-US</dc:language>
  <cp:lastModifiedBy>МЧС</cp:lastModifiedBy>
  <dcterms:modified xsi:type="dcterms:W3CDTF">2008-04-25T15:32:00Z</dcterms:modified>
  <cp:revision>7</cp:revision>
  <dc:subject/>
  <dc:title/>
</cp:coreProperties>
</file>