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 xml:space="preserve">ВЫСЕЛКОВСКИЙ   РАЙОН 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808080"/>
          <w:sz w:val="56"/>
          <w:szCs w:val="56"/>
        </w:rPr>
        <w:t xml:space="preserve">          </w:t>
      </w:r>
      <w:r>
        <w:rPr>
          <w:b/>
          <w:color w:val="3366FF"/>
          <w:sz w:val="56"/>
          <w:szCs w:val="56"/>
        </w:rPr>
        <w:t>ИСПОЛНЕНИЕ</w:t>
      </w:r>
      <w:r>
        <w:rPr>
          <w:b/>
          <w:color w:val="808080"/>
          <w:sz w:val="56"/>
          <w:szCs w:val="56"/>
        </w:rPr>
        <w:t xml:space="preserve">   </w:t>
      </w:r>
      <w:r>
        <w:rPr>
          <w:b/>
          <w:color w:val="3366FF"/>
          <w:sz w:val="56"/>
          <w:szCs w:val="56"/>
        </w:rPr>
        <w:t>БЮДЖЕТА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3366FF"/>
          <w:sz w:val="56"/>
          <w:szCs w:val="56"/>
        </w:rPr>
        <w:t>ЗА  201</w:t>
      </w:r>
      <w:r>
        <w:rPr>
          <w:b/>
          <w:color w:val="3366FF"/>
          <w:sz w:val="56"/>
          <w:szCs w:val="56"/>
          <w:lang w:val="en-US"/>
        </w:rPr>
        <w:t>4</w:t>
      </w:r>
      <w:r>
        <w:rPr>
          <w:b/>
          <w:color w:val="3366FF"/>
          <w:sz w:val="56"/>
          <w:szCs w:val="56"/>
        </w:rPr>
        <w:t xml:space="preserve">  ГОД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rPr>
          <w:b/>
          <w:b/>
          <w:color w:val="999999"/>
          <w:sz w:val="56"/>
          <w:szCs w:val="56"/>
          <w:lang w:val="en-US"/>
        </w:rPr>
      </w:pPr>
      <w:r>
        <w:rPr>
          <w:b/>
          <w:color w:val="999999"/>
          <w:sz w:val="56"/>
          <w:szCs w:val="5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36995" cy="4305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             </w:t>
      </w:r>
      <w:r>
        <w:rPr>
          <w:b/>
          <w:color w:val="000080"/>
          <w:sz w:val="40"/>
          <w:szCs w:val="40"/>
          <w:lang w:val="en-US"/>
        </w:rPr>
        <w:t xml:space="preserve">      </w:t>
      </w:r>
      <w:r>
        <w:rPr>
          <w:b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РАЙОННЫЙ   БЮДЖ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5"/>
        <w:gridCol w:w="1529"/>
        <w:gridCol w:w="1431"/>
        <w:gridCol w:w="211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у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 профицит (+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color w:val="000080"/>
          <w:sz w:val="40"/>
          <w:szCs w:val="40"/>
        </w:rPr>
        <w:t xml:space="preserve">  </w:t>
      </w:r>
      <w:r>
        <w:rPr>
          <w:color w:val="000080"/>
          <w:sz w:val="40"/>
          <w:szCs w:val="40"/>
        </w:rPr>
        <w:t>ИСТОЧНИКИ   ФИНАНСИРОВАНИЯ  ДЕФИЦИТА</w:t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                          </w:t>
      </w:r>
      <w:r>
        <w:rPr>
          <w:color w:val="000080"/>
          <w:sz w:val="40"/>
          <w:szCs w:val="40"/>
        </w:rPr>
        <w:t>РАЙОННОГО   БЮДЖЕТА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лн.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91"/>
        <w:gridCol w:w="2591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(получен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предоставление  кредитов сельским поселениям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краевой бюдж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получение кредитов из краевого бюджет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татков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</w:t>
      </w:r>
      <w:r>
        <w:rPr>
          <w:color w:val="000080"/>
          <w:sz w:val="40"/>
          <w:szCs w:val="40"/>
        </w:rPr>
        <w:t xml:space="preserve">БЕЗВОЗМЕЗДНЫЕ    ПОСТУПЛЕНИЯ  В   РАЙОННЫЙ    </w:t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    </w:t>
      </w:r>
      <w:r>
        <w:rPr>
          <w:color w:val="000080"/>
          <w:sz w:val="40"/>
          <w:szCs w:val="40"/>
        </w:rPr>
        <w:t>БЮДЖЕТ   ИЗ   ДРУГИХ     УРОВНЕЙ   БЮДЖЕТОВ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лн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15"/>
        <w:gridCol w:w="2435"/>
        <w:gridCol w:w="2551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год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4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</w:rPr>
        <w:t xml:space="preserve">         </w:t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ОХОДЫ    КОНСОЛИДИРОВАННОГО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ЮДЖЕТА   ВЫСЕЛКОВСКОГО   РАЙОН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442710" cy="40081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СХОДЫ    КОНСОЛИДИРОВАННОГО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ЮДЖЕТА   ВЫСЕЛКОВСКОГО   РАЙОН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1745" cy="379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</w:rPr>
        <w:t>ОБЪЕМ  ДОХОДОВ  РАЙОННОГО   БЮДЖЕТА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615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 xml:space="preserve">        </w:t>
      </w:r>
      <w:r>
        <w:rPr>
          <w:b/>
          <w:color w:val="000080"/>
          <w:sz w:val="36"/>
          <w:szCs w:val="36"/>
        </w:rPr>
        <w:t>СТРУКТУРА  ДОХОДОВ  РАЙОННОГО</w:t>
      </w:r>
      <w:r>
        <w:rPr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БЮДЖЕТА</w:t>
      </w:r>
    </w:p>
    <w:p>
      <w:pPr>
        <w:pStyle w:val="Normal"/>
        <w:rPr>
          <w:lang w:val="en-US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1245" cy="456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6" t="-8474" r="-235" b="-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СТРУКТУРА  РАСХОДОВ  РАЙОННОГО</w:t>
      </w:r>
      <w:r>
        <w:rPr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БЮДЖЕТА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/>
        <w:drawing>
          <wp:inline distT="0" distB="0" distL="0" distR="0">
            <wp:extent cx="6191250" cy="3590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СПОЛНЕНИЕ  РАСХОДОВ В  2014  ГОДУ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520"/>
        <w:gridCol w:w="1797"/>
        <w:gridCol w:w="1980"/>
      </w:tblGrid>
      <w:tr>
        <w:trPr>
          <w:tblHeader w:val="true"/>
          <w:trHeight w:val="28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 в тыс.рублей</w:t>
            </w:r>
          </w:p>
        </w:tc>
      </w:tr>
      <w:tr>
        <w:trPr>
          <w:tblHeader w:val="true"/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>сводная</w:t>
            </w:r>
          </w:p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асходы-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345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9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о-культур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382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6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1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3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69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14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2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3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  <w:lang w:val="en-US"/>
        </w:rPr>
        <w:t xml:space="preserve">    </w:t>
      </w:r>
      <w:r>
        <w:rPr>
          <w:b/>
          <w:color w:val="000080"/>
          <w:sz w:val="40"/>
          <w:szCs w:val="40"/>
        </w:rPr>
        <w:t>СОЦИАЛЬНАЯ    СФЕР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520"/>
        <w:gridCol w:w="1440"/>
        <w:gridCol w:w="2700"/>
      </w:tblGrid>
      <w:tr>
        <w:trPr>
          <w:tblHeader w:val="true"/>
          <w:trHeight w:val="28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 в тыс.рублей</w:t>
            </w:r>
          </w:p>
        </w:tc>
      </w:tr>
      <w:tr>
        <w:trPr>
          <w:tblHeader w:val="true"/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>сводная</w:t>
            </w:r>
          </w:p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оциальная сфера, всего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 xml:space="preserve">в том числ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63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1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0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3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/>
        <w:drawing>
          <wp:inline distT="0" distB="0" distL="0" distR="0">
            <wp:extent cx="6440170" cy="398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 </w:t>
      </w:r>
      <w:r>
        <w:rPr>
          <w:color w:val="000080"/>
          <w:sz w:val="40"/>
          <w:szCs w:val="40"/>
        </w:rPr>
        <w:t>ОБРАЗОВАНИЕ</w:t>
      </w:r>
    </w:p>
    <w:p>
      <w:pPr>
        <w:pStyle w:val="Normal"/>
        <w:jc w:val="center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90</wp:posOffset>
                </wp:positionH>
                <wp:positionV relativeFrom="paragraph">
                  <wp:posOffset>850900</wp:posOffset>
                </wp:positionV>
                <wp:extent cx="2371725" cy="1228725"/>
                <wp:effectExtent l="13335" t="13335" r="12700" b="12700"/>
                <wp:wrapNone/>
                <wp:docPr id="8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ые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aqua" stroked="t" o:allowincell="f" style="position:absolute;margin-left:21.7pt;margin-top:67pt;width:186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ые образова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890</wp:posOffset>
                </wp:positionH>
                <wp:positionV relativeFrom="paragraph">
                  <wp:posOffset>1536700</wp:posOffset>
                </wp:positionV>
                <wp:extent cx="952500" cy="409575"/>
                <wp:effectExtent l="1905" t="4445" r="1905" b="4445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21pt" to="285.65pt,153.2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5890</wp:posOffset>
                </wp:positionH>
                <wp:positionV relativeFrom="paragraph">
                  <wp:posOffset>965200</wp:posOffset>
                </wp:positionV>
                <wp:extent cx="952500" cy="533400"/>
                <wp:effectExtent l="2540" t="4445" r="2540" b="4445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76pt" to="285.65pt,117.95pt" ID="Прямая соединительная линия 2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4590</wp:posOffset>
                </wp:positionH>
                <wp:positionV relativeFrom="paragraph">
                  <wp:posOffset>165100</wp:posOffset>
                </wp:positionV>
                <wp:extent cx="2286000" cy="1028700"/>
                <wp:effectExtent l="9525" t="9525" r="10160" b="10160"/>
                <wp:wrapNone/>
                <wp:docPr id="11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ислены субсидии на выполнение  муниципального задания 24 детским садам в сумме 232,6 млн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ff99cc" stroked="t" o:allowincell="f" style="position:absolute;margin-left:291.7pt;margin-top:13pt;width:179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ислены субсидии на выполнение  муниципального задания 24 детским садам в сумме 232,6 млн.р.</w:t>
                      </w:r>
                    </w:p>
                  </w:txbxContent>
                </v:textbox>
                <v:fill o:detectmouseclick="t" type="solid" color2="#006633"/>
                <v:stroke color="#243f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4590</wp:posOffset>
                </wp:positionH>
                <wp:positionV relativeFrom="paragraph">
                  <wp:posOffset>1422400</wp:posOffset>
                </wp:positionV>
                <wp:extent cx="2286000" cy="914400"/>
                <wp:effectExtent l="9525" t="10160" r="10160" b="10160"/>
                <wp:wrapNone/>
                <wp:docPr id="1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троительство и ремонт  ДОУ   израсходовано  139,6 млн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f99cc" stroked="t" o:allowincell="f" style="position:absolute;margin-left:291.7pt;margin-top:112pt;width:17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троительство и ремонт  ДОУ   израсходовано  139,6 млн.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243f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</wp:posOffset>
                </wp:positionH>
                <wp:positionV relativeFrom="paragraph">
                  <wp:posOffset>2908300</wp:posOffset>
                </wp:positionV>
                <wp:extent cx="2371725" cy="1228725"/>
                <wp:effectExtent l="13335" t="13335" r="12700" b="12700"/>
                <wp:wrapNone/>
                <wp:docPr id="13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aqua" stroked="t" o:allowincell="f" style="position:absolute;margin-left:21.7pt;margin-top:229pt;width:186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разова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5890</wp:posOffset>
                </wp:positionH>
                <wp:positionV relativeFrom="paragraph">
                  <wp:posOffset>3594100</wp:posOffset>
                </wp:positionV>
                <wp:extent cx="952500" cy="409575"/>
                <wp:effectExtent l="1905" t="4445" r="1905" b="4445"/>
                <wp:wrapNone/>
                <wp:docPr id="1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83pt" to="285.65pt,315.2pt" ID="Прямая соединительная линия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5890</wp:posOffset>
                </wp:positionH>
                <wp:positionV relativeFrom="paragraph">
                  <wp:posOffset>3022600</wp:posOffset>
                </wp:positionV>
                <wp:extent cx="952500" cy="533400"/>
                <wp:effectExtent l="2540" t="4445" r="2540" b="4445"/>
                <wp:wrapNone/>
                <wp:docPr id="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8pt" to="285.65pt,279.95pt" ID="Прямая соединительная линия 2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4590</wp:posOffset>
                </wp:positionH>
                <wp:positionV relativeFrom="paragraph">
                  <wp:posOffset>2451100</wp:posOffset>
                </wp:positionV>
                <wp:extent cx="2286000" cy="914400"/>
                <wp:effectExtent l="9525" t="9525" r="10160" b="10160"/>
                <wp:wrapNone/>
                <wp:docPr id="16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нансировано 21 школа на сумму 343,8 млн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ff99cc" stroked="t" o:allowincell="f" style="position:absolute;margin-left:291.7pt;margin-top:193pt;width:17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нансировано 21 школа на сумму 343,8 млн.р.</w:t>
                      </w:r>
                    </w:p>
                  </w:txbxContent>
                </v:textbox>
                <v:fill o:detectmouseclick="t" type="solid" color2="#006633"/>
                <v:stroke color="#243f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4590</wp:posOffset>
                </wp:positionH>
                <wp:positionV relativeFrom="paragraph">
                  <wp:posOffset>3479800</wp:posOffset>
                </wp:positionV>
                <wp:extent cx="2286000" cy="914400"/>
                <wp:effectExtent l="9525" t="9525" r="10160" b="10160"/>
                <wp:wrapNone/>
                <wp:docPr id="17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 спортивных залов, туалетов в школах и текущий ремонт -  13,9 млн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ff99cc" stroked="t" o:allowincell="f" style="position:absolute;margin-left:291.7pt;margin-top:274pt;width:17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 спортивных залов, туалетов в школах и текущий ремонт -  13,9 млн.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243f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590</wp:posOffset>
                </wp:positionH>
                <wp:positionV relativeFrom="paragraph">
                  <wp:posOffset>4851400</wp:posOffset>
                </wp:positionV>
                <wp:extent cx="2371725" cy="1228725"/>
                <wp:effectExtent l="13335" t="13335" r="12700" b="12700"/>
                <wp:wrapNone/>
                <wp:docPr id="18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Внешкольные 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aqua" stroked="t" o:allowincell="f" style="position:absolute;margin-left:21.7pt;margin-top:382pt;width:186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Внешкольные  учреж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5890</wp:posOffset>
                </wp:positionH>
                <wp:positionV relativeFrom="paragraph">
                  <wp:posOffset>5194300</wp:posOffset>
                </wp:positionV>
                <wp:extent cx="952500" cy="533400"/>
                <wp:effectExtent l="2540" t="4445" r="2540" b="4445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09pt" to="285.65pt,450.95pt" ID="Прямая соединительная линия 3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8590</wp:posOffset>
                </wp:positionH>
                <wp:positionV relativeFrom="paragraph">
                  <wp:posOffset>2222500</wp:posOffset>
                </wp:positionV>
                <wp:extent cx="0" cy="704850"/>
                <wp:effectExtent l="5080" t="0" r="5080" b="0"/>
                <wp:wrapNone/>
                <wp:docPr id="2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75pt" to="111.7pt,230.45pt" ID="Прямая соединительная линия 3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8590</wp:posOffset>
                </wp:positionH>
                <wp:positionV relativeFrom="paragraph">
                  <wp:posOffset>4165600</wp:posOffset>
                </wp:positionV>
                <wp:extent cx="0" cy="714375"/>
                <wp:effectExtent l="5080" t="0" r="5080" b="0"/>
                <wp:wrapNone/>
                <wp:docPr id="2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328pt" to="111.7pt,384.2pt" ID="Прямая соединительная линия 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4590</wp:posOffset>
                </wp:positionH>
                <wp:positionV relativeFrom="paragraph">
                  <wp:posOffset>66675</wp:posOffset>
                </wp:positionV>
                <wp:extent cx="2514600" cy="1257300"/>
                <wp:effectExtent l="9525" t="9525" r="10160" b="10160"/>
                <wp:wrapNone/>
                <wp:docPr id="2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ыполнение муниципального задания перечислены субсидии двум учреждениям спортивной направленности – 92,5 млн.р., Центру детского  творчества – 15,2 млн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ff99cc" stroked="t" o:allowincell="f" style="position:absolute;margin-left:291.7pt;margin-top:5.25pt;width:197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ыполнение муниципального задания перечислены субсидии двум учреждениям спортивной направленности – 92,5 млн.р., Центру детского  творчества – 15,2 млн.р.</w:t>
                      </w:r>
                    </w:p>
                  </w:txbxContent>
                </v:textbox>
                <v:fill o:detectmouseclick="t" type="solid" color2="#006633"/>
                <v:stroke color="#243f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5890</wp:posOffset>
                </wp:positionH>
                <wp:positionV relativeFrom="paragraph">
                  <wp:posOffset>158115</wp:posOffset>
                </wp:positionV>
                <wp:extent cx="981710" cy="800100"/>
                <wp:effectExtent l="3175" t="3810" r="3175" b="3810"/>
                <wp:wrapNone/>
                <wp:docPr id="2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2.45pt" to="287.95pt,75.4pt" ID="Прямая соединительная линия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4590</wp:posOffset>
                </wp:positionH>
                <wp:positionV relativeFrom="paragraph">
                  <wp:posOffset>150495</wp:posOffset>
                </wp:positionV>
                <wp:extent cx="2400300" cy="1257300"/>
                <wp:effectExtent l="9525" t="9525" r="10160" b="10160"/>
                <wp:wrapNone/>
                <wp:docPr id="24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ыполнение муниципального задания Детской школе искусств и Березанской музыкальной школе перечислены субсидии в сумме 25,1 млн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ff99cc" stroked="t" o:allowincell="f" style="position:absolute;margin-left:291.7pt;margin-top:11.85pt;width:188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ыполнение муниципального задания Детской школе искусств и Березанской музыкальной школе перечислены субсидии в сумме 25,1 млн.р.</w:t>
                      </w:r>
                    </w:p>
                  </w:txbxContent>
                </v:textbox>
                <v:fill o:detectmouseclick="t" type="solid" color2="#006633"/>
                <v:stroke color="#243f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 xml:space="preserve">                  </w:t>
      </w:r>
      <w:r>
        <w:rPr>
          <w:b/>
          <w:color w:val="3366FF"/>
          <w:sz w:val="28"/>
          <w:szCs w:val="28"/>
        </w:rPr>
        <w:t>Исполнение мероприятий по  развитию  образования в  районе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2894965</wp:posOffset>
                </wp:positionV>
                <wp:extent cx="3085465" cy="2857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857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 кровли СОШ № 6 п.Газырь-2200,0 тыс.руб.; ремонт спортивных залов СОШ № 1ст.Выселки, СОШ № 6 п.Газырь, СОШ № 12 ст.Новобейсугской-7288,4 тыс.руб.; теплые туалеты СОШ № 15 ст.Бузиновская, СОШ № 11 ст.Новогражданская-2042,6 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9.6pt;margin-top:227.95pt;width:242.9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 кровли СОШ № 6 п.Газырь-2200,0 тыс.руб.; ремонт спортивных залов СОШ № 1ст.Выселки, СОШ № 6 п.Газырь, СОШ № 12 ст.Новобейсугской-7288,4 тыс.руб.; теплые туалеты СОШ № 15 ст.Бузиновская, СОШ № 11 ст.Новогражданская-2042,6 тыс.руб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73750" cy="35502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550320"/>
                          <a:chOff x="0" y="0"/>
                          <a:chExt cx="5873760" cy="355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3760" cy="35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дошко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940,4 тыс.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3760"/>
                            <a:ext cx="3131280" cy="2285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ьный ремонт детских садов: ДОУ № 14 ст.Новобейсугская-7626,0 тыс.руб.; ДОУ № 30 ст.Выселки-948,0 тыс.руб. Строительство детских садов в муниципальном образовании Выселковский район -130366,4 тыс.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279.55pt" coordorigin="0,0" coordsize="9250,5591">
                <v:rect id="shape_0" stroked="f" o:allowincell="f" style="position:absolute;left:0;top:0;width:9249;height:5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9;top:125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дошко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940,4 тыс.руб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lime" stroked="t" o:allowincell="f" style="position:absolute;left:4319;top:179;width:4930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ьный ремонт детских садов: ДОУ № 14 ст.Новобейсугская-7626,0 тыс.руб.; ДОУ № 30 ст.Выселки-948,0 тыс.руб. Строительство детских садов в муниципальном образовании Выселковский район -130366,4 тыс.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3780,1980" to="44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123825</wp:posOffset>
                </wp:positionV>
                <wp:extent cx="2190750" cy="10547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547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я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531,0 тыс.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83.05pt;mso-wrap-distance-left:9.05pt;mso-wrap-distance-right:9.05pt;mso-wrap-distance-top:0pt;mso-wrap-distance-bottom:0pt;margin-top:9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звития обще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531,0 тыс.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3810</wp:posOffset>
                </wp:positionV>
                <wp:extent cx="45720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3pt" to="219.5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0</wp:posOffset>
                </wp:positionV>
                <wp:extent cx="2857500" cy="1714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ка подъемников для маломобильных групп населения в МБОУ СОШ № 17 ст.Высе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8.6pt;margin-top:10.5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ка подъемников для маломобильных групп населения в МБОУ СОШ № 17 ст.Выселк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116205</wp:posOffset>
                </wp:positionV>
                <wp:extent cx="2190750" cy="10547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547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программы «Доступная ср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61,0 тыс.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83.05pt;mso-wrap-distance-left:9.05pt;mso-wrap-distance-right:9.05pt;mso-wrap-distance-top:0pt;mso-wrap-distance-bottom:0pt;margin-top:9.1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программы «Доступная сре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361,0 тыс.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-3810</wp:posOffset>
                </wp:positionV>
                <wp:extent cx="45593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3pt" to="219.4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ОРГАНИЗАЦИЯ  ОТДЫХА  И  ОЗДОРОВЛЕНИЕ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ДЕТЕЙ   И  ПОДРОСТКОВ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ВЫСЕЛКОВСКОГО  РАЙОНА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 xml:space="preserve">В 2014 году из районного бюджета выделены  средства в сумме 3 млн.939 тыс.рублей на проведение мероприятий по организации оздоровления детей и подростков (организация отдыха детей в лагерях на базе образовательных учреждений, предоставление путевок для лечения, отдыха и оздоровления и др.). Число детей, участвующих в оздоровительной компании 2014 года, более одной тысячи челов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36995" cy="48279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ОЛОДЕЖНАЯ   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ыселковском районе реализована программа государственной молодежной политики, которая содержит комплексный план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, профилактику экстремисткой деятельности, формирование позитивной жизненной 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циальной защиты молодых граждан, профилактику безнадзорного поведения в молодежной среде, содействие решению социально-экономических проб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5 тысяч человек ежегодно участвуют в указанных мероприят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эту отрасль направлено 2 млн. 643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ФИЗКУЛЬТУРА   И   СПОРТ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Выселковском районе проводится спортивно-массовая и физкультурно-оздоровительная работа среди населения совместно с клубами спортивной направленности, общественными физкультурно-спортивными организациями по месту жительства населения.    Ежегодно растет численность населения, занимающихся физкультурой и спор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ведение спортивных соревнований в районе и участие в краевых соревнованиях израсходовано в 2014 году  - 1,7 млн.рублей.  В 2014 году продолжено строительство плавательного бассейна в Восточном микрорайоне станицы Выселки, на эти цели из районного бюджета направлено  2,4 млн.рублей, из краевого бюджета 21,3 млн.рублей.  Всего на физкультуру и спорт израсходовано в 2014 году 25,6 млн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42805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ДРАВООХРАНЕНИЕ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066155" cy="404622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ходы за 2014 год составили 89,7 млн. рублей.</w:t>
      </w:r>
    </w:p>
    <w:p>
      <w:pPr>
        <w:pStyle w:val="Normal"/>
        <w:ind w:left="360" w:firstLine="348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трасли в основном осуществляется за счет субвенций краевого бюджета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униципальному району переданы полномочия субъекта Российской Федерации и соответственно объемы средств на их финансирование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и оказания медицинской помощи населению в рамках территориальной программы государственных гарантий оказания гражданам РФ бесплатной медицинской помощи в муниципальных учреждениях здравоохранения (функционирование учреждений здравоохранения Выселковского района)– 46,3 млн.рублей;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здравоохранения (строительство офисов врачей общей практики в станицах Ирклиевской, Новодонецкой и Новомалороссийской и приобретение оборудования) – 26,3 млн.рублей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еры социальной поддержки отдельных групп населения в обеспечении лекарственными средствами и изделиями медицинского назначения – 15,2 млн.рублей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ы социальной поддержки жертвам политических репрессий, труженикам тыла, ветеранам труда, ветеранам военной службы, достигшим возраста, дающего права на пенсию по старости (бесплатное изготовление и ремонт зубных протезов (кроме изготовленных из драгоценных металлов) – 1,4 млн.рублей.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За счет доходов  районного бюджета  были выделены средства на проведение вакцинопрофилактики населения  на сумму 0,5 млн.рублей. </w: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ОЦИАЛЬНАЯ     ПОЛИТИКА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645920" cy="1028700"/>
                <wp:effectExtent l="5080" t="5080" r="5715" b="5715"/>
                <wp:wrapNone/>
                <wp:docPr id="36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00ccff" stroked="t" o:allowincell="f" style="position:absolute;margin-left:144pt;margin-top:-18pt;width:129.5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190240</wp:posOffset>
                </wp:positionV>
                <wp:extent cx="2034540" cy="1371600"/>
                <wp:effectExtent l="5080" t="5080" r="5715" b="5715"/>
                <wp:wrapNone/>
                <wp:docPr id="38" name="_s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992,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9" fillcolor="#cc99ff" stroked="t" o:allowincell="f" style="position:absolute;margin-left:270pt;margin-top:251.2pt;width:160.1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992,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47060</wp:posOffset>
                </wp:positionV>
                <wp:extent cx="1943100" cy="1186180"/>
                <wp:effectExtent l="5080" t="481330" r="5715" b="341630"/>
                <wp:wrapNone/>
                <wp:docPr id="39" name="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в сумм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6,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ведомственной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5" fillcolor="#ccffcc" stroked="t" o:allowincell="f" style="position:absolute;margin-left:27pt;margin-top:247.8pt;width:152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в сумм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06,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ведомственной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18540</wp:posOffset>
                </wp:positionV>
                <wp:extent cx="0" cy="2857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2pt" to="243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18540</wp:posOffset>
                </wp:positionV>
                <wp:extent cx="635" cy="27432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0.2pt" to="207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8840"/>
                            <a:ext cx="19432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муниципа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8840"/>
                            <a:ext cx="17146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Краснодарского края, исполняемые муниципальным образова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99480"/>
                            <a:ext cx="1943280" cy="13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ы в сум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,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.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92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в сум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4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7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9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4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38" fillcolor="#99cc00" stroked="t" o:allowincell="f" style="position:absolute;left:360;top:1258;width:305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муниципального образовани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81" fillcolor="purple" stroked="t" o:allowincell="f" style="position:absolute;left:5400;top:1258;width:269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Краснодарского края, исполняемые муниципальным образованием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roundrect>
                <v:roundrect id="shape_0" ID="_s1105" fillcolor="#cc99ff" stroked="t" o:allowincell="f" style="position:absolute;left:5400;top:2519;width:3059;height:21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ы в сум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,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.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105" fillcolor="#ccffcc" stroked="t" o:allowincell="f" style="position:absolute;left:360;top:2521;width:3059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в сум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4681,541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19" to="41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19" to="41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19" to="539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36" to="5399,3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1" to="34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207895</wp:posOffset>
                </wp:positionV>
                <wp:extent cx="2148205" cy="1648460"/>
                <wp:effectExtent l="5715" t="5080" r="5080" b="5715"/>
                <wp:wrapNone/>
                <wp:docPr id="43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е выплаты  компенсации части родительской  платы за присмотр и уход за детьми в  муниципальных образовательных учреждениях,  реализующих основную общеобразовательную программу дошкольного образования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41,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cc99ff" stroked="t" o:allowincell="f" style="position:absolute;margin-left:270pt;margin-top:173.85pt;width:169.1pt;height:1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е выплаты  компенсации части родительской  платы за присмотр и уход за детьми в  муниципальных образовательных учреждениях,  реализующих основную общеобразовательную программу дошкольного образования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41,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0" cy="3543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43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5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08880"/>
                            <a:ext cx="21488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месячное вознаграждение, причитающееся приемным родителям за оказание услуг по воспитанию детей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13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40" to="53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19" to="55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59" to="53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212" fillcolor="#cc99ff" stroked="t" o:allowincell="f" style="position:absolute;left:5400;top:1904;width:3383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месячное вознаграждение, причитающееся приемным родителям за оказание услуг по воспитанию детей 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13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line id="shape_0" from="3600,359" to="413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5pt" to="24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148840" cy="1257300"/>
                <wp:effectExtent l="5080" t="5080" r="5715" b="5715"/>
                <wp:wrapNone/>
                <wp:docPr id="47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енежных выплат на содержание детей-сирот и детей, оставшихся без попечения родителей, переданных на патронатное воспитание и выплаты патронатным родителям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0,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cc99ff" stroked="t" o:allowincell="f" style="position:absolute;margin-left:270pt;margin-top:8.85pt;width:169.1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денежных выплат на содержание детей-сирот и детей, оставшихся без попечения родителей, переданных на патронатное воспитание и выплаты патронатным родителям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0,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000080"/>
          <w:sz w:val="40"/>
          <w:szCs w:val="40"/>
        </w:rPr>
        <w:t xml:space="preserve">КУЛЬТУРА  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drawing>
          <wp:inline distT="0" distB="0" distL="0" distR="0">
            <wp:extent cx="6436995" cy="429323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</w:rPr>
        <w:t>На отрасль культуру выделено в 2014 году всего  12,4 млн. рублей,                                       в том числе: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(межпоселенческая библиотека и организационно-методический центр, отдел культуры) – 3,6 млн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 на строительство киноцентра в станице Выселки – 0,6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едомственной программы «Культура Выселковского района» и другие мероприятия в области культуры – 0,8 млн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по ремонту сельского дома культуры ст.Новомалоросссийской (средства  краевого бюджета) – 7,4 млн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ЦИОНАЛЬНАЯ   ЭКОНОМИКА,</w:t>
      </w:r>
    </w:p>
    <w:p>
      <w:pPr>
        <w:pStyle w:val="Normal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ЖИЛИЩНО-КОММУНАЛЬНОЕ   ХОЗЯЙСТВО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азвитие сельского хозяйства за 2014 год составили 14,1 млн.рублей. Муниципальному району переданы следующие полномочия субъекта Российской Феде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кредитования малых форм хозяйствования (субсидии на возмещение процент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льскохозяйственного производства в части предоставления субсидий гражданам, ведущим личное подсобное хозяй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проведения мероприятий по предупреждению и ликвидации болезней животных, в части обустройства в поселениях мест захоронения биологических отход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395414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сельскими поселениями были переданы муниципальному району полномочия по капитальному ремонту автомобильных дорог и дорог общего пользования  на сумму 38,4 млн.руб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по землеустройству и землепользованию составили в 2014 году 1,1 млн.руб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лом году были выделены средства из федерального, краевого и районного бюджетов на поддержку малого предпринимательства на сумму 0,7 млн.рублей, из них субсидии на развитие деятельности 0,6 млн.рублей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за счет субвенций краевого бюджета построен  дом для детей-сирот и детей, оставшихся без попечения родителей, детей под опекой на территории Выселковского района. Расходы  на строительство составили 34,0 млн. рублей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ЦИОНАЛЬНАЯ    ОБОРОНА   И</w:t>
      </w:r>
    </w:p>
    <w:p>
      <w:pPr>
        <w:pStyle w:val="Normal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ЦИОНАЛЬНАЯ    БЕЗОПАСНОСТЬ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4 году сельскими поселениями были переданы району полномочия по содержанию и организации деятельности аварийно-спасательной службы Выселковского района в сумме 3,9 млн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районного бюджета на мероприятия по  предупреждению чрезвычайных ситуаций техногенного и природного характера, содержание спасательной службы выделено 1,7 млн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</w:t>
      </w:r>
      <w:r>
        <w:rPr>
          <w:color w:val="000080"/>
          <w:sz w:val="40"/>
          <w:szCs w:val="40"/>
        </w:rPr>
        <w:t>МЕЖБЮДЖЕТНЫЕ    ТРАНСФЕРТЫ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кращения различия в бюджетной обеспеченности поселений Выселковского района ежегодно из районного бюджета предоставляются бюджетам сельских поселений дотации на выравнивание бюджетной обеспеченности. Объем дотаций в 2014 год составил 14,75 млн. рублей.</w:t>
      </w:r>
    </w:p>
    <w:sectPr>
      <w:type w:val="nextPage"/>
      <w:pgSz w:w="11906" w:h="16838"/>
      <w:pgMar w:left="907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С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Данилиди</dc:creator>
  <dc:description/>
  <cp:keywords/>
  <dc:language>en-US</dc:language>
  <cp:lastModifiedBy>Admin</cp:lastModifiedBy>
  <cp:lastPrinted>2015-04-15T09:34:00Z</cp:lastPrinted>
  <dcterms:modified xsi:type="dcterms:W3CDTF">2015-04-22T08:25:00Z</dcterms:modified>
  <cp:revision>215</cp:revision>
  <dc:subject/>
  <dc:title>        </dc:title>
</cp:coreProperties>
</file>