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т 30.12.2016г.   №12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15 октября 2014 года № 946 «О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селковский район «Развитие сельск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регулирования рынков сельскохозяй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дукции, сырья и продовольствия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9 декабря 2006 года № 264-ФЗ «О развитии сельского хозяйства», законами Краснодарского края от 28 января 2009 года         № 1690-КЗ «О развитии сельского хозяйства в Краснодарском крае», от 4 марта 1998 года № 120-КЗ «О государственном ветеринарном надзоре в Краснодарском крае» и постановлением главы администрации (губернатора) Краснодарского края от 14 октября 2013 года № 1204 «Об утверждении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Выселковский район от 15 октября 2014 года № 946 «Об утверждении муниципальной программы муниципального образования Выселковский район «Развитие сельского хозяйства и регулирования рынков сельскохозяйственной продукции, сырья и продовольствия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 программу муниципального образования Выселковский район «Развитие сельского хозяйства и регулирование рынков сельскохозяйственной продукции, сырья и продовольствия»  изложить в новой редакции (приложе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народовать настоящее постанов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Выселковский район Г.Г. Гнатенк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Выселко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И. Фирст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start="9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Выселковский район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_____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Выселковский район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октября 2014 года № 946 </w:t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Выселковский район    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 № ________)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ыселковский район «Развитие сельского хозяйства   и регулирование рынков сельскохозяйственной  продукции, сырья  и продоволь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Выселковский район «Развитие сельского хозяйства и регулирование рынков сельскохозяйственной продукции, сырья и продовольствия»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межхозяйственных отношений в АПК администрации муниципального образования Выселковский 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и (или ответственные за выполнение мероприятий) и исполнители мероприяти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звития межхозяйственных отношений в АПК администрации муниципального образования Выселк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4" w:footer="0" w:bottom="1134"/>
          <w:pgNumType w:start="9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омственные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предпринимательства в агропромышленном комплексе (далее - АПК) и улучшения материального положения жителей сельской местности, а также повышения занятости и жизненного уровня сельского на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стабилизация эпизоотической ситуации на территории муниципального образования Выселковский рай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увеличения производства основных видов сельскохозяйственной продукции малыми формами хозяйствования в А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ушевого потребления продукции растениеводства и животно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муниципального образования Выселковский район, в том числе противоэпизоотических мероприятий по предотвращению африканской чумы сви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изводства мяса скота и птицы в живом весе, молока, овощей и картофеля</w:t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9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бюджетных ассигнований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62582,7 тыс. рублей, в том числе по годам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 год -  11028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  <w:tab/>
              <w:t>год – 19664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  <w:tab/>
              <w:t>год – 10630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  <w:tab/>
              <w:t>год – 10630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од – 10630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7538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 и федерального- 5043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Характеристика текущего состояния соответствующей сферы социально-экономического развития Выселк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(дале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грамма) определяет цели, задачи и основные направления развития сельского хозяйства и регулирования рынков сельскохозяйственной продукции, сырья и продовольствия в муниципальном образовании Выселковский район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азвитие и повышение конкурентоспособности агропромышленного компл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Программы являются повышение благосостояния, уровня жизни и занятости граждан, устойчивое развитие сельских территорий, сохранение территориальной целостности и обеспечение национальной безопасности Российской Федерации. В современных условиях роль малых форм хозяйствования в АПК - личных подсобных хозяйств, крестьянских (фермерских) хозяйств и индивидуальных предпринимателей, занятых в сельскохозяйственном производстве, в социальном и экономическом развитии села существенно возросла. Они имеют большой потенциал в увеличении производства сельскохозяйственной продукции и являются неотъемлемым элементом крестьянского уклада жизни сельского на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чительной  поддержки в современных условиях субъекты АПК не в состоянии эффективно участвовать в социальных реформах и удовлетворении основных жизненных потребностей проживающего на территории муниципального образования насе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муниципальной программе проблем являютс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омплексный подход к решению проблемы развития АП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рограммы позволяют учесть значительное число факторов, влияющих на эффективность Программы, и в рамках финансирования Программы определить приоритетность тех или иных направлени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спределение полномочий и ответствен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роводится четкое распределение полномочий, ответственности органов муниципального образования, участвующих в ее реализации, что в целом позволяет повысить эффективность выполнения программных мероприят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ординация решения пробле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 при реализации Программы определяется координатор Програм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еспечение полного и своевременного финансир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обозначаются механизм и объем финансирования программных мероприятий, что позволяет обеспечить полноту финансирования мероприят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бозначение критериев оценки и социально-экономических последствий решения проблемы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государственной программы при сохранении эффективности в выборе способов решения стоящих проблем. В связи с этим лишь использование системного и комплексного подхода позволит обеспечить достижение наибольшего эффекта в развитии сельского хозяйства и регулирования рынков сельскохозяйственной продукции, сырья и продовольствия в муниципальном образовании Выселковский район. В связи с этим возникла необходимость разработки Программы, предусматривающей организационные и финансовые меры, которые позволят продолжить развитие малых форм хозяйствования в АПК, как в растениеводстве, так и в животноводст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личное подсобное хозяйство является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2016 года в муниципальном образовании Выселковский район (далее - район) 22,6 тыс. семей ведут личное подсобное хозяйство на общей площади 5070 гектаров пашни, а 357 крестьянских (фермерских) хозяйств и индивидуальных предпринимателей, занятых в сельскохозяйственном производстве, ведут свою деятельность на площади 26368  гекта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ы личных подсобных хозяйств, в основном, люди с низкими доходами вследствие невысокой культуры производства сельскохозяйственной продукции и неотработанной системы сбыта произведенной ими сельскохозяйственной продукции. Необходимо изменить это положение путем создания условий для эффективной работы и развития личных подсобных хозяйств до уровня товарного производства с дальнейшим переходом их в категорию крестьянских (фермерских) хозяйств и использованием потенциала субъектов малых форм хозяйствования в АПК для обеспечения роста экономики сельских территорий и решения существующих социальных проб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подсобные хозяйства, а также крестьянские (фермерские) хозяйства и индивидуальные предприниматели, занятые в сельскохозяйственном производстве, испытывают сложности в приобретении племенного молодняка сельскохозяйственных животных, кормов, средств производства, а также в сбыте сельскохозяйственной продукции. Проблемой развития малых форм хозяйствования в АПК является также недостаточное их техническое осна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малых форм хозяйствования в АПК являются животноводство и растениеводство. Развитие данных направлений деятельности в малых формах хозяйствования в АПК позволит увеличить объемы производства овощей, картофеля, молока, мяса, шерсти, яиц и другой их прод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ращивания производства сельскохозяйственной продукции малыми формами хозяйствования в АПК необходимо осуществить ряд мер, направленных на повышение продуктивности сельскохозяйственных животных, создание благоприятных условий для организации производства плодов и овощей. Эту задачу планируется решить пут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я финансовой поддержки личным подсобным хозяйствам, крестьянским (фермерским) хозяйствам и индивидуальным предпринимателям, занятым в сельскохозяйственном производстве, в виде субсидирования их затрат на приобретение, содержание сельскохозяйственных животных и птицы, затрат на организацию производства плодоовощной продукции, как в закрытом, так и в открытом грунте, а также участие в обучающих семинарах для малых форм хозяйствования по всем направлениям сельскохозяйственной деятельности;</w:t>
        <w:tab/>
        <w:tab/>
        <w:tab/>
        <w:tab/>
        <w:tab/>
        <w:tab/>
        <w:tab/>
        <w:tab/>
        <w:tab/>
        <w:tab/>
        <w:tab/>
        <w:t>создания и развития на территории муниципального образования Выселковский район семейных животноводческих ферм с высокотехнологичным производством животноводческой проду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и начинающих фермеров посредством оказания методической помощ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и кредитования малых форм хозяйствования путём возмещения части процентной ставки по долгосрочным, среднесрочным и краткосрочным кредитам, взятым малыми формами хозяйствования на развитие сельскохозяйственного производ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мероприятий по продвижению сельскохозяйственной продукции, произведенной в малых формах хозяйствования, на внутренний и внешние рынки, а также участие в  агропромышленных выставках-ярмарках на территории Краснода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рганизационных и финансовых мер поддержки развития малых форм хозяйствования в АПК личные подсобные и крестьянские (фермерские) хозяйства не смогут интенсивно развивать сельскохозяйственное производство, наращивать поголовье скота и объемы производимой сельскохозяйственной продукции. Такая ситуация может привести к снижению доходов сельских жителей, что повлияет на социально-экономическое положение сельского населения и повысит уровень безработицы, что в конечном итоге нежелательно отразится на экономике района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Цели, задачи и целевые показатели, сроки и этап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предпринимательства в АПК и улучшения материального положения жителей сельской местности, а также повышения занятости и жизненного уровня сельского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изводства сельскохозяйственной продукции малыми формами хозяйствования в АП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муниципального образования Выселковский район, в том числе противоэпизоотических мероприятий по предотвращению африканской чумы сви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Программы и характеризующие их целевые показатели приводятся в табличной форме в приложение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период с 2015 года по 2019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кономическую эффективность производства сельскохозяйственной продукции малыми формами хозяйствования в АП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занятости экономически активного сельского населения и их материальное полож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полнительные поступления налоговых доходов в бюджеты всех уровней от реализации сельскохозяйственной продукции, закупленной в малых формах хозяйствования в АП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ировать продовольственный рынок на территори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рост производства по основным видам сельскохозяйственной продукции, производимой малыми формами хозяйствования в АПК, и улучшить экономическое положение сельского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рограммы предусмотрено оказание малым формам хозяйствования в АПК поддержки за счет средств краевого бюджета в форме субсидий. Выполнение мероприятий Программы обеспечит ежегодный рост объёмов производства сельскохозяйственной продукции, произведенной личными подсобными и крестьянскими (фермерскими) хозяй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шение социально-экономических проблем на селе, поскольку роль малых форм хозяйствования в АПК повыш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Перечень основных мероприятий Программы с указанием источников и объемов финансирования, сроков их реал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 программы направлены на дальнейшее развитие малых форм хозяйствования в аграрной сфере экономики района при финансовой поддерж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предусматривают комплекс взаимосвязанных мер, направленных на достижение целей программы, а также на решение наиболее важных текущих и перспективных задач, обеспечивающих продовольственную независимость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следующие основны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еданных полномочий по поддержке сельскохозяйственного производства в Выселковском райо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развитие на территории муниципального образования Выселковский район семейных животноводческих фер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начинающих ферме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ельских усадеб в малых сельских населенных пунктах Выселко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кредитования малых форм хозяйствования в АП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родвижению сельскохозяйственной продукции, произведенной в малых формах хозяйствования в АПК, на внутренний и внешние рын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астия в обучающих семинарах для малых форм хозяйствования в АПК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гропромышленных выставках-ярмарк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поддержке малых форм хозяйствования в АПК, с информацией об источниках финансирования представлен в приложении № 2 к настоящей Програм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Обоснование ресурсного обеспеч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планируется осуществлять за счет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поддержки малым формам хозяйствования в АПК осуществляется администрацией муниципального образования Выселковский район - получателем субвенций, осуществляющим переданные в установленном порядке  полномочия Краснодарского края по поддержке сельскохозяйственного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Механизм реализации Программы, включающий в том числе, методику оценки эффективност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- отдел развития межхозяйственных отношений в АПК администрации муниципального образования Выселковский рай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еализацию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рограммы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обеспечение реализации Программы; осуществляет подготовку заявок по объемам  реализации мероприяти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едусматривается предоставление субсидий юридическим лицам и индивидуальным предпринимателям, физическим лицам-производителям товаров, работ и услуг в целях финансового обеспечения (возмещения) затрат в связи с производством товаров, выполнением работ, оказанием услуг. Порядок предоставления указанных субсидий утверждается нормативным правовым актом администрации муниципального образования Выселковский рай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а товаров, работ и услуг в рамках Программы будет осуществляться заказчиком мероприятий Программы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развития межхозяйственных отношений в АПК администрации муниципального образования Выселковский район, являясь в соответствии с отдельными мероприятиями Программы ответственным за выполнение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соглашения с получателями субсидий  в установленном законодательством порядк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олучателями субсидий условий, целей и порядка, установленных при предоставлении субсидий, предусмотренных Программо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ивает достижение значений показателей результативности предоставленных субвенций из краевого бюджета бюджету муниципального образований для осуществления полномочий по поддержке сельскохозяйственного производ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оценка эффективности реализации Программы проводится в марте месяце следующем за отчетным на основании данных статистики по форме № 14 «Сведения об оценке поголовья скота и птицы, посевных площадей в хозяйствах населения» и форме № 3 – фермер «Сведения о производстве продукции животноводства и поголовье скота». Полная оценка реализации Программы проводится в августе месяц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                                                                               Г.Г.Гнатенко</w:t>
      </w:r>
      <w:r>
        <w:br w:type="page"/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муниципального образования Выселковский район  «Развитие сельского хозяйства и регулирование рынков сельскохозяйственной  продукции, сырья и продовольствия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, ЗАДАЧИ И ЦЕЛЕВЫЕ ПОКАЗАТЕЛ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го образования Выселков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68"/>
        <w:gridCol w:w="1292"/>
        <w:gridCol w:w="927"/>
        <w:gridCol w:w="851"/>
        <w:gridCol w:w="850"/>
        <w:gridCol w:w="851"/>
        <w:gridCol w:w="992"/>
        <w:gridCol w:w="957"/>
      </w:tblGrid>
      <w:tr>
        <w:trPr>
          <w:trHeight w:val="41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*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муниципального образования Выселков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развития малого предпринимательства в агропромышленном комплексе и улучшения материального положения жителей сельской местности, а также повышения занятости и жизненного уровня сельского населения, улучшение  и стабилизация эпизоотической ситуации на территории муниципального образования Выселковский район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тимулирование увеличения производства основных видов сельскохозяйственной продукции произведенной малыми формами хозяйствования в АПК, повышение уровня душевого потребления продукции растениеводства и животноводства,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муниципального образования Выселковский район, в том числе противоэпизоотических мероприятий по предотвращению африканской чумы свине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яса скота и птицы в живом весе</w:t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вощ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артоф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месяце года следующего за отче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284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ий район  </w:t>
        <w:tab/>
        <w:tab/>
        <w:tab/>
        <w:tab/>
        <w:tab/>
        <w:tab/>
        <w:t xml:space="preserve">                       Г.Г.Гнатенко</w:t>
      </w:r>
    </w:p>
    <w:p>
      <w:pPr>
        <w:pStyle w:val="Style17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муниципального образования Выселковский район 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Выселков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090"/>
        <w:gridCol w:w="1559"/>
        <w:gridCol w:w="1134"/>
        <w:gridCol w:w="993"/>
        <w:gridCol w:w="992"/>
        <w:gridCol w:w="902"/>
        <w:gridCol w:w="12"/>
        <w:gridCol w:w="929"/>
        <w:gridCol w:w="1028"/>
        <w:gridCol w:w="212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, исполнит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9" w:firstLine="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сельскохозяйственного производства  в Краснодарском крае  в части возмещение процентной ставки по долгосрочным, среднесрочным и краткосрочным кредитам, взятым малыми формами хозяй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ельскохозяйственного производства, увеличение объемов производства сельскохозяйственной продукц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, индивидуальные предприниматели, личные подсоб-ные хозяйства - получатели субси-д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ыселковский район  - ответственный за выполнение мероприят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гражда-нам ведущим  личное подсобное хозяйство, кре-стьянским (фермер-ским) хозяйствам, индивидуальным предпринимателям, ведущим деятель-ность в области сельскохозяйствен-ного производства, сельскохозяйствен-ным потребитель-ским кооператив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7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7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7,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одства сельскохозяйственной продукц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, индивидуальные предприниматели, личные подсобные хозяйства - получатели субсидий, администрация муниципального образования Выселковский район  - ответственный за выполнение мероприят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7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7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7,3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болез-ней животных, их лечению, защите населения от болез-ней, общих для человека и живот-ных, в части обуст-ройства в поселе-ниях мест захо-ронения биологи-ческих отходов (скотомогильников, биотермических ям) либо уничто-жения биологиче-ских отходов в специальных печах (кремато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распростроне-ния инфекци-онных заболе-ваний общих для человека и животных, вследствие падежа живот-ных и птицы от зооантропозо-онозных инфекц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ыселковский райо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болез-ней животных, их лечению, защите населения от болез-ней, общих для человека и живот-ных, в части регу-лирования  числен-ности безнадзор-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распростроне-ния инфекци-онных заболе-ваний общих для человека и животных, вследствие падежа живот-ных и птицы от зооантропозо-онозных инфекц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ыселковский райо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поддержке сельскохозяйственного производства в Краснодарском кра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ыселковский район</w:t>
            </w:r>
          </w:p>
        </w:tc>
      </w:tr>
      <w:tr>
        <w:trPr>
          <w:trHeight w:val="4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6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090"/>
        <w:gridCol w:w="1559"/>
        <w:gridCol w:w="1134"/>
        <w:gridCol w:w="993"/>
        <w:gridCol w:w="992"/>
        <w:gridCol w:w="914"/>
        <w:gridCol w:w="929"/>
        <w:gridCol w:w="1028"/>
        <w:gridCol w:w="21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,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5,7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276" w:footer="0" w:bottom="567"/>
          <w:pgNumType w:start="10" w:fmt="decimal"/>
          <w:formProt w:val="false"/>
          <w:titlePg/>
          <w:textDirection w:val="lrTb"/>
          <w:docGrid w:type="default" w:linePitch="381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ий район                                                                                                                                                     Г.Г.Гнатенко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9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cs="Calibri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1:00Z</dcterms:created>
  <dc:creator>1</dc:creator>
  <dc:description/>
  <dc:language>en-US</dc:language>
  <cp:lastModifiedBy>Admin</cp:lastModifiedBy>
  <cp:lastPrinted>2017-01-11T08:31:00Z</cp:lastPrinted>
  <dcterms:modified xsi:type="dcterms:W3CDTF">2017-01-30T10:41:00Z</dcterms:modified>
  <cp:revision>2</cp:revision>
  <dc:subject/>
  <dc:title/>
</cp:coreProperties>
</file>