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КОМПЕНСАЦИИ РАСХОДОВ НА УПЛА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НОСОВ НА КАПИТАЛЬНЫЙ РЕМОНТ</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декабря 2015 г. № 3316-КЗ «О мерах социальной поддержки отдельных категорий граждан, проживающих на территории Краснодарского края, по оплате взносов на капитальный ремонт общего имущества собственников помещений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становление главы администрации (губернатора) Краснодарского края от 16 мая 2016 г. № 314 «Об утверждении Порядка предоставления компенсации расходов на оплату взносов на капитальный ремон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компенсацию по оплате взноса на капитальный ремонт имеют граждане, постоянно проживающие на территории Краснодарского края, являющиеся собственниками жилых помещений в многоквартирных домах и постоянно в них проживающие, из числа:</w:t>
      </w:r>
    </w:p>
    <w:p>
      <w:pPr>
        <w:pStyle w:val="ConsPlusNormal"/>
        <w:spacing w:before="220" w:after="0"/>
        <w:ind w:firstLine="540"/>
        <w:jc w:val="both"/>
        <w:rPr/>
      </w:pPr>
      <w:bookmarkStart w:id="0" w:name="P54"/>
      <w:bookmarkEnd w:id="0"/>
      <w:r>
        <w:rPr>
          <w:rFonts w:cs="Times New Roman" w:ascii="Times New Roman" w:hAnsi="Times New Roman"/>
          <w:sz w:val="28"/>
          <w:szCs w:val="28"/>
        </w:rPr>
        <w:t>одиноко проживающих неработающих граждан в возрасте от 70 до 80 лет;</w:t>
      </w:r>
    </w:p>
    <w:p>
      <w:pPr>
        <w:pStyle w:val="ConsPlusNormal"/>
        <w:spacing w:before="280" w:after="0"/>
        <w:ind w:firstLine="540"/>
        <w:jc w:val="both"/>
        <w:rPr/>
      </w:pPr>
      <w:bookmarkStart w:id="1" w:name="P56"/>
      <w:bookmarkEnd w:id="1"/>
      <w:r>
        <w:rPr>
          <w:rFonts w:cs="Times New Roman" w:ascii="Times New Roman" w:hAnsi="Times New Roman"/>
          <w:sz w:val="28"/>
          <w:szCs w:val="28"/>
        </w:rPr>
        <w:t>неработающих граждан в возрасте от 70 до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 и (или) неработающих инвалидов I и (или) II групп;</w:t>
      </w:r>
      <w:bookmarkStart w:id="2" w:name="P58"/>
      <w:bookmarkEnd w:id="2"/>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диноко проживающих неработающих граждан, достигших возраста 80 лет;</w:t>
      </w:r>
    </w:p>
    <w:p>
      <w:pPr>
        <w:pStyle w:val="ConsPlusNormal"/>
        <w:spacing w:before="280" w:after="0"/>
        <w:ind w:firstLine="540"/>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неработающих граждан, достигших возраста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 и (или) неработающих инвалидов I и (или) II гру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 w:name="P63"/>
      <w:bookmarkStart w:id="5" w:name="P63"/>
      <w:bookmarkEnd w:id="5"/>
    </w:p>
    <w:p>
      <w:pPr>
        <w:pStyle w:val="ConsPlusNormal"/>
        <w:spacing w:before="220" w:after="0"/>
        <w:ind w:firstLine="540"/>
        <w:jc w:val="both"/>
        <w:rPr/>
      </w:pPr>
      <w:bookmarkStart w:id="6" w:name="P66"/>
      <w:bookmarkEnd w:id="6"/>
      <w:r>
        <w:rPr>
          <w:rFonts w:cs="Times New Roman" w:ascii="Times New Roman" w:hAnsi="Times New Roman"/>
          <w:sz w:val="28"/>
          <w:szCs w:val="28"/>
        </w:rPr>
        <w:t>Одиноко проживающим неработающим гражданам в возрасте от 70 до 80 лет и неработающим гражданам в возрасте от 70 до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 и (или) неработающих инвалидов I и (или) II групп, компенсация по оплате взноса на капитальный ремонт предоставляется в размере 50 процентов от суммы взноса на капитальный ремонт, рассчитанной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Краснодарского края, и социальной нормы площади жилья: 20 квадратных метров общей площади жилого помещения на одного человека и 33 квадратных метра - для одиноко проживающих граждан (но не более общей площади занимаемого жилого помещения), а проживающим в однокомнатных квартирах - в размере общей площади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иноко проживающим неработающим гражданам достигшим  возраста 80 лет и неработающим гражданам, достигшим  возраста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 и (или) неработающих инвалидов I и (или) II групп, компенсация по оплате взноса на капитальный ремонт предоставляется в размере 100 процентов от суммы взноса на капитальный ремонт, рассчитанной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Краснодарского края, и социальной нормы площади жилья: 20 квадратных метров общей площади жилого помещения на одного человека и 33 квадратных метра - для одиноко проживающих граждан (но не более общей площади занимаемого жилого помещения), а проживающим в однокомнатных квартирах - в размере общей площади жил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раждане, имеющие право на предоставление компенсации по оплате взноса на капитальный ремонт (далее - получатели), производят оплату ежемесячного взноса на капитальный ремонт общего имущества собственников помещений в многоквартирном доме в полном объеме в сроки, установленные </w:t>
      </w:r>
      <w:hyperlink r:id="rId2">
        <w:r>
          <w:rPr>
            <w:rStyle w:val="InternetLink"/>
            <w:rFonts w:cs="Times New Roman" w:ascii="Times New Roman" w:hAnsi="Times New Roman"/>
            <w:sz w:val="28"/>
            <w:szCs w:val="28"/>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по оплате взносов на капитальный ремонт предоставляется в отношении одного жилого помещения, находящегося в собственности гражданина по его месту жительства. При наличии у гражданина долевой собственности на жилое помещение компенсация по оплате взносов на капитальный ремонт предоставляется соразмерно доли собственности, приходящейся на гражданина.</w:t>
      </w:r>
    </w:p>
    <w:p>
      <w:pPr>
        <w:pStyle w:val="ConsPlusNormal"/>
        <w:spacing w:before="220" w:after="0"/>
        <w:ind w:firstLine="540"/>
        <w:jc w:val="both"/>
        <w:rPr/>
      </w:pPr>
      <w:bookmarkStart w:id="7" w:name="P86"/>
      <w:bookmarkStart w:id="8" w:name="P78"/>
      <w:bookmarkEnd w:id="7"/>
      <w:bookmarkEnd w:id="8"/>
      <w:r>
        <w:rPr>
          <w:rFonts w:cs="Times New Roman" w:ascii="Times New Roman" w:hAnsi="Times New Roman"/>
          <w:sz w:val="28"/>
          <w:szCs w:val="28"/>
        </w:rPr>
        <w:t>Для назначения компенсации по оплате взноса на капитальный ремонт граждане обращаются в управление социальной защиты населения по месту жительства и представляют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значении компенсации по оплате взноса на капитальный ремонт и способе ее дост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подтверждающий место жительства на территории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го имущества, в котором он проживает и за которое производится оплата ежемесячного взноса на капитальный ремонт, право на которое не зарегистрировано в Едином государственном реестре прав на недвижимое имущество и сделок с ним (Едином государственном реестре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книжки на себя и членов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реквизиты счета в кредитной организации, открытого на заявителя (законного представителя заявителя в случае открытия номинального счета), - в случае перечисления компенсации по оплате взносов на капитальный ремонт на счет, открытый в кредит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ю справки, выданную федеральным государственным учреждением медико-социальной экспертизы, подтверждающей факт установления инвалидности I или II групп членов семьи, не достигших возраста 60 и 55 лет (соответственно мужчины и женщины), - в случае проживания в составе семьи указанных лиц.</w:t>
      </w:r>
    </w:p>
    <w:p>
      <w:pPr>
        <w:pStyle w:val="ConsPlusNormal"/>
        <w:spacing w:before="220" w:after="0"/>
        <w:ind w:firstLine="540"/>
        <w:jc w:val="both"/>
        <w:rPr>
          <w:rFonts w:ascii="Times New Roman" w:hAnsi="Times New Roman" w:cs="Times New Roman"/>
          <w:sz w:val="28"/>
          <w:szCs w:val="28"/>
        </w:rPr>
      </w:pPr>
      <w:bookmarkStart w:id="9" w:name="P96"/>
      <w:bookmarkEnd w:id="9"/>
      <w:r>
        <w:rPr>
          <w:rFonts w:cs="Times New Roman" w:ascii="Times New Roman" w:hAnsi="Times New Roman"/>
          <w:sz w:val="28"/>
          <w:szCs w:val="28"/>
        </w:rPr>
        <w:t>Для назначения компенсации по оплате взноса на капитальный ремонт гражданину, обратившемуся за ее предоставлением, управление социальной защиты населения запрашивает, в том числе с использованием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недвижимости, о праве на объект недвижимого имущества, в котором он проживает и за которое производится оплата ежемесячного взноса на капитальный ремонт (далее - сведения), - в органе, осуществляющем государственную регистрацию прав на недвижимое имущество и сделок с ним на территории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его регистрации по месту жительства и о гражданах, зарегистрированных совместно с ним по месту жительства, - в федеральном органе исполнительной власти в сфере внутренних дел, либо в его территориальном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назначения пенсии членам его семьи, - в органах, осуществляющих пенсионное обеспечение.</w:t>
      </w:r>
    </w:p>
    <w:p>
      <w:pPr>
        <w:pStyle w:val="ConsPlusNormal"/>
        <w:spacing w:before="220" w:after="0"/>
        <w:ind w:firstLine="540"/>
        <w:jc w:val="both"/>
        <w:rPr/>
      </w:pPr>
      <w:r>
        <w:rPr>
          <w:rFonts w:cs="Times New Roman" w:ascii="Times New Roman" w:hAnsi="Times New Roman"/>
          <w:sz w:val="28"/>
          <w:szCs w:val="28"/>
        </w:rPr>
        <w:t>Информацию о наличии (отсутствии) задолженности по уплате ежемесячных взносов на капитальный ремонт общего имущества в многоквартирном доме у заявителей управление социальной защиты населения получает у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либо владельца специального счета, на который поступают ежемесячные взносы на капитальный ремонт общего имущества в многоквартирном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сведения и документы в управление социальной защиты по собственной инициативе.</w:t>
      </w:r>
    </w:p>
    <w:p>
      <w:pPr>
        <w:pStyle w:val="ConsPlusNormal"/>
        <w:spacing w:before="220" w:after="0"/>
        <w:ind w:firstLine="540"/>
        <w:jc w:val="both"/>
        <w:rPr/>
      </w:pPr>
      <w:r>
        <w:rPr>
          <w:rFonts w:cs="Times New Roman" w:ascii="Times New Roman" w:hAnsi="Times New Roman"/>
          <w:sz w:val="28"/>
          <w:szCs w:val="28"/>
        </w:rPr>
        <w:t xml:space="preserve">Заявление и перечисленные документы могут представляться в управление социальной защиты населения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либо через многофункциональный центр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почтовым отправлением они должны быть заверены в установленном законодательств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для определения размера компенсации по оплате взноса на капитальный ремонт определяется на дату подачи заявления о назначении компенс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по оплате взноса на капитальный ремонт назначается с первого числа месяца, следующего за месяцем обращения за 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компенсации по оплате взноса на капитальный ремонт гражданам, в случае проживания в составе их семьи лиц, признанных инвалидами I или II групп, не достигших возраста 60 и 55 лет (соответственно мужчины и женщины), компенсация по оплате взноса на капитальный ремонт устанавливается на срок, в течение которого совместно с ними проживающие члены семьи признаны инвалидами I и (или) II груп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по оплате взноса на капитальный ремонт выплачивается за любой истекший период ее неполучения, но не более чем за 12 месяцев, включая месяц обращения, и не ранее возникновения права на получение компенсации по оплате взноса на капитальный ремо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по оплате взноса на капитальный ремонт предоставляется гражданам при отсутствии у них задолженности по оплате взноса на капитальный ремонт или при заключении и (или) выполнении гражданами соглашений по ее пог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наличии (отсутствии) у граждан задолженности по уплате ежемесячных взносов на капитальный ремонт общего имущества в многоквартирном доме управление социальной защиты населения получает у регионального оператора либо владельца специального счета, на который поступают ежемесячные взносы на капитальный ремонт общего имущества в многоквартирном доме, в порядке, установленном министерством труда и социального развития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по оплате взноса на капитальный ремонт приостанавливается с первого числа месяца, следующего за месяцем, в котором поступили сведения о неуплате ежемесячного взноса на капитальный ремо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по оплате взноса на капитальный ремонт возобновляется с месяца ее прекращения после полного погашения получателем задолженности по оплате ежемесячного взноса на капитальный ремонт или при заключении и (или) выполнении получателем соглашения по ее пог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соглашения по погашению задолженности по оплате взноса на капитальный ремонт, получатель компенсации по оплате взноса на капитальный ремонт представляет указанное соглашение в управление социальной защиты населения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получателя права на меры социальной поддержки на компенсацию по оплате взноса на капитальный ремонт по нескольким основаниям компенсация по оплате взноса на капитальный ремонт предоставляется по одному из них по выбору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назначении компенсации по оплате взноса на капитальный ремонт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граждан, не относящихся к категориям, имеющим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получателем необходимых документов;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задолженности по оплате ежемесячного взноса на капитальный ремо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150"/>
      <w:bookmarkEnd w:id="10"/>
      <w:r>
        <w:rPr>
          <w:rFonts w:cs="Times New Roman" w:ascii="Times New Roman" w:hAnsi="Times New Roman"/>
          <w:sz w:val="28"/>
          <w:szCs w:val="28"/>
        </w:rPr>
        <w:t>Выплата получателю компенсации по оплате взносов на капитальный ремонт приостанавливается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лучения компенсации по оплате взноса на капитальный ремонт в течение тре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я задолженности по уплате взноса на капитальный ремонт.</w:t>
      </w:r>
    </w:p>
    <w:p>
      <w:pPr>
        <w:pStyle w:val="ConsPlusNormal"/>
        <w:spacing w:before="220" w:after="0"/>
        <w:ind w:firstLine="540"/>
        <w:jc w:val="both"/>
        <w:rPr>
          <w:rFonts w:ascii="Times New Roman" w:hAnsi="Times New Roman" w:cs="Times New Roman"/>
          <w:sz w:val="28"/>
          <w:szCs w:val="28"/>
        </w:rPr>
      </w:pPr>
      <w:bookmarkStart w:id="11" w:name="P153"/>
      <w:bookmarkEnd w:id="11"/>
      <w:r>
        <w:rPr>
          <w:rFonts w:cs="Times New Roman" w:ascii="Times New Roman" w:hAnsi="Times New Roman"/>
          <w:sz w:val="28"/>
          <w:szCs w:val="28"/>
        </w:rPr>
        <w:t>Выплата получателю компенсации по оплате взноса на капитальный ремонт прекращается в случае:</w:t>
      </w:r>
    </w:p>
    <w:p>
      <w:pPr>
        <w:pStyle w:val="ConsPlusNormal"/>
        <w:spacing w:before="220" w:after="0"/>
        <w:ind w:firstLine="540"/>
        <w:jc w:val="both"/>
        <w:rPr/>
      </w:pPr>
      <w:r>
        <w:rPr>
          <w:rFonts w:cs="Times New Roman" w:ascii="Times New Roman" w:hAnsi="Times New Roman"/>
          <w:sz w:val="28"/>
          <w:szCs w:val="28"/>
        </w:rPr>
        <w:t>несоответствия получателя необходимым условиям и требованиям, установлен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получателем места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получателя безвестно отсутствующ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рти получателя или объявления его решением суда умерш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нормативного правового акта Краснодарского края об изменении минимального размера взноса на капитальный ремонт на один квадратный метр общей площади жилого помещения в месяц начисленные суммы компенсации по оплате взноса на капитальный ремонт пересчитываются без истребования заявления со дня соответствующих изме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получающие компенсацию по оплате взносов на капитальный ремонт, обязаны извещать управление социальной защиты населения о наступлении обстоятельств, влекущих изменение ее размера или прекращение ее выплаты (перемена места жительства, изменение состава семьи, смена собственника жилого помещения, устройство на работу и другие), не позднее 14 дней со дня наступления указанных обстоя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лишне выплаченные суммы компенсации по оплате взносов на капитальный ремонт (вследствие непредставления или несвоевременного представления необходимых сведений, а также представления документов, содержащих заведомо недостоверные или неполные сведения) засчитываются в счет компенсации по оплате взносов на капитальный ремонт, назначенной им на последующие месяцы, а при прекращении ее выплаты возмещаются гражданином добровольно. В случае отказа гражданина от добровольного возврата излишне полученных сумм они взыскиваютс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ные компенсации по оплате взноса на капитальный ремонт, не полученные получателем своевременно, выплачиваются за все прошлое время, но не более чем за три года, включая месяц обращения за их получением.</w:t>
      </w:r>
    </w:p>
    <w:p>
      <w:pPr>
        <w:pStyle w:val="ConsPlusNormal"/>
        <w:spacing w:before="220" w:after="0"/>
        <w:ind w:firstLine="540"/>
        <w:jc w:val="both"/>
        <w:rPr/>
      </w:pPr>
      <w:r>
        <w:rPr>
          <w:rFonts w:cs="Times New Roman" w:ascii="Times New Roman" w:hAnsi="Times New Roman"/>
          <w:sz w:val="28"/>
          <w:szCs w:val="28"/>
        </w:rPr>
        <w:t>Выплата компенсации по оплате взноса на капитальный ремонт производится  управлением социальной защиты населения ежемесячно, до 28-го чис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по оплате взноса на капитальный ремонт производится путем перечисления денежных средств по выбору получателя на его банковский счет, открытый в кредитной организации, или через организации федеральной почтов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_GoBack"/>
      <w:bookmarkStart w:id="13" w:name="_GoBack"/>
      <w:bookmarkEnd w:id="13"/>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FA7E8D4CF6E4CF55C9CD1115CC728CA2072A2327EA32E524154F45B6D4A97E8D71F8939EC4F686BB171BBD88A12F9A129A045EA201A27B20E6N" TargetMode="External"/><Relationship Id="rId3" Type="http://schemas.openxmlformats.org/officeDocument/2006/relationships/hyperlink" Target="consultantplus://offline/ref=B2FA7E8D4CF6E4CF55C9CD1115CC728CA307282320EB32E524154F45B6D4A97E9F71A09F9FCDE186BA024DECCD2FEDN" TargetMode="External"/><Relationship Id="rId4" Type="http://schemas.openxmlformats.org/officeDocument/2006/relationships/hyperlink" Target="consultantplus://offline/ref=B2FA7E8D4CF6E4CF55C9CD1115CC728CA207292E22EF32E524154F45B6D4A97E9F71A09F9FCDE186BA024DECCD2FE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1:00Z</dcterms:created>
  <dc:creator>uszn</dc:creator>
  <dc:description/>
  <cp:keywords/>
  <dc:language>en-US</dc:language>
  <cp:lastModifiedBy>uszn</cp:lastModifiedBy>
  <dcterms:modified xsi:type="dcterms:W3CDTF">2019-11-20T05:02:00Z</dcterms:modified>
  <cp:revision>2</cp:revision>
  <dc:subject/>
  <dc:title/>
</cp:coreProperties>
</file>