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КОМПЕНСАЦИИ РАСХОДОВ НА ОПЛА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ОГО ПОМЕЩЕНИЯ И КОММУНАЛЬНЫХ УСЛУГ ОТДЕЛЬНЫМ КАТЕГОР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 ПРОЖИВАЮЩИМ В КРАСНОДАРСКОМ КРАЕ</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67"/>
      <w:bookmarkEnd w:id="0"/>
      <w:r>
        <w:rPr>
          <w:rFonts w:cs="Times New Roman" w:ascii="Times New Roman" w:hAnsi="Times New Roman"/>
          <w:sz w:val="28"/>
          <w:szCs w:val="28"/>
        </w:rPr>
        <w:t>Предоставление отдельным категориям граждан, проживающим в Краснодарском крае (далее - граждане, заявители), компенсации расходов на оплату жилого помещения, взноса на капитальный ремонт общего имущества в многоквартирном доме, а также коммунальных услуг, в том числе компенсации в части расходов на оплату твердого топлива (уголь, дрова) и его доставку в случаях, предусмотренных действующим законодательством Российской Федерации и Краснодарского края (далее - компенсация на ЖКУ), производится на основании:</w:t>
      </w:r>
    </w:p>
    <w:p>
      <w:pPr>
        <w:pStyle w:val="ConsPlusNormal"/>
        <w:spacing w:before="220" w:after="0"/>
        <w:ind w:firstLine="54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28 июля 2006 г. № 1070-КЗ «О компенсации жителям Краснодарского края расходов на оплату жилого помещения и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15 декабря 2004 г. № 808-КЗ «О мерах социальной поддержки отдельных категорий жителей Краснодарского кра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становления   главы     администрации     Краснодарского  края от 18 сентября 2006 г. № 811 «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220" w:after="0"/>
        <w:ind w:firstLine="540"/>
        <w:jc w:val="both"/>
        <w:rPr/>
      </w:pPr>
      <w:r>
        <w:rPr>
          <w:rFonts w:cs="Times New Roman" w:ascii="Times New Roman" w:hAnsi="Times New Roman"/>
          <w:sz w:val="28"/>
          <w:szCs w:val="28"/>
        </w:rPr>
        <w:t xml:space="preserve">Гражданам, имеющим право на меры социальной поддержк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5 декабря 2004 г. № 808-КЗ «О мерах социальной поддержки отдельных категорий жителей Краснодарского края» (ветераны труда, реабилитированные лица), компенсация на ЖКУ предоставляется по месту жительства либо по месту пребывания в Краснодарском крае управлением социальной защиты населения министерства труда и социального развития Краснодарского края в муниципальном образовании края (далее - управление социальной защиты населения).</w:t>
      </w:r>
    </w:p>
    <w:p>
      <w:pPr>
        <w:pStyle w:val="ConsPlusNormal"/>
        <w:spacing w:before="220" w:after="0"/>
        <w:ind w:firstLine="540"/>
        <w:jc w:val="both"/>
        <w:rPr/>
      </w:pPr>
      <w:bookmarkStart w:id="1" w:name="P73"/>
      <w:bookmarkEnd w:id="1"/>
      <w:r>
        <w:rPr>
          <w:rFonts w:cs="Times New Roman" w:ascii="Times New Roman" w:hAnsi="Times New Roman"/>
          <w:sz w:val="28"/>
          <w:szCs w:val="28"/>
        </w:rPr>
        <w:t xml:space="preserve">Предоставление компенсации на ЖКУ на основании нормативных правовых актов, перечисленных в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Краснодарского края от 28 июля 2006 г. № 1070-КЗ «О компенсации жителям Краснодарского края расходов на оплату жилого помещения и коммунальных услуг» (инвалиды, участники ликвидации аварии на Чернобылькой АЭС, вдовы участников войны и др.), осуществляется управлениями социальной защиты населения по месту жительства в Краснодарском крае.</w:t>
      </w:r>
    </w:p>
    <w:p>
      <w:pPr>
        <w:pStyle w:val="ConsPlusNormal"/>
        <w:spacing w:before="220" w:after="0"/>
        <w:ind w:firstLine="540"/>
        <w:jc w:val="both"/>
        <w:rPr/>
      </w:pPr>
      <w:r>
        <w:rPr>
          <w:rFonts w:cs="Times New Roman" w:ascii="Times New Roman" w:hAnsi="Times New Roman"/>
          <w:sz w:val="28"/>
          <w:szCs w:val="28"/>
        </w:rPr>
        <w:t xml:space="preserve">Гражданам, имеющим право на компенсацию расходов на оплату жилого помещения и коммунальных услуг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8 июля 2006 г. № 1070-КЗ «О компенсации жителям Краснодарского края расходов на оплату жилого помещения и коммунальных услуг», зарегистрированным по месту жительства в Российской Федерации, компенсация на ЖКУ может назначаться по месту пребывания на территории Краснодарского края.</w:t>
      </w:r>
    </w:p>
    <w:p>
      <w:pPr>
        <w:pStyle w:val="ConsPlusNormal"/>
        <w:spacing w:before="220" w:after="0"/>
        <w:ind w:firstLine="540"/>
        <w:jc w:val="both"/>
        <w:rPr/>
      </w:pPr>
      <w:r>
        <w:rPr>
          <w:rFonts w:cs="Times New Roman" w:ascii="Times New Roman" w:hAnsi="Times New Roman"/>
          <w:sz w:val="28"/>
          <w:szCs w:val="28"/>
        </w:rPr>
        <w:t xml:space="preserve">Гражданам, имеющим право на компенсацию расходов на оплату жилого помещения и коммунальных услуг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8 июля 2006 г. № 1070-КЗ «О компенсации жителям Краснодарского края расходов на оплату жилого помещения и коммунальных услуг», не зарегистрированным по месту жительства в Российской Федерации, компенсация на ЖКУ может назначаться по месту пребывания на территории Краснодарского края при представлении документа, подтверждающего гражданство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раждане, имеющие право на предоставление компенсации на ЖКУ, производят оплату жилого помещения и коммунальных услуг по установленным ставкам и тарифам в полном объеме в сроки, установленные </w:t>
      </w:r>
      <w:hyperlink r:id="rId8">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ЖКУ предоставляется гражданам за одно жилое помещение, которое является их местом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ЖКУ в части оплаты взноса на капитальный ремонт общего имущества в многоквартирном доме предоставляется гражданам, являющимся собственниками жилых помещений в многоквартирных домах и постоянно в них проживающ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пространении права на получение компенсации на ЖКУ на членов семьи гражданина выплата компенсации на ЖКУ, назначенной членам семьи гражданина, проживающим совместно с ним, производится гражданину. При этом компенсация на ЖКУ рассчитывается на каждого члена семьи в порядке, установленном действующим законодательством для граждан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на ЖКУ в части оплаты жилья и оплаты коммунальных услуг, устанавливаемой в зависимости от общей площади жилья, определяется каждому гражданину индивидуально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емья занимает жилое помещение, общая площадь которого меньше социальной нормы площади жилья, компенсация в части оплаты жилья и отопления определяется исходя из фактической площади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жилом помещении зарегистрировано несколько граждан, имеющих право на получение компенсации расходов на оплату твердого топлива (уголь, дрова) и его доставку, то каждому из них выплачивается часть данной компенсации, определенная пропорционально их количеству. Компенсация расходов на оплату твердого топлива (уголь, дрова) и его доставку может быть выплачена одному из членов семьи, имеющему право на меры социальной поддержки по оплате коммунальных услуг, при наличии письменного согласия других совершеннолетних членов семьи, которым начислена данная компенс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коммунальные услуги, оплата за которые устанавливается независимо от общей площади жилья, назначается исходя из нормативов потребления коммунальных услуг по тарифам (ставкам), утвержденным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коммунальных услуг подлежит перерасчету исходя из объема потребленных коммунальных услуг, определенного по показаниям приборов учета, но не более нормативов их потребления, утвержденных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асчет компенсации на оплату коммунальных услуг осуществляется управлениями социальной защиты населения на основании сведений, полученных от жилищно-коммунальных организаций либо из государственной информационной системы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ведения представляются жилищно-коммунальными организациями в электронном виде на основании заключенных с ними управлениями социальной защиты населения соглашений о взаимодействии и информационном обме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вправе самостоятельно представить сведения, подтверждающие оплату за коммунальные услуги, рассчитанную исходя из объема потребленных коммунальных услуг, определенных по показаниям приборов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лишне выплаченные гражданам суммы компенсации на ЖКУ засчитываются в счет компенсации на ЖКУ, назначенной им на последующие месяцы исходя из нормативов потребления, а при отсутствии права на ее получение - добровольно возвращаются в бюджет, из которого она была выплачена. При отказе от добровольного возврата указанных средств они взыскиваются управлениями социальной защиты населени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ия тарифов на отдельные виды услуг только на время отопительного сезона для расчета компенсации на ЖКУ используются виды и размеры платежей, начисляемые для населения с учетом отопительного и неотопительного сезона.</w:t>
      </w:r>
    </w:p>
    <w:p>
      <w:pPr>
        <w:pStyle w:val="ConsPlusNormal"/>
        <w:spacing w:before="220" w:after="0"/>
        <w:ind w:firstLine="540"/>
        <w:jc w:val="both"/>
        <w:rPr/>
      </w:pPr>
      <w:r>
        <w:rPr>
          <w:rFonts w:cs="Times New Roman" w:ascii="Times New Roman" w:hAnsi="Times New Roman"/>
          <w:sz w:val="28"/>
          <w:szCs w:val="28"/>
        </w:rPr>
        <w:t>Жилищно-коммунальные организации предоставляют управлениям социальной защиты населения показатели, необходимые для расчета компенсации на ЖКУ (цены, тарифы, нормы, нормативы, размер жилой площади и другие), а также - по запросам управлений социальной защиты населения - сведения о расходах на оплату за жилое помещение и коммунальные услуги получателей компенсации на Ж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яя цена 1 тонны угля и 1 кубометра дров твердых пород дерева определяются региональной энергетической комиссией - департаментом цен и тарифов Краснодарского края в разрезе муниципальных образований Краснодарского края (городской округ, муниципальный район) исходя из сложившихся расчетных цен на твердое топли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яя стоимость услуги по доставке твердого топлива (уголь, дрова) определяется региональной энергетической комиссией - департаментом цен и тарифов Краснодарского края в разрезе муниципальных образований Краснодарского края (городской округ, муниципальный район) исходя из расчетных уровней стоимости доставки 1 тн/км угля и 1 м3/км дров твердых пород дерева согласно данным проводимого мониторинга цен региональной энергетической комиссией - департаментом цен и тарифов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редней цене 1 тонны угля и 1 кубометра дров твердых пород дерева, а также о средней стоимости услуг по доставке твердого топлива представляются региональной энергетической комиссией - департаментом цен и тарифов Краснодарского края в министерство труда и социального развития Краснодарского края ежегодно, не позднее 1 апрел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размер компенсации на ЖКУ (кроме расходов на оплату твердого топлива (уголь, дрова) и его доставку), а также услуг, носящих разовый характер) состоит из сумм компенсаций на каждый из видов платы за жилое помещение и коммунальны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я социальной защиты населения на основании заявлений граждан, впервые обратившихся за предоставлением компенсации на ЖКУ, производят проверку документов, свидетельствующих о принадлежности заявителя к числу лиц, имеющих право на названные меры социальной поддержки, формируют личное дело, а также вносят изменения и дополнения в существующий банк данных о льготополучателях.</w:t>
      </w:r>
    </w:p>
    <w:p>
      <w:pPr>
        <w:pStyle w:val="ConsPlusNormal"/>
        <w:spacing w:before="220" w:after="0"/>
        <w:ind w:firstLine="540"/>
        <w:jc w:val="both"/>
        <w:rPr/>
      </w:pPr>
      <w:bookmarkStart w:id="2" w:name="P114"/>
      <w:bookmarkEnd w:id="2"/>
      <w:r>
        <w:rPr>
          <w:rFonts w:cs="Times New Roman" w:ascii="Times New Roman" w:hAnsi="Times New Roman"/>
          <w:sz w:val="28"/>
          <w:szCs w:val="28"/>
        </w:rPr>
        <w:t>Для назначения компенсации на ЖКУ необходимы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 форме, установленной министерством труда и социального развития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с указанием реквизитов счета, открытого в кредитной организации (копия с представлением оригинала), - в случае перечисления денежных средств на счет, открытый в кредит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ые документы, удостоверяющие личность гражданина, регистрацию по месту жительства и в необходимых случаях - регистрацию по месту пребывания, гражданство Российской Федерации (копия с представлением оригинала);</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меры социальной поддержки (удостоверение установленной формы, справка МСЭ о признании инвалидом, справка о реабилитации либо о признании пострадавшим от политических репрессий и другие) (копии с представлением ориги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и о характеристике жилья и видах коммунальных услуг, которые выдаются жилищно-коммунальными организациями, по форме, рекомендованной министерством труда и социального развития Краснодарского края (ориги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наличии печного отопления (оригинал) либо технический паспорт жилого помещения (копия с представлением оригинала) - для граждан, проживающих в жилом помещении с печным отоп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го имущества, в котором проживает гражданин и за которое производится оплата ежемесячного взноса на капитальный ремонт общего имущества в многоквартирном доме, право на которое не зарегистрировано в Едином государственном реестре прав на недвижимое имущество и сделок с ним (Едином государственном реестре недвижимости) (копия с представлением ориги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роживающих в индивидуальном жилищном фонде, при отсутствии центрального отопления либо сетевого газоснабжения - технический паспорт жилого помещения, в котором проживает заявитель (копия с представлением ориги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копия с представлением оригинала), - в случае обращения представителя заявителя;</w:t>
      </w:r>
    </w:p>
    <w:p>
      <w:pPr>
        <w:pStyle w:val="ConsPlusNormal"/>
        <w:spacing w:before="220" w:after="0"/>
        <w:ind w:firstLine="540"/>
        <w:jc w:val="both"/>
        <w:rPr/>
      </w:pPr>
      <w:bookmarkStart w:id="3" w:name="P128"/>
      <w:bookmarkEnd w:id="3"/>
      <w:r>
        <w:rPr>
          <w:rFonts w:cs="Times New Roman" w:ascii="Times New Roman" w:hAnsi="Times New Roman"/>
          <w:sz w:val="28"/>
          <w:szCs w:val="28"/>
        </w:rPr>
        <w:t>сведения о регистрации заявителя по месту жительства (месту пребывания) и о гражданах, зарегистрированных совместно с ним по месту жительства (месту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Едином государственном реестре недвижимости, о праве получателя на объект недвижимого имущества, в котором он проживает и за которое производится оплата ежемесячного взноса на капитальный ремонт;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наличии (отсутствии) задолженности по оплате ежемесячных взносов на капитальный ремонт общего имущества в многоквартирном доме;</w:t>
      </w:r>
    </w:p>
    <w:p>
      <w:pPr>
        <w:pStyle w:val="ConsPlusNormal"/>
        <w:spacing w:before="220" w:after="0"/>
        <w:ind w:firstLine="540"/>
        <w:jc w:val="both"/>
        <w:rPr/>
      </w:pPr>
      <w:r>
        <w:rPr>
          <w:rFonts w:cs="Times New Roman" w:ascii="Times New Roman" w:hAnsi="Times New Roman"/>
          <w:sz w:val="28"/>
          <w:szCs w:val="28"/>
        </w:rPr>
        <w:t xml:space="preserve">Заявление и перечисленные документы могут представляться гражданином в управление социальной защиты населения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либо через многофункциональный центр предоставления государственных и муниципальных услуг, в том числе по экстерриториальному принципу с учетом положений </w:t>
      </w:r>
      <w:hyperlink r:id="rId11">
        <w:r>
          <w:rPr>
            <w:rStyle w:val="InternetLink"/>
            <w:rFonts w:cs="Times New Roman" w:ascii="Times New Roman" w:hAnsi="Times New Roman"/>
            <w:sz w:val="28"/>
            <w:szCs w:val="28"/>
          </w:rPr>
          <w:t>статьи 6.3</w:t>
        </w:r>
      </w:hyperlink>
      <w:r>
        <w:rPr>
          <w:rFonts w:cs="Times New Roman" w:ascii="Times New Roman" w:hAnsi="Times New Roman"/>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м обращения за компенсацией расходов на оплату жилого помещения и коммунальных услуг считается дата получения документов управлением социальной защиты населения. Обязанность подтверждения факта отправки документов лежит на заяв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почтовым отправлением они должны быть заверены в установленном законодательством порядке.</w:t>
      </w:r>
    </w:p>
    <w:p>
      <w:pPr>
        <w:pStyle w:val="ConsPlusNormal"/>
        <w:spacing w:before="220" w:after="0"/>
        <w:ind w:firstLine="540"/>
        <w:jc w:val="both"/>
        <w:rPr/>
      </w:pPr>
      <w:r>
        <w:rPr>
          <w:rFonts w:cs="Times New Roman" w:ascii="Times New Roman" w:hAnsi="Times New Roman"/>
          <w:sz w:val="28"/>
          <w:szCs w:val="28"/>
        </w:rPr>
        <w:t xml:space="preserve">Основанием для отказа в приеме документов является несоблюдение заявителем (представителем заявителя) установленных условий признания действительности усиленной квалифицированной электронной подписи, указанных в </w:t>
      </w:r>
      <w:hyperlink r:id="rId12">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rFonts w:cs="Times New Roman" w:ascii="Times New Roman" w:hAnsi="Times New Roman"/>
          <w:sz w:val="28"/>
          <w:szCs w:val="28"/>
        </w:rPr>
        <w:t>Граждане имеют право представить заявление и документы через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основаниями для назначения компенсации на ЖКУ, возлагается на заявителя, если они представлены непосредственно гражданином, и компетентные органы, если документы получены по запросу, в том числе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наличии печного отопления представляется один раз и впоследствии ежегодного подтверждения не треб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семьи, площади занимаемого помещения, основания получения компенсации на ЖКУ, обнаружения недостоверности представленных ранее документов либо иных обстоятельств, влияющих на объем и условия предоставления компенсации на ЖКУ, граждане обязаны известить управления социальной защиты населения в течение двух недель со дня наступления указанных изменений и представить документы, подтверждающие изменения.</w:t>
      </w:r>
    </w:p>
    <w:p>
      <w:pPr>
        <w:pStyle w:val="ConsPlusNormal"/>
        <w:spacing w:before="220" w:after="0"/>
        <w:ind w:firstLine="540"/>
        <w:jc w:val="both"/>
        <w:rPr>
          <w:rFonts w:ascii="Times New Roman" w:hAnsi="Times New Roman" w:cs="Times New Roman"/>
          <w:sz w:val="28"/>
          <w:szCs w:val="28"/>
        </w:rPr>
      </w:pPr>
      <w:bookmarkStart w:id="4" w:name="P150"/>
      <w:bookmarkEnd w:id="4"/>
      <w:r>
        <w:rPr>
          <w:rFonts w:cs="Times New Roman" w:ascii="Times New Roman" w:hAnsi="Times New Roman"/>
          <w:sz w:val="28"/>
          <w:szCs w:val="28"/>
        </w:rPr>
        <w:t>Выплата компенсации на ЖКУ приостанавливается в случае ее неполучения в течение т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ная компенсация на ЖКУ, не полученная гражданином своевременно, выплачивается за прошлое время, но не более чем за три года, включая месяц обращения за ее получением, на основании заявления и представленных гражданином документов, подтверждающих оплату за жилое помещение и коммунальные услуги (за исключением ежемесячных взносов на капитальный ремонт общего имущества в многоквартирном доме), в том числе содержащих сведения о ежемесячном объеме потребления по каждой коммунальной услуге, определенном по показаниям приборов учета за указанный период.</w:t>
      </w:r>
    </w:p>
    <w:p>
      <w:pPr>
        <w:pStyle w:val="ConsPlusNormal"/>
        <w:spacing w:before="220" w:after="0"/>
        <w:ind w:firstLine="540"/>
        <w:jc w:val="both"/>
        <w:rPr/>
      </w:pPr>
      <w:r>
        <w:rPr>
          <w:rFonts w:cs="Times New Roman" w:ascii="Times New Roman" w:hAnsi="Times New Roman"/>
          <w:sz w:val="28"/>
          <w:szCs w:val="28"/>
        </w:rPr>
        <w:t>В случае не предоставления заявителем перечисленных документов за весь указанный период компенсация на ЖКУ выплачивается за те месяцы, за которые представлены требуем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права на компенсацию на ЖКУ по нескольким основаниям компенсация на ЖКУ по каждому из видов услуг предоставляется по одному основанию по выбор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компенсации на ЖКУ семьям, имеющим в своем составе ребенка-инвалида, производится на одного из законных представителей ребенка-инвалида по их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ЖКУ назначается с первого числа месяца, следующего за месяцем обращения за ней, на срок действия документа, подтверждающего право на меры социальной поддержки. В случаях назначения компенсации на ЖКУ по месту пребывания компенсация назначается на период пребывания, но не более чем на период действия документа, подтверждающего право на меры социаль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гражданами нового документа, подтверждающего право на предоставление компенсации на ЖКУ по иным основаниям, оказании нового вида жилищно-коммунальной услуги компенсация на ЖКУ назначается с 1-го числа месяца, следующего за месяцем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ЖКУ предоставляется гражданам при отсутствии у них задолженности по оплате жилого помещения, взноса на капитальный ремонт общего имущества в многоквартирном доме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долженности по оплате жилого помещения и коммунальных услуг поступает в управление социальной защиты населения от жилищно-коммунальных организаций в электронном виде на основании заключенных с ними соглашений о взаимодействии и информационном обмене либо из государственной информационной системы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задолженности по уплате ежемесячных взносов на капитальный ремонт общего имущества в многоквартирном доме управление социальной защиты населения получает у регионального оператора либо владельца специального счета, на который поступают ежемесячные взносы на капитальный ремонт общего имущества в многоквартирном доме, в порядке, установленном министерством труда и социального развития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на ЖКУ возобновляется с месяца ее прекращения после полного погашения задолженности или при заключении и (или) выполнении гражданином соглашения по ее погашению на основании заявления и представленных гражданином документов, подтверждающих оплату за жилое помещение и коммунальные услуги (за исключением ежемесячных взносов на капитальный ремонт общего имущества в многоквартирном доме), в том числе содержащих сведения о ежемесячном объеме потребления по каждой коммунальной услуге, определенном по показаниям приборов учета за период неполучения компенсации на Ж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ные соглашения о погашении задолженности представляются гражданами (представителями граждан)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либо отказе в предоставлении компенсации на ЖКУ принимается управлением социальной защиты населения в течение 10 рабочих дней со дня регистрации заявления со всеми необходим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компенсации на ЖКУ являются:</w:t>
      </w:r>
    </w:p>
    <w:p>
      <w:pPr>
        <w:pStyle w:val="ConsPlusNormal"/>
        <w:spacing w:before="220" w:after="0"/>
        <w:ind w:firstLine="540"/>
        <w:jc w:val="both"/>
        <w:rPr/>
      </w:pPr>
      <w:r>
        <w:rPr>
          <w:rFonts w:cs="Times New Roman" w:ascii="Times New Roman" w:hAnsi="Times New Roman"/>
          <w:sz w:val="28"/>
          <w:szCs w:val="28"/>
        </w:rPr>
        <w:t>представление гражданином не в полном объеме необходимых документов, или предоставление недостоверны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 адресу регистрации по месту жительства либо по месту пребывания гражданина задолженности по оплате жилого помещения, ежемесячного взноса на капитальный ремонт общего имущества в многоквартирном доме, а также коммунальных услуг и (или) отсутствие соглашения по ее погашению.</w:t>
      </w:r>
    </w:p>
    <w:p>
      <w:pPr>
        <w:pStyle w:val="ConsPlusNormal"/>
        <w:spacing w:before="220" w:after="0"/>
        <w:ind w:firstLine="540"/>
        <w:jc w:val="both"/>
        <w:rPr/>
      </w:pPr>
      <w:r>
        <w:rPr>
          <w:rFonts w:cs="Times New Roman" w:ascii="Times New Roman" w:hAnsi="Times New Roman"/>
          <w:sz w:val="28"/>
          <w:szCs w:val="28"/>
        </w:rPr>
        <w:t>Перерасчет компенсации на ЖКУ при изменении основания предоставления мер социальной поддержки по оплате ЖКУ, состава семьи, видов жилищно-коммунальных услуг производится с первого числа месяца, следующего за месяцем, в котором наступили указанные обстоятельства, но не более чем за три года на основании заявления и представленных гражданином документов, подтверждающих указанные изменения, а при изменении видов коммунальных услуг - на основании документов,  подтверждающих оплату за жилое помещение и коммунальные услуги , в том числе содержащих сведения о ежемесячном объеме потребления по каждой коммунальной услуге, определенном по показаниям приборов учета за указан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асчет компенсации на ЖКУ в части расходов на оплату твердого топлива (уголь, дрова) и его доставку в случае утраты в календарном году права на данную меру социальной поддержки производится пропорционально количеству месяцев, в которые гражданин имел право на меру социальной поддержки по оплате твердого топлива. В случае приобретения права в календарном году на компенсацию на ЖКУ в части расходов на оплату твердого топлива (уголь, дрова) и его доставку ее размер рассчитывается в том же порядке, если данная компенсация не была выплачена за соответствующие месяцы другим членам семьи, имеющим на нее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рассчитывается на основании сведений, подтверждающих расходы на их оплату, полученных от жилищно-коммунальных организаций либо из государственной информационной системы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вправе самостоятельно представить указанны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тарифов (ставок) либо нормативов потребления коммунальных услуг начисленные суммы компенсации на ЖКУ, за исключением компенсации в части расходов на оплату твердого топлива (уголь, дрова) и его доставку, пересчитываются в автоматизированном режиме без истребования заявления со дня соответствующих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асчет компенсации на ЖКУ в части расходов на оплату твердого топлива (уголь, дрова) и его доставку, начисленной на календарный год, при последующем изменении тарифов и нормативов потребления твердого топлива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на ЖКУ прекращается в случае снятия с регистрационного учета по месту жительства (в установленных случаях - с регистрационного учета по месту пребывания), зачисления на полное государственное обеспечение или в стационарную организацию социального обслуживания, лишения свободы по приговору суда, смерти получателя мер социальной поддержки и в других случаях, предусмотренных законодательством Российской Федерации и Краснода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на ЖКУ прекращается с первого числа месяца, следующего за месяцем, в котором наступили названные обстоя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мене получателем компенсации на ЖКУ места жительства компенсация на ЖКУ назначается с месяца проживания по новому месту жительства, но не ранее месяца прекращения выплаты компенсации на ЖКУ по прежнему месту жительства.</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зобновление компенсации на ЖКУ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но не более чем за 3 года, включая месяц обращения за ее возобновлением, на основании документов, подтверждающих оплату за жилое помещение и коммунальные услуги, в том числе содержащих сведения о ежемесячном объеме потребления по каждой коммунальной услуге, определенном по показаниям приборов учета за указан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компенсации на ЖКУ, излишне выплаченные гражданам вследствие счетной ошибки либо представления ими недостоверных сведений или документов с заведомо неверными сведениями, сокрытия данных, влияющих на право получения компенсации на ЖКУ и ее размер, засчитываются в счет компенсации, назначенной им на последующие месяцы, а при отсутствии права на ее получение - добровольно возвращаются в бюджет, из которого была выплачена компенсация на ЖКУ. При отказе от добровольного возврата указанных средств они взыскиваются управлениями социальной защиты населени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компенсации на ЖКУ, начисленные получателю и не полученные им в связи со смертью, выплачиваются в соответствии с гражданским законодательством Российской Федерации при условии обращения за их получением до истечения трех лет со дня смерти получателя компенсации на Ж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 ЖКУ за месяц, в котором наступила смерть получателя, выплачивается в пол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на ЖКУ (кроме компенсации в части расходов на оплату твердого топлива (уголь, дрова) и его доставку) производится управлением социальной защиты населения ежемесячно, не позднее 28-го числа. При обращении за компенсацией на ЖКУ впервые либо за ее возобновлением компенсация на ЖКУ выплачивается не позднее 28-го числа месяца, следующего за месяцем принятия решения о ее назначении либо возобно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в части расходов на оплату твердого топлива (уголь, дрова) и его доставку осуществляется на предстоящий отопительный период один раз в год, не позднее второго квартала календар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на ЖКУ производится путем перечисления денежных средств по выбору получателя на его банковский счет, открытый в кредитной организации, или через организации федеральной почтов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951058FD33AB04719852522A40FBBA04B90BF6ADE591D5F9218830D962C5F8F18CE2FD759E5862EE5B7EA11BF412184CE23C527E82FD5D6521BAAB5Q5M" TargetMode="External"/><Relationship Id="rId3" Type="http://schemas.openxmlformats.org/officeDocument/2006/relationships/hyperlink" Target="consultantplus://offline/ref=91A951058FD33AB04719852522A40FBBA04B90BF6ADE591D5E9E18830D962C5F8F18CE2FD759E5862EE5B7ED1ABF412184CE23C527E82FD5D6521BAAB5Q5M" TargetMode="External"/><Relationship Id="rId4" Type="http://schemas.openxmlformats.org/officeDocument/2006/relationships/hyperlink" Target="consultantplus://offline/ref=91A951058FD33AB04719852522A40FBBA04B90BF6ADE591D5E9E18830D962C5F8F18CE2FC559BD8A2CE6A9EB11AA1770C1B9Q2M" TargetMode="External"/><Relationship Id="rId5" Type="http://schemas.openxmlformats.org/officeDocument/2006/relationships/hyperlink" Target="consultantplus://offline/ref=91A951058FD33AB04719852522A40FBBA04B90BF6ADE591D5F9218830D962C5F8F18CE2FC559BD8A2CE6A9EB11AA1770C1B9Q2M" TargetMode="External"/><Relationship Id="rId6" Type="http://schemas.openxmlformats.org/officeDocument/2006/relationships/hyperlink" Target="consultantplus://offline/ref=91A951058FD33AB04719852522A40FBBA04B90BF6ADE591D5F9218830D962C5F8F18CE2FC559BD8A2CE6A9EB11AA1770C1B9Q2M" TargetMode="External"/><Relationship Id="rId7" Type="http://schemas.openxmlformats.org/officeDocument/2006/relationships/hyperlink" Target="consultantplus://offline/ref=91A951058FD33AB04719852522A40FBBA04B90BF6ADE591D5F9218830D962C5F8F18CE2FC559BD8A2CE6A9EB11AA1770C1B9Q2M" TargetMode="External"/><Relationship Id="rId8" Type="http://schemas.openxmlformats.org/officeDocument/2006/relationships/hyperlink" Target="consultantplus://offline/ref=91A951058FD33AB04719853321C850B1A443CEB36BD1564E07CF1ED452C62A0ACF58C87A941DE1862EEEE3BA5CE11872C3852ECE3AF42FDDBCQ1M" TargetMode="External"/><Relationship Id="rId9" Type="http://schemas.openxmlformats.org/officeDocument/2006/relationships/hyperlink" Target="consultantplus://offline/ref=91A951058FD33AB04719853321C850B1A542CEBA6BDF564E07CF1ED452C62A0ADD589076961EF68727FBB5EB19BBQDM" TargetMode="External"/><Relationship Id="rId10" Type="http://schemas.openxmlformats.org/officeDocument/2006/relationships/hyperlink" Target="consultantplus://offline/ref=91A951058FD33AB04719853321C850B1A442CFB769DB564E07CF1ED452C62A0ADD589076961EF68727FBB5EB19BBQDM" TargetMode="External"/><Relationship Id="rId11" Type="http://schemas.openxmlformats.org/officeDocument/2006/relationships/hyperlink" Target="consultantplus://offline/ref=91A951058FD33AB04719852522A40FBBA04B90BF6CD15C1B5B90458905CF205D88179138D010E9872EE4B7EF13E0443495962CC43AF626C2CA501ABAQ2M" TargetMode="External"/><Relationship Id="rId12" Type="http://schemas.openxmlformats.org/officeDocument/2006/relationships/hyperlink" Target="consultantplus://offline/ref=91A951058FD33AB04719853321C850B1A548CFB468DA564E07CF1ED452C62A0ACF58C87A941DE8862FEEE3BA5CE11872C3852ECE3AF42FDDBCQ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uszn</dc:creator>
  <dc:description/>
  <cp:keywords/>
  <dc:language>en-US</dc:language>
  <cp:lastModifiedBy>uszn</cp:lastModifiedBy>
  <dcterms:modified xsi:type="dcterms:W3CDTF">2019-11-20T05:12:00Z</dcterms:modified>
  <cp:revision>3</cp:revision>
  <dc:subject/>
  <dc:title/>
</cp:coreProperties>
</file>