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АДМИНИСТРАЦИЯ МУНИЦИПАЛЬНОГО  ОБРАЗОВАНИЯ </w:t>
      </w:r>
    </w:p>
    <w:p>
      <w:pPr>
        <w:pStyle w:val="Heading4"/>
        <w:rPr/>
      </w:pPr>
      <w:r>
        <w:rPr/>
        <w:t xml:space="preserve"> </w:t>
      </w:r>
      <w:r>
        <w:rPr/>
        <w:t>ВЫСЕЛКОВСКИЙ  РАЙОН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т 10</w:t>
      </w:r>
      <w:r>
        <w:rPr>
          <w:b/>
          <w:bCs/>
          <w:sz w:val="26"/>
        </w:rPr>
        <w:t>.12.2021</w:t>
      </w:r>
      <w:r>
        <w:rPr>
          <w:sz w:val="26"/>
        </w:rPr>
        <w:t xml:space="preserve">   </w:t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№   15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добрении основных показателей уточн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ериод до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740" w:right="-208" w:hanging="54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Во исполнение постановления администрации муниципального образования Выселковский район от 15 сентября 2015 года № 890 «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Выселковский район на долгосрочный и среднесрочный периоды» </w:t>
      </w:r>
      <w:r>
        <w:rPr>
          <w:sz w:val="28"/>
          <w:szCs w:val="28"/>
        </w:rPr>
        <w:t xml:space="preserve">     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добрить основные показатели уточненного прогноза социально-экономического развития муниципального образования Выселковский район на 2022 год и на период до 2024 года (прилож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тделу экономического развития, инвестиций и малого бизнеса администрации муниципального образования Выселковский район (Филь) предоставить основные показатели уточненного прогноза социально-экономического развития муниципального образования Выселковский район на 2022 год и на период до 2024 года в финансовое управление администрации муниципального образования Выселк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3. Главному специалисту отдела Муниципальный центр управления  администрации муниципального образования Выселковский район М.А.Силаеву разместить настоящее постановление на официальном интернет-портале администрации муниципального образования Выселков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 xml:space="preserve">4. Контроль за выполнением  настоящего постановления возложить на первого заместителя главы муниципального образования Выселковский район Т.П.Коробову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Постановление  вступает в силу со дня его подписания. </w:t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селковский  район                                                                            С.И.Фир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01"/>
        <w:gridCol w:w="801"/>
        <w:gridCol w:w="874"/>
        <w:gridCol w:w="801"/>
        <w:gridCol w:w="801"/>
        <w:gridCol w:w="801"/>
        <w:gridCol w:w="700"/>
        <w:gridCol w:w="780"/>
      </w:tblGrid>
      <w:tr>
        <w:trPr>
          <w:trHeight w:val="37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ий район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12.2021 № 1519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79" w:type="dxa"/>
            <w:gridSpan w:val="9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СНОВНЫЕ ПОКАЗАТЕЛИ </w:t>
            </w:r>
          </w:p>
        </w:tc>
      </w:tr>
      <w:tr>
        <w:trPr>
          <w:trHeight w:val="375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ого прогноза социально-экономического развити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образования Выселковский район</w:t>
            </w:r>
          </w:p>
        </w:tc>
      </w:tr>
      <w:tr>
        <w:trPr>
          <w:trHeight w:val="375" w:hRule="atLeast"/>
        </w:trPr>
        <w:tc>
          <w:tcPr>
            <w:tcW w:w="95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22 год и на период до 2024 года</w:t>
            </w:r>
          </w:p>
        </w:tc>
      </w:tr>
      <w:tr>
        <w:trPr>
          <w:trHeight w:val="315" w:hRule="atLeast"/>
        </w:trPr>
        <w:tc>
          <w:tcPr>
            <w:tcW w:w="9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7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     в % к   2020 г.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.    в % к    2020 г.</w:t>
            </w:r>
          </w:p>
        </w:tc>
      </w:tr>
      <w:tr>
        <w:trPr>
          <w:trHeight w:val="46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мышленное производство  </w:t>
              <w:br/>
              <w:t xml:space="preserve">(объем отгруженной продукции) по полному кругу предприятий, млн.руб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8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2,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9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64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рупным и средним предприятиям, млн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1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продукции сельского хозяйства всех сельхозпроизводителей, млн.ру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2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6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7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услуг по Транспортировке и хранению по полному кругу организаций, млн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дей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рот розничной торговли по полному кругу организаций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рот общественного питания по полному кругу организаций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вестиции в основной капитал за счет всех источников финансирования (без неформальной экономики) по полному кругу организаций, млн.руб.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ем выполненных работ по виду деятельности "строительство" </w:t>
              <w:br/>
              <w:t>(без неформальной экономики) по полному кругу организаций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>
          <w:trHeight w:val="10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предприятий курортно-туристического комплекса - всего (с учетом доходов малых предприятий и физических лиц)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колективных средств размещения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годовой уровень регистрируемой  безработицы  (в % к численности рабочей силы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льдированный финансовый результат по полному кругу организаций, млн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быль прибыльных  предприятий по полному кругу организаций, млн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ыток по всем видам деятельности по полному кругу организаций, млн. 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ред. году в действ.цен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д заработной платы по полному кругу организаций без централизованного досчета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3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6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5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7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ыс.че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тыс.чел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месячная заработная плата по полному кругу организаций без централизованного досчета,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7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9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1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4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годовая стоимость основных производственных фондов, млн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9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6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8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8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4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убъектов малого и среднего предпринимательства, единиц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работников в маломи среднем предпринимательстве, челове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постоянного населения (среднегодовая), тыс. челове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годовая численность занятых в экономике, тыс. челове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FF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FFFF"/>
                <w:sz w:val="22"/>
                <w:szCs w:val="22"/>
              </w:rPr>
              <w:t>Итого произведено в М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#####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#####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######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#####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#####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#####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FF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FFFF"/>
                <w:sz w:val="22"/>
                <w:szCs w:val="22"/>
              </w:rPr>
              <w:t>%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09,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14,2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05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0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06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FF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FFFF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селковский район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Короб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8:00Z</dcterms:created>
  <dc:creator>ЮроваТ</dc:creator>
  <dc:description/>
  <cp:keywords/>
  <dc:language>en-US</dc:language>
  <cp:lastModifiedBy>ЮроваТ</cp:lastModifiedBy>
  <cp:lastPrinted>2020-12-29T14:58:00Z</cp:lastPrinted>
  <dcterms:modified xsi:type="dcterms:W3CDTF">2021-12-13T12:17:00Z</dcterms:modified>
  <cp:revision>8</cp:revision>
  <dc:subject/>
  <dc:title>      </dc:title>
</cp:coreProperties>
</file>