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Трудовое имя Кубани</w:t>
      </w:r>
    </w:p>
    <w:p>
      <w:pPr>
        <w:pStyle w:val="Normal"/>
        <w:ind w:left="-283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5162550" cy="660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3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Владимир Степанович Стрижак</w:t>
      </w:r>
    </w:p>
    <w:p>
      <w:pPr>
        <w:pStyle w:val="Normal"/>
        <w:ind w:left="-283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left="-283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left="-283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кета номинанта: «Трудовое Имя Кубани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амилия, имя и отчество: Стрижак Владимир Степан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Место рождения: </w:t>
      </w:r>
      <w:r>
        <w:rPr>
          <w:rFonts w:cs="Times New Roman" w:ascii="Times New Roman" w:hAnsi="Times New Roman"/>
          <w:sz w:val="28"/>
          <w:szCs w:val="28"/>
        </w:rPr>
        <w:t>село Ново-Воронцовка Херсо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Дата рождения (годы жизни): </w:t>
      </w:r>
      <w:r>
        <w:rPr>
          <w:rFonts w:cs="Times New Roman" w:ascii="Times New Roman" w:hAnsi="Times New Roman"/>
          <w:sz w:val="28"/>
          <w:szCs w:val="28"/>
        </w:rPr>
        <w:t>12 декабря 1911 года – 30 декабря 1983 год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Фото: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923665" cy="477266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оминация: «Трудовое Имя Кубани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униципальное образование: Выселковское сельское поселение в составе    Высел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ведения об образовании, трудов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1926 по 1929 год Ново–Воронцовский сельскохозяйственный техникум, специальность «агроном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1930 по 1933 год - участковый агроном Усть-Лабинских машинно – тракторных стан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933 по 1935 год Владимир Степанович Стрижак служил в рядах РККА (в 22 артиллерийском полку в г. Новороссийск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1946 по 1951 год работал старшим агрономом Усть-Лабинской МТС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С 1951 года по 1955 год -  Владимир Степанович работал директором Усть-Лабинской МТ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1957 году после окончания Воронежского сельскохозяйственного института, получив квалификацию инженера-механика, стал работать начальником сырьевого отдела Усть-Лабинского сахарного зав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кабре 1959 года Владимира Степановича Стрижака назначили директором Выселковского сахарного зав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посту директора проработал до ухода на пенсию, в сентябре 1976 года Стрижак В.С. был переведен на должность старшего инженера- инструктора сахарного завода, где трудился до декабря 1983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Награ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 Степанович Стрижак 16 декабря 1942 года был награжден орденом Красной Звез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форсирование Днепра и взятие города Киева 17 октября 1943 года был награжден орденом Ленина и медалью Золотая Звезда Героя Советского Союз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2 октября 1943 года – орденом Боевого Красного Знаме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1 января 1945 г – орденом Отечественной войны 1 степ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8 февраля 1945 года – орденом Отечественной войны 2 степени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ижак В.С. был награжден медалям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За освобождение Праг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За оборону Сталинграда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За взятие Берлина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 победу над Германие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 юбилейными медалям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30 лет Советской Армии и Флота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50 лет Вооруженных Сил СССР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ком «Отличник социалистического соревнования РСФСР»     передовиков пищевой промышл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Медалью «За доблестный труд» в ознаменование 100-летия со дня рождения В.И. Лени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рденом Октябрьской револю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рамотами  и Благодарственными пись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писание подвига, социально полезного вклада по различным направлениям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июня 1941 года по август 1946 года Стрижак Владимир Степанович – офицер действующей арм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дразделение всегда было образцом выполнения боевых заданий. Воевал в составе Первой Глуховской орденов Ленина, Красного Знамени, Суворова, Кутузова, Богдана Хмельницкого артиллерийской дивизии РГК (резерва главного командов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ижак В. С. участвовал в боях под Сталинградом, на Орловско-Курской дуге. Участвовал в форсировании Днепра и взятии города Киева. С горсткой оставшихся в живых товарищах, перебитой рукой, он до позднего вечера отстаивал клочок завоеванной киевской земли. За этот подвиг Владимиру Степановичу советское правительство присвоило звание Героя Советского Союза. В августе 1946 года Стрижак В. С. вернулся на Кубань. Работал с 1946 по 1951 год старшим агрономом Усть-Лабинской МТС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951 года по 1955 год -  Владимир Степанович работая директором Усть-Лабинской МТС, внедрял новые методы труда: появились первые квадратно – гнездовые сеялки, был разработан метод работы нескольких машин. В 1954 году В. С. Стрижак выезжает в Москву, где присутствует на открытии Всесоюзной сельскохозяйственной выставки, на которой в павильоне масляничных культур были широко показаны достижения Усть-Лабинской МТС, Стрижак В. С. был награжден Большой Золотой медалью ВДНХ и премирован автомобилем «Побе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55 году стал Депутатом Верховного Совета РСФСР.В декабре 1959 года Владимира Степановича Стрижака назначили директором Выселковского сахарного завода. Несмотря на трудности и проблемы, которые выявились в результате работы сахарного завода, допущенные при строительстве ошибки и нехватке финансирования новый директор за три года работы вывел предприятие в Лучший среди сахарных заводов Управления сахарной и крахмало-паточной промышленности Северо-Кавказского совнархоза по рационализаторской работе. Первостепенной заботой Владимира Степановича была забота о людях. 29 марта 1960 года приняты в эксплуатацию два дома по 12 квартир и двухэтажное общежитие на 102 человека. Весной высажены три тысячи декоративных и фруктовых деревьев, 3500 разных кустарников. Озеленение поселка и завода продолжалось все последующие годы работы Владимира Степановича. В 1961 году был открыт летний кинотеатр, стала функционировать заводская столовая, в отремонтированном здании открыт клуб на 200 мест, заводской детский сад на 120 мест, заводская библиотека, размечено футбольное п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64 году завод выходит на второе место среди заводов управления по переработке свек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Степанович Стрижак стал инициатором строительства Дома культуры сахарного завода. Заручившись поддержкой коллектива, он неоднократно ездил в Москву в министерство пищевой промышленности, в ВЦСПС и в Политбюро компартии, добивался финансирования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878 году Дом культуры был построен и в нем забурлила культурная и спортивная жиз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посту директора Стрижак В. С. проработал до ухода на пенсию, в сентябре 1976 года  был переведен на должность старшего инженера- инструктора сахарного завода, где трудился до декабря 1983 года. Владимир Степанович принимал активное участие в жизни ветеранской организации, был членом её совета. В знак признательности заслуг Владимира Степановича заводчане ходатайствовали о Присвоении Дому культуры имени Героя Советского Союза В. С. Стрижак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Дополнительные материалы: перечень организаций поддерживающих выдвижение: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К «СДК им. Стрижака» ст. Выселк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СОШ №2 ст. Выселк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СОШ №17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З ЦРБ Выселковского район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акция газеты «Власть Советов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иографическая справк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ижак Владимир Степанович родился 12 декабря 1911 года в крестьянской семье в селе Ново-Воронцовка Херсонской обла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т год, когда Владимир Степанович заканчивал седьмой класс в его родном селе Ново – Воронцовке открылся сельскохозяйственный техникум, в котором он обучался с 1926 по 1929 год по специальности «агрономия». «Не уходи от земли. Будь хлеборобом, как и твой отец. Люби землю – она наша кормилица.» Такое наставление дал тогда отец Владимира Стрижака, Степан Дмитриевич, именно оно и стало программой всей дальнейшей жизн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90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10275" cy="45720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фото годы учебы 1925 год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тно прошли студенческие годы, и молодой специалист сельского хозяйства Владимир Стрижак выехал с родной Херсовщины на Кубань, - на работу в одну из создавшихся Усть – Лабинских машинно – тракторных станций. Где и проработал с 1930 по 1933 год  участковым агроном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41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00800" cy="50958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фото годы работы на Усть-Лабинской  машинно-тракторной станции 1933 год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933 по 1935 год Владимир Степанович Стрижак служил в рядах РККА (в 22 артиллерийском полку в г. Новороссийске),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для него началась еще одна школа, научившая уметь руководить людьми, настойчивости в выполнении полученных заданий. </w:t>
      </w:r>
    </w:p>
    <w:p>
      <w:pPr>
        <w:pStyle w:val="Normal"/>
        <w:spacing w:lineRule="auto" w:line="360"/>
        <w:ind w:left="-39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9810" cy="692277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692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фото годы службы в рядах РККА – 22 артиллерийский полк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Новороссийска 1935 год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ужбы (с 1935 по 1941 год) Стрижак В.С. снова стал работать участковым агрономом Усть-Лабинской МТС, затем старшим агрономом Ванковской МТС Тбилисского райо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397" w:firstLine="708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inline distT="0" distB="0" distL="0" distR="0">
            <wp:extent cx="5419725" cy="73818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97" w:firstLine="70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(1936 год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йна – жесточе нету слова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юня 1941 года по август 1946 года Стрижак Владимир Степанович – офицер действующей арми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дразделение всегда было образцом выполнения боевых заданий. Воевал в составе Первой Глуховской орденов Ленина, Красного Знамени, Суворова, Кутузова, Богдана Хмельницкого артиллерийской дивизии РГК (резерва главного командования).</w:t>
      </w:r>
    </w:p>
    <w:p>
      <w:pPr>
        <w:pStyle w:val="Normal"/>
        <w:spacing w:lineRule="auto" w:line="360"/>
        <w:ind w:left="-9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10275" cy="43148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 фото В.С. Стрижак во время командования боевой операцией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ижак В. С. участвовал в боях под Сталинградом, на Орловско-Курской дуге. Участвовал в форсировании Днепра и взятии города Киева. С горсткой оставшихся в живых товарищах, перебитой рукой, он до позднего вечера отстаивал клочок завоеванной  киевской земл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За этот подвиг Владимиру Степановичу советское правительство присвоило звание Героя Советского Союза. Освобождал Варшаву, Прагу, брал Берлин. В боях с немецко-фашистскими захватчиками получил два тяжелых и одно легкое ранение. После выздоровления он возвращался в свою часть, и в ней закончил войну</w:t>
      </w:r>
      <w:r>
        <w:rPr>
          <w:rFonts w:cs="Times New Roman" w:ascii="Times New Roman" w:hAnsi="Times New Roman"/>
          <w:sz w:val="44"/>
          <w:szCs w:val="44"/>
        </w:rPr>
        <w:t xml:space="preserve">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«Боевого пути» В. С. Стрижака</w:t>
      </w:r>
    </w:p>
    <w:p>
      <w:pPr>
        <w:pStyle w:val="Normal"/>
        <w:spacing w:lineRule="auto" w:line="360"/>
        <w:ind w:lef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5570" cy="516445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516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88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cs="Calibri Light;Arial"/>
      <w:color w:val="2E74B5"/>
      <w:sz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7"/>
    </w:rPr>
  </w:style>
  <w:style w:type="character" w:styleId="Ukbadge">
    <w:name w:val="uk-badge"/>
    <w:qFormat/>
    <w:rPr/>
  </w:style>
  <w:style w:type="character" w:styleId="Uktextlarge">
    <w:name w:val="uk-text-larg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character" w:styleId="Ukiconlist">
    <w:name w:val="uk-icon-lis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margin">
    <w:name w:val="uk-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textdark">
    <w:name w:val="tm-text-d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18:00Z</dcterms:created>
  <dc:creator>1</dc:creator>
  <dc:description/>
  <dc:language>en-US</dc:language>
  <cp:lastModifiedBy>V</cp:lastModifiedBy>
  <cp:lastPrinted>2016-11-22T11:17:00Z</cp:lastPrinted>
  <dcterms:modified xsi:type="dcterms:W3CDTF">2017-07-10T12:20:00Z</dcterms:modified>
  <cp:revision>3</cp:revision>
  <dc:subject/>
  <dc:title/>
</cp:coreProperties>
</file>