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бразования Выселковский район «Развитие муниципального образования Выселков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«Обращение с твердыми бытовыми отходами на территории муниципального образования Выселк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ru-RU"/>
        </w:rPr>
        <w:t>«Обращение с твердыми бытовыми отходами на территории муниципального образования Выселк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28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ординатор 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ный специалист – эколог  администрации муниципального образования Выселковский район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администрация муниципального образования  Выселковский района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73" w:leader="none"/>
              </w:tabs>
              <w:suppressAutoHyphens w:val="false"/>
              <w:ind w:left="113" w:hanging="78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Улучшение экологической ситуации в Выселковском районе, уменьшаемое за счет негативного влияния на окружающую среду отходов производства и 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uppressAutoHyphens w:val="false"/>
              <w:ind w:left="113" w:hanging="7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Реорганизация систем управления отходами в комплексе с созданием на территории района развитой производственной</w:t>
            </w:r>
          </w:p>
          <w:p>
            <w:pPr>
              <w:pStyle w:val="Normal"/>
              <w:suppressAutoHyphens w:val="false"/>
              <w:ind w:left="3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инфраструктуры по сбору, обезвреживанию и утилизации отх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uppressAutoHyphens w:val="false"/>
              <w:ind w:left="113" w:hanging="7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Создание условий для развития производственной инфраструктуры по сбору, обезвреживанию и утилизации отход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олигона (свалки)                                                                                                                         твердых бытовых отходов на территории муниципального образования Выселковский район в соответствие с требованиями природоохранного законодательства</w:t>
            </w:r>
            <w:r>
              <w:rPr/>
              <w:t xml:space="preserve"> </w:t>
            </w:r>
          </w:p>
        </w:tc>
      </w:tr>
      <w:tr>
        <w:trPr>
          <w:trHeight w:val="23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дернизации инфраструктуры в сфере обращения с твердыми бытовыми отходами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кологической культуры и степени вовлеченности населения в сферу безопасного обращения с твердыми бытовыми отходам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2015 – 2019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Всего –11500,1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районный бюджет – 11500,1 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г  - 2300,1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г  - 2300,0 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г  - 2300,0 тыс.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г. -2300,0 тыс.рубле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г. – 2300,0 тыс. руб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28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Характеристика  текущего состояния и прогноз развития сферы реализации муниципальной подпрограммы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ешение задач Программы возложено на муниципальное образование согласно п. 14 ст. 15 Федерального закона Российской Федерации от 6 октября 2003 года № 131 – ФЗ «Об общих принципах организации местного самоуправления в Российской Федерации». На территории муниципального образования Выселковский район находится 1 площадка (6 га) для временного хранения твердых бытовых отходов, расположенная в станице Выселки. На основании приказа департамента жилищно-коммунального хозяйства Краснодарского края от 28 августа 2012 года № 138 «Об утверждении краевой схемы межмуниципального расположения объектов размещения ТБО»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торой определены районы размещения межмуниципальных комплексов по утилизации твердых бытовых отходов. Выселковский район согласно этой схемы входит  в состав Усть-Лабинского межмуниципального комплекса, строительство которого предполагается в рамках программы «Обращение с твердыми бытовыми отходами на территории Краснодарского края на 2014-2020 годы». Санитарная очистка в муниципальном образовании Выселковский район производится предприятиями жилищно-коммунального хозяйства на договорной основе по планово расчетному тарифу. В системе санитарной очистки задействован парк специальной техники. Износ транспорта  составляет 70%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lang w:eastAsia="ru-RU"/>
        </w:rPr>
        <w:t>Исходя из анализа экологической ситуации, основными причинами возникновения проблем в области обращения с твердыми бытовыми отходами следует считать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эксплуатацию полигонов (свалок) в разрез требованиям природоохранного законодательства в части обращения с твердыми бытовыми отходами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сутствие системы вовлечения твердых бытовых отходов в хозяйственный оборот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едостаточно высокий уровень экологической культуры и этики среди населения, нехватка специалистов в сфере обращения твердых бытовых отходов в организации местного самоуправления.</w:t>
      </w:r>
    </w:p>
    <w:p>
      <w:pPr>
        <w:pStyle w:val="Normal"/>
        <w:suppressAutoHyphens w:val="false"/>
        <w:ind w:left="2832"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ind w:left="2124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Цели, задачи и целевые показатели</w:t>
      </w:r>
    </w:p>
    <w:p>
      <w:pPr>
        <w:pStyle w:val="Normal"/>
        <w:suppressAutoHyphens w:val="false"/>
        <w:ind w:left="2124" w:hanging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Целью Программы является улучшение экологической ситуации в районе, достигаемое за счет уменьшения негативного влияния на окружающую среду отходов производства и потребления, путем реорганизации системы управления отходами в комплексе с созданием на территории района развитой инфраструктуры по сбору, обезвреживанию и утилизации отходов, а также проведения рекультивационных работ по ликвидации несанкционированных свалок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сновные задачи программы является: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реорганизация системы управления отходами в комплексе с созданием на территории муниципального образования Выселковский район производственной инфраструктуры по утилизации отходов;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выбор технологий утилизации отходов, обеспечивающих соблюдение экологических параметров и рекомендуемых для внедрения на территории района;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разработка инвестиционных проектов для создания первой очереди необходимых производственных объектов по утилизации отходов;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создание условий для развития производственной инфраструктуры по утилизации отходов;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здание экономических предпосылок к формированию отдельной отрасли в области обращения с отходами в Выселковском районе путем обеспечения благоприятного инвестиционного климат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еречень мероприятий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мероприятий Программы ожидается рост качественных показателей в обеспечении выполнения требований природоохранного законодательства, улучшения экологической обстановки и количественных показателей в области обезвреживания, утилизации отходов и ресурсосбере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логической и санитарно-эпидемиологической безопасности в рай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дустрии сортировки и переработки отх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использования отходов в качестве вторичных материальных рес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077" w:footer="0" w:bottom="1077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2D2D2D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D2D2D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2D2D2D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D2D2D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color w:val="2D2D2D"/>
          <w:sz w:val="28"/>
          <w:szCs w:val="28"/>
          <w:shd w:fill="FFFFFF" w:val="clear"/>
          <w:lang w:eastAsia="en-US"/>
        </w:rPr>
        <w:t xml:space="preserve">3. Перечень мероприятий подпрограммы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Обращение с твердыми бытовыми отходами на территории муниципального образования Выселковский район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9"/>
        <w:gridCol w:w="1260"/>
        <w:gridCol w:w="1080"/>
        <w:gridCol w:w="900"/>
        <w:gridCol w:w="996"/>
        <w:gridCol w:w="984"/>
        <w:gridCol w:w="996"/>
        <w:gridCol w:w="1440"/>
        <w:gridCol w:w="1536"/>
        <w:gridCol w:w="228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Объем финансирования,</w:t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(тыс. руб.)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ом числе по года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0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01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7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8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1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культивация территории полигона (свалки) от несанкционированного выброса бытовых отходов в юго-западной части станицы Выселки</w:t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5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ышение экологической культуры и степени вовлеченности населения в сферу безопасного обращения с твердыми бытовыми отходам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5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5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5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ru-RU"/>
        </w:rPr>
        <w:t>Перечень целевых показателей под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Обращение с твердыми бытовыми отходами на территории муниципального образования Выселковский район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4883"/>
        <w:gridCol w:w="1285"/>
        <w:gridCol w:w="1036"/>
        <w:gridCol w:w="1620"/>
        <w:gridCol w:w="1260"/>
        <w:gridCol w:w="1440"/>
        <w:gridCol w:w="1245"/>
        <w:gridCol w:w="1236"/>
      </w:tblGrid>
      <w:tr>
        <w:trPr>
          <w:trHeight w:val="486" w:hRule="atLeast"/>
        </w:trPr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негативного воздействия на окружающую среду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муниципального образования Выселковский район системой сбора и вывоза ТБО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021" w:right="851" w:gutter="0" w:header="709" w:top="1701" w:footer="0" w:bottom="567"/>
          <w:pgNumType w:start="47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920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Обоснование  ресурсного обеспечения подпрограммы</w:t>
      </w:r>
    </w:p>
    <w:p>
      <w:pPr>
        <w:pStyle w:val="Normal"/>
        <w:suppressAutoHyphens w:val="false"/>
        <w:ind w:left="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, необходимый для реализации подпрограммы составляет 11500,1 тыс.рублей, из них средства районного бюджета – 11500,1 тыс.рублей, в том числе:</w:t>
      </w:r>
    </w:p>
    <w:p>
      <w:pPr>
        <w:pStyle w:val="Normal"/>
        <w:suppressAutoHyphens w:val="false"/>
        <w:ind w:left="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17"/>
        <w:gridCol w:w="1080"/>
        <w:gridCol w:w="1080"/>
        <w:gridCol w:w="1080"/>
        <w:gridCol w:w="1620"/>
        <w:gridCol w:w="1466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расходов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овый период реализации подпрограммы по год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0,0</w:t>
            </w:r>
          </w:p>
        </w:tc>
      </w:tr>
    </w:tbl>
    <w:p>
      <w:pPr>
        <w:pStyle w:val="Normal"/>
        <w:suppressAutoHyphens w:val="false"/>
        <w:ind w:left="14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средств районного бюджета, направленных на финансирование подпрограммы, подлежит ежегодному уточнению в соответствии Решения Совета муниципального образования Выселковский район на очередной финансовый год и плановый период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7. Механизм реализации подпрограммы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 xml:space="preserve">Механизм реализации  подпрограммы  включает в себя: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у и утверждение в пределах своих полномочий нормативных правовых актов, необходимых для реализации программных мероприятий в области обращения с твердыми бытовыми отходами;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у бюджетной заявки на очередной финансовый год на финансирование программных мероприятий из районного бюджета;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е отчетности о ходе и результатах выполнения программных мероприятий;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ую поддержку деятельности в области обращения с твердыми бытовыми отходами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зменении объемов бюджетного финансирования подпрограммы в установленном порядке проводится корректировка значений целевых индикаторов и показателей программных мероприятий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подпрограммы в установленном порядке представляет  отчеты о ходе и результатах реализации подпрограммы, подготовленные на основании отчетных материалов участников программы.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Заместитель главы муниципального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1021"/>
          <w:pgNumType w:start="49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Выселковский район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 xml:space="preserve">                  </w:t>
        <w:tab/>
        <w:tab/>
        <w:t>В.В.Кононенк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 Знак Знак1"/>
    <w:qFormat/>
    <w:rPr>
      <w:rFonts w:ascii="Arial" w:hAnsi="Arial" w:cs="Arial"/>
      <w:sz w:val="26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6:00Z</dcterms:created>
  <dc:creator>Павлова</dc:creator>
  <dc:description/>
  <cp:keywords/>
  <dc:language>en-US</dc:language>
  <cp:lastModifiedBy>ОКС</cp:lastModifiedBy>
  <cp:lastPrinted>2016-09-29T15:22:00Z</cp:lastPrinted>
  <dcterms:modified xsi:type="dcterms:W3CDTF">2016-09-29T11:27:00Z</dcterms:modified>
  <cp:revision>8</cp:revision>
  <dc:subject/>
  <dc:title>УТВЕРЖДЕНА</dc:title>
</cp:coreProperties>
</file>