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апреля будут увеличены все виды пенсий и социальных выпла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b/>
        </w:rPr>
        <w:t>Краснодар, 31 марта 2014 года.</w:t>
      </w:r>
      <w:r>
        <w:rPr/>
        <w:t xml:space="preserve"> C 1 апреля трудовые пенсии кубанцев будут дополнительно проиндексированы с учетом индекса роста доходов ПФР в расчете на одного пенсионера за 2013 год. Помимо этого будет увеличен размер социальных пенсий.</w:t>
      </w:r>
    </w:p>
    <w:p>
      <w:pPr>
        <w:pStyle w:val="Normal"/>
        <w:autoSpaceDE w:val="false"/>
        <w:ind w:firstLine="709"/>
        <w:jc w:val="both"/>
        <w:rPr/>
      </w:pPr>
      <w:r>
        <w:rPr/>
        <w:t>Трудовые пенсии более 1,3 млн. пенсионеров Кубани вырастут на 1,7 процента; социальные пенсии почти 94 тысяч пенсионеров – на 17,1 процента. Ежемесячные денежные выплаты (ЕДВ) отдельным категориям граждан (ветераны, инвалиды, граждане, подвергшиеся воздействию радиации, Герои Советского Союза, Герои Социалистического Труда и др.) с 1 апреля будут проиндексированы на 5 процентов, это увеличение касается более 530 тысяч федеральных льготников, проживающих на территори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индексации средний размер трудовой пенсии по старости составит около 10,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и индексации размера социальных пенсий повышаются также пенсии по государственному пенсионному обеспечению,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 Средний размер социальной пенсии после повышения составит 7 43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в течение года минимальный уровень пенсионного обеспечения граждан по-прежнему будет не ниже прожиточного минимума пенсионера в Краснодарском крае, где он проживает. Если размер пенсии в совокупности с другими причитающимися неработающему пенсионеру выплатами будет ниже прожиточного минимума, то ему будет установлена социальная доплата к пенсии. В Краснодарском крае на 2014 год величина прожиточного минимума пенсионера для определения федеральной социальной доплаты к пенсии установлена в размере 6 312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омним, с 1 февраля 2014 года трудовые пенсии кубанских пенсионеров были проиндексированы на 6,5 процента. </w:t>
      </w:r>
    </w:p>
    <w:p>
      <w:pPr>
        <w:pStyle w:val="Normal"/>
        <w:autoSpaceDE w:val="false"/>
        <w:ind w:firstLine="709"/>
        <w:jc w:val="both"/>
        <w:rPr/>
      </w:pPr>
      <w:r>
        <w:rPr/>
        <w:t>В августе 2014 года будет проведена беззаявительная корректировка трудовых пенсий работающих пенсионеров.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Отде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(государственное учреждение) по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Отде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(государственное учреждение) по Краснодарскому краю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документа"/>
    <w:basedOn w:val="Style15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5:00Z</dcterms:created>
  <dc:creator>Стас</dc:creator>
  <dc:description/>
  <cp:keywords/>
  <dc:language>en-US</dc:language>
  <cp:lastModifiedBy>Мищенко</cp:lastModifiedBy>
  <cp:lastPrinted>2013-10-11T14:01:00Z</cp:lastPrinted>
  <dcterms:modified xsi:type="dcterms:W3CDTF">2014-04-01T05:05:00Z</dcterms:modified>
  <cp:revision>2</cp:revision>
  <dc:subject/>
  <dc:title>Пенсии</dc:title>
</cp:coreProperties>
</file>