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02432"/>
          <w:spacing w:val="-15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202432"/>
          <w:spacing w:val="-15"/>
          <w:sz w:val="60"/>
          <w:szCs w:val="60"/>
          <w:lang w:eastAsia="ru-RU"/>
        </w:rPr>
        <w:t>Алгорит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outlineLvl w:val="1"/>
        <w:rPr>
          <w:rFonts w:ascii="Arial" w:hAnsi="Arial" w:eastAsia="Times New Roman" w:cs="Arial"/>
          <w:b/>
          <w:b/>
          <w:bCs/>
          <w:color w:val="202432"/>
          <w:spacing w:val="-15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202432"/>
          <w:spacing w:val="-15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Понятие кооперативы, их виды и алгоритм действий при создании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Все что касается вопросов создания и деятельности сельскохозяйственных кооперативов регулируется Гражданским кодексом РФ и Федеральным Законом от 08.12.1995 года №193-ФЗ «О сельскохозяйственной кооперации». И начинающим кооператорам с этим законом необходимо ознакомиться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Итак, </w:t>
      </w: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что же такое кооператив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?! – это организация, добровольно созданная сельскохозяйственными товаропроизводителями в т.ч. и ведущими личные подсобные хозяйства гражданами на основе членства для совместной производственной или иной хозяйственной деятельности. Иными словами - это бизнес, находящийся в собственности и работающий под контролем владельцев - членов кооператива, которые пользуются его услугами.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Сельскохозяйственный кооператив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может быть создан в форме сельскохозяйственного производственного кооператива или сельскохозяйственного потребительского кооператива: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Производственный кооператив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– организация коммерческая, а потребительский кооператив – не является коммерческой организацией. Для того чтобы было понятней как их различать – то в производственном кооперативе состоят граждане (физические лица), не являющиеся сельхозпроизводителями и совместно трудятся над производством какого-либо вида продукции (к производственным кооперативам можно отнести колхоз), а в потребительском, объединяются только сельхозтоваропроизводители, которые участвуют в хозяйственной деятельности кооператива и их целью является формирование добавленной стоимости на произведенную ими продукцию (например за счет переработки)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На развитие материально - технической базы производственных кооперативов в Краснодарском крае финансирование не выделяется, поэтому рассмотрим подробней потребительские кооперативы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К </w:t>
      </w: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перерабатывающим кооперативам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относятся потребительские кооперативы, занимающиеся переработкой сельскохозяйственной продукции (производство мясных, рыбных и молочных продуктов, хлебобулочных изделий, овощных и плодово-ягодных продуктов и других)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Сбытовые (торговые) кооперативы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осуществляют продажу продукции, а также ее хранение, сортировку, сушку, мойку, расфасовку, упаковку и транспортировку, заключают сделки, проводят изучение рынка сбыта, организуют рекламу указанной продукции и другое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Обслуживающие кооперативы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осуществляют механизированные, агрохимические, мелиоративные, транспортные, ремонтные, строительные работы, а также услуги по страхованию (страховые кооперативы), научно-производственному, правовому и финансовому консультированию, электрификации, телефонизации, санаторно-курортному и медицинскому обслуживанию и другое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Снабженческие кооперативы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 xml:space="preserve"> образуются в целях закупки и продажи средств производства, удобрений, известковых материалов, кормов, нефтепродуктов, оборудования, запасных частей, пестицидов, гербицидов и других химикатов, а также в целях закупки любых других товаров, необходимых для производства сельскохозяйственной продукции.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Последовательность действий при организации кооператива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Образование СПоК осуществляется по инициативе граждан и юридических лиц, изъявивших желание создать кооператив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Инициативная группа проводит первое организационное собрание (не официально), куда приглашается потенциальные участники кооператива, оговариваются проблемы, которые необходимо решить с помощью кооператив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Созывается второе собрание. На собрании определяются учредители, которые имеют общие цели объединения, располагают средствами, необходимыми для проведения организационно-регистрационных мероприятий и создания паевого фонд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В целях образования СПоК, по решению его учредителей, формируется организационный комитет, в составе которого должен быть экономист или юрист) и ему поручается разработка проекта Устава и бизнес-плана сельскохозяйственного потребительского кооператива и внутренних положений кооператива. Организационный комитет определяет размер паевого фонда кооператива и источники его образования; осуществляет прием заявлений о вступлении в члены кооператива; готовит и проводит общее организационное собрание членов кооператива, где принимается окончательное решение о создании кооператива, обсуждается и утверждается Устава кооператива; избирается председатель кооператива. Число членов потребительского кооператива должно быть не менее чем 5 граждан и (или) 2 юридических лиц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Организационному комитету также должен произвести подсчет размера расходов, связанных с образованием потребительского кооператива. Для организации работы кооператива необходимы разовые расходы, так же, как и при образовании любого другого юридического лица. Это – минимальные расходы на регистрацию, открытие расчетного счета, изготовление печати, штампов, бланков и т.д. Финансирование расходов может осуществляться в равных долях между инициаторами кооператива. Желательно членам инициативной группы в письменной форме зафиксировать свои обязательства друг перед другом, чтобы сохранить моральный климат в группе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Источником формирования имущества кооператива являются собственные и заемные средств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Для осуществления своей деятельности кооператив формирует фонды, составляющие имущество кооператива. Виды, размеры этих фондов, порядок их формирования и использования устанавливаются общим собранием членов кооператива в соответствии с уставом кооператив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Кооператив в обязательном порядке формирует резервный фонд, который является неделимым и размер которого должен составлять не менее 10 процентов от паевого фонда кооператива. Порядок формирования резервного фонда устанавливается уставом кооператива или решением общего собрания членов кооператив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, остальную часть обязательного паевого взноса — в сроки, которые предусмотрены уставом потребительского кооператив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Кооператив подлежит государственной регистрации в порядке, установленном законом о регистрации юридических лиц (ФЗ №129 «О Государственной регистрации юридических лиц»)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Сбор и оформление документов для регистрации осуществляются Председателем кооператива или уполномоченным им лицом.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202432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Для регистрации сельскохозяйственного потребительского кооператива необходимо подготовить следующие документы: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62646B"/>
          <w:spacing w:val="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Заявление о государственной регистрации (бланк установленной формы Р11001), заверенное нотариально. К нотариусу необходимо прибыть всем членам вновь организованного кооператива с паспортами, а если членом кооператива является юридическое лицо, то и с доверенностью от юридического лица его представителю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Устав кооператива (2 экз.)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Квитанция об уплате государственной пошлины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Протокол общего организационного собрания членов о создании кооператива, утверждении его Устава, об избрании председателя кооператива и рассмотрении других вопросов.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Документы на регистрацию представляются лично председателем кооператива, или иным лицом, действующим по нотариально заверенной доверенности от председателя в ИФНС № 16 по Краснодарскому краю, расположенную г. Краснодаре по ул. Коммунаров № 235. Операционные окна ИФНС № 16 имеются во всех налоговых инспекциях г. Краснодара и в ИФНС в ст. Каневской, г. Кропоткина, г. Сочи. Можно также сдать документы на регистрацию через МФЦ. В отделе регистрации от сотрудника регистрирующего органа необходимо получить расписку о предоставлении вами документов на регистрацию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Регистрация кооператива считается осуществленной с момента внесения записи о государственной регистрации юридического лица в государственный реестр.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ab/>
      </w: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Принятие решения о регистрации кооператива сопровождается выдачей: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Устава, с отметкой регистрирующего органа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Листа записи о государственной регистрации юридического лица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Свидетельства о постановке на учет юридического лица в налоговом органе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Выписки из единого государственного реестра юридических лиц;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b/>
          <w:b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62646B"/>
          <w:spacing w:val="3"/>
          <w:sz w:val="23"/>
          <w:szCs w:val="23"/>
          <w:lang w:eastAsia="ru-RU"/>
        </w:rPr>
        <w:t>После регистрации в налоговой инспекции осуществляются следующие действия: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1) изготавливается печать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2) кооператив ставится на учет в органах статистики, внебюджетных фондах в десятидневный срок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3) открывается счет в банке.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ab/>
        <w:t>Для изготовления печати необходимо найти специализированную фирму, написать заявление на изготовление печати с приложением эскиза печати и копии свидетельства о государственной регистрации кооператива.</w:t>
      </w:r>
    </w:p>
    <w:p>
      <w:pPr>
        <w:pStyle w:val="Normal"/>
        <w:shd w:fill="FFFFFF" w:val="clear"/>
        <w:spacing w:lineRule="atLeast" w:line="360" w:before="0" w:after="360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ab/>
      </w: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Открытие расчетного счета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В банк предоставляются в подлиннике следующие документы: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лист записи о государственной регистрации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устав;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протокол (приказ) о назначении руководителя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приказы о назначении на должность лиц, имеющих право первой и второй подписи в карточке с образцами подписей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анкеты на всех лиц, имеющих право подписи в карточке (с предоставлением паспорта)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справку из органов статистики о присвоении кодов ОГРН;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62646B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свидетельство о постановке на налоговый учет.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ab/>
        <w:t>Как правило, копии всех документов банки изготавливают сами со взиманием комиссионного сбор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В договоре с банком об открытии и ведении расчетного счета оговаривается порядок открытия и ведения счета, указываются условия начисления процентов на остатки денежных средств на счете клиента, права, обязанности и ответственность сторон, порядок разрешения споров, форс-мажорные обстоятельства и срок действия договора. </w:t>
      </w:r>
    </w:p>
    <w:p>
      <w:pPr>
        <w:pStyle w:val="Normal"/>
        <w:shd w:fill="FFFFFF" w:val="clear"/>
        <w:spacing w:lineRule="atLeast" w:line="360" w:before="0" w:after="36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Об открытии банковского счета кооператива банк извещает налоговую инспекцию самостоятельно.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ab/>
      </w:r>
      <w:r>
        <w:rPr>
          <w:rFonts w:eastAsia="Times New Roman" w:cs="Arial" w:ascii="Arial" w:hAnsi="Arial"/>
          <w:b/>
          <w:bCs/>
          <w:color w:val="202432"/>
          <w:spacing w:val="3"/>
          <w:sz w:val="23"/>
          <w:szCs w:val="23"/>
          <w:lang w:eastAsia="ru-RU"/>
        </w:rPr>
        <w:t>Прибыли и убытки потребительского кооператива</w:t>
      </w: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  <w:t>Прибыли и убытки потребительского кооператива, определяются по данным бухгалтерской (финансовой) отчетности. Необходимо учесть, что с момента регистрации кооператива прибыль, как и убытки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. В соответствии с законодательством Российской Федерации члены потребительского кооператива солидарно несут субсидиарную ответственность по его обязательствам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62646B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2646B"/>
          <w:spacing w:val="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снуп</dc:creator>
  <dc:description/>
  <cp:keywords/>
  <dc:language>en-US</dc:language>
  <cp:lastModifiedBy>снуп</cp:lastModifiedBy>
  <cp:lastPrinted>2022-03-31T15:13:00Z</cp:lastPrinted>
  <dcterms:modified xsi:type="dcterms:W3CDTF">2022-03-31T12:14:00Z</dcterms:modified>
  <cp:revision>4</cp:revision>
  <dc:subject/>
  <dc:title/>
</cp:coreProperties>
</file>