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ind w:left="5280" w:hanging="0"/>
        <w:jc w:val="right"/>
        <w:rPr>
          <w:highlight w:val="cyan"/>
        </w:rPr>
      </w:pPr>
      <w:r>
        <w:rPr>
          <w:highlight w:val="cyan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 w:val="false"/>
          <w:b w:val="false"/>
        </w:rPr>
      </w:pPr>
      <w:r>
        <w:rPr>
          <w:lang w:val="ru-RU"/>
        </w:rPr>
        <w:t xml:space="preserve">ПРОТОКОЛ О РЕЗУЛЬТАТАХ АУКЦИ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 xml:space="preserve">26.04.2021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Продажа имущества путем проведения аукциона в электро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Отдел по управлению муниципальным имуществом и земельным вопросам администрации муниципального образования Выселковский райо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ОУМ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353100, Российская Федерация, Краснодарский край, ст-ца Выселки, ул. Ленина, 37</w:t>
      </w:r>
      <w:r>
        <w:rPr>
          <w:i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Почтовый адрес: 353100, Российская Федерация, Краснодарский край, ст-ца Выселки, ул. Ленина, 3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1 - Автобус для перевозки детей ПАЗ 32053-70, VIN X1М3205СХ90003694,  категория Д, цвет желтый, модель 523400, номер двигателя 91006166, кузов X1М3205СХ90003694, 2009 года выпуска, изготовитель ТС - ООО «Павловский автобусный завод»,  ПТС  52 МТ  982687, государственный номер  Х789СВ93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3 - Автобус для перевозки детей ПАЗ 32053-70,  VIN X1М3205СХA0003099,  категория Д, цвет желтый, модель 523400, номер двигателя A1005219, кузов X1М3205СХA0003099, 2010 года выпуска, изготовитель ТС - ООО «Павловский автобусный завод»,  ПТС  52 МХ  094240, государственный номер  У769ТХ93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4 - Автобус для перевозки детей КАВЗ 397653, VIN X1E39765370041284,  категория Д, цвет золотисто-желтый, модель 51300К, номер двигателя 71000737, кузов 39765370041284, 2007 года выпуска, изготовитель ТС - ООО «КАВЗ»,  ПТС  45 ММ 212750, государственный номер  С938КО93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5 - Автобус специальный для перевозки детей  (11 мест) ГАЗ -322121, VIN X9632212180624903, категория Д, цвет - желтый, кузов 32212180400916, 2008 года изготовления, номер двигателя  405240 83096223, ПТС 23 РВ 814936, регистрационный знак Н392АН123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6 - Автобусы прочие КАВЗ 397653, VIN X1Е39765370041250, категория Д, цвет золотисто-желтый, модель 51300К, номер двигателя 71000120, кузов 39765370041250, шасси (рама) 33074070922771, 2007 года изготовления, мест-22, ПТС 23НВ786689, регистрационный знак Т176КУ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7 - Автобус для перевозки детей, ПАЗ 32053-70, VIN X1M3205CX80004206, цвет желтый, модель 523400, номер двигателя 81010985, кузов X1M3205CX80004206, 2008 года изготовления, ПТС 23 РВ 814948, регистрационный знак У634ОВ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</w:t>
      </w:r>
      <w:r>
        <w:rPr>
          <w:color w:val="414141"/>
          <w:shd w:fill="FFFFFF" w:val="clear"/>
        </w:rPr>
        <w:t>на сайте продавца </w:t>
      </w:r>
      <w:hyperlink r:id="rId3">
        <w:r>
          <w:rPr>
            <w:rStyle w:val="InternetLink"/>
            <w:shd w:fill="FFFFFF" w:val="clear"/>
          </w:rPr>
          <w:t>www.</w:t>
        </w:r>
        <w:r>
          <w:rPr>
            <w:rStyle w:val="InternetLink"/>
            <w:shd w:fill="FFFFFF" w:val="clear"/>
            <w:lang w:val="en-US"/>
          </w:rPr>
          <w:t>viselki</w:t>
        </w:r>
        <w:r>
          <w:rPr>
            <w:rStyle w:val="InternetLink"/>
            <w:shd w:fill="FFFFFF" w:val="clear"/>
          </w:rPr>
          <w:t>.</w:t>
        </w:r>
      </w:hyperlink>
      <w:r>
        <w:rPr>
          <w:color w:val="414141"/>
          <w:shd w:fill="FFFFFF" w:val="clear"/>
          <w:lang w:val="en-US"/>
        </w:rPr>
        <w:t>net</w:t>
      </w:r>
      <w:r>
        <w:rPr>
          <w:color w:val="414141"/>
          <w:shd w:fill="FFFFFF" w:val="clear"/>
        </w:rPr>
        <w:t> </w:t>
      </w:r>
      <w:r>
        <w:rPr/>
        <w:t xml:space="preserve"> и на электронной площадке i.rts-tender.ru процедура  №  5225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/>
        <w:t>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Фирстков Сергей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муниципального образования Выселков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робова Татьяна Пав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ервый заместитель главы муниципального образования Выселков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азий Александр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ым имуществом и земельным вопросам администрации муниципального образования Выселков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ашанина Светла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ая сектором имущественных отношений отдела по управлению муниципальным имуществом и земельным вопросам администрации муниципального образования Выселков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носова Еле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юридического отдела администрации муниципального образования Выселкой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Филь Надежда Вита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экономического развития, инвестиций и малого бизнеса администрации  муниципального образования Выселковский рай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Фирстков Сергей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муниципального образования Выселков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робова Татьяна Пав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ервый заместитель главы муниципального образования Выселков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азий Александр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ым имуществом и земельным вопросам администрации муниципального образования Выселков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ашанина Светла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ая сектором имущественных отношений отдела по управлению муниципальным имуществом и земельным вопросам администрации муниципального образования Выселков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носова Еле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юридического отдела администрации муниципального образования Выселкойский райо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Филь Надежда Вита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экономического развития, инвестиций и малого бизнеса администрации  муниципального образования Выселковский район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7. 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Автобус для перевозки детей ПАЗ 32053-70, VIN X1М3205СХ90003694,  категория Д, цвет желтый, модель 523400, номер двигателя 91006166, кузов X1М3205СХ90003694, 2009 года выпуска, изготовитель ТС - ООО «Павловский автобусный завод»,  ПТС  52 МТ  982687, государственный номер  Х789СВ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0621070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2585, Российская Федерация, Краснодарский край, пгт. Псебай, Садовая, 1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Автобус для перевозки детей ПАЗ 32053-70, VIN X1М3205СХ90003694,  категория Д, цвет желтый, модель 523400, номер двигателя 91006166, кузов X1М3205СХ90003694, 2009 года выпуска, изготовитель ТС - ООО «Павловский автобусный завод»,  ПТС  52 МТ  982687, государственный номер  Х789СВ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00045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363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Автобус для перевозки детей ПАЗ 32053-70, VIN X1М3205СХ90003694,  категория Д, цвет желтый, модель 523400, номер двигателя 91006166, кузов X1М3205СХ90003694, 2009 года выпуска, изготовитель ТС - ООО «Павловский автобусный завод»,  ПТС  52 МТ  982687, государственный номер  Х789СВ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0648460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щенко Никола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48652493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0072, Российская Федерация, Краснодарский край, г. Краснодар, ул. Ангарская, 29/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0621070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2585, Российская Федерация, Краснодарский край, пгт. Псебай, Садовая, 1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ий Евгений Вац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391076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3100, Российская Федерация, Краснодарский край, ст-ца Выселки, ул. Дзержинского, 9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00045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363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РИСТАЛЛ-АГР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00141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328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3123, Российская Федерация, Краснодарский край, ст-ца Новодонецкая, ул. Шоссейная, 1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0648460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Автобус для перевозки детей КАВЗ 397653, VIN X1E39765370041284,  категория Д, цвет золотисто-желтый, модель 51300К, номер двигателя 71000737, кузов 39765370041284, 2007 года выпуска, изготовитель ТС - ООО «КАВЗ»,  ПТС  45 ММ 212750, государственный номер  С938КО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лександ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0449566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2585, Российская Федерация, Краснодарский край, пгт. Псебай, ул. Степная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Автобус для перевозки детей КАВЗ 397653, VIN X1E39765370041284,  категория Д, цвет золотисто-желтый, модель 51300К, номер двигателя 71000737, кузов 39765370041284, 2007 года выпуска, изготовитель ТС - ООО «КАВЗ»,  ПТС  45 ММ 212750, государственный номер  С938КО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0621070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2585, Российская Федерация, Краснодарский край, пгт. Псебай, Садовая, 1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Автобус для перевозки детей КАВЗ 397653, VIN X1E39765370041284,  категория Д, цвет золотисто-желтый, модель 51300К, номер двигателя 71000737, кузов 39765370041284, 2007 года выпуска, изготовитель ТС - ООО «КАВЗ»,  ПТС  45 ММ 212750, государственный номер  С938КО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00045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363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Автобус для перевозки детей КАВЗ 397653, VIN X1E39765370041284,  категория Д, цвет золотисто-желтый, модель 51300К, номер двигателя 71000737, кузов 39765370041284, 2007 года выпуска, изготовитель ТС - ООО «КАВЗ»,  ПТС  45 ММ 212750, государственный номер  С938КО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0648460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5 - Автобус специальный для перевозки детей  (11 мест) ГАЗ -322121, VIN X9632212180624903, категория Д, цвет - желтый, кузов 32212180400916, 2008 года изготовления, номер двигателя  405240 83096223, ПТС 23 РВ 814936, регистрационный знак Н392АН1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0621070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2585, Российская Федерация, Краснодарский край, пгт. Псебай, Садовая, 1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5 - Автобус специальный для перевозки детей  (11 мест) ГАЗ -322121, VIN X9632212180624903, категория Д, цвет - желтый, кузов 32212180400916, 2008 года изготовления, номер двигателя  405240 83096223, ПТС 23 РВ 814936, регистрационный знак Н392АН1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пец Витал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0630294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Черноморская, 7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5 - Автобус специальный для перевозки детей  (11 мест) ГАЗ -322121, VIN X9632212180624903, категория Д, цвет - желтый, кузов 32212180400916, 2008 года изготовления, номер двигателя  405240 83096223, ПТС 23 РВ 814936, регистрационный знак Н392АН1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 Игорь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282790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7320, Российская Федерация, Ростовская обл., г. Цимлянск, ул. Белинского, 7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Автобусы прочие КАВЗ 397653, VIN X1Е39765370041250, категория Д, цвет золотисто-желтый, модель 51300К, номер двигателя 71000120, кузов 39765370041250, шасси (рама) 33074070922771, 2007 года изготовления, мест-22, ПТС 23НВ786689, регистрационный знак Т176КУ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0621070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2585, Российская Федерация, Краснодарский край, пгт. Псебай, Садовая, 1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Автобусы прочие КАВЗ 397653, VIN X1Е39765370041250, категория Д, цвет золотисто-желтый, модель 51300К, номер двигателя 71000120, кузов 39765370041250, шасси (рама) 33074070922771, 2007 года изготовления, мест-22, ПТС 23НВ786689, регистрационный знак Т176КУ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00045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363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Автобусы прочие КАВЗ 397653, VIN X1Е39765370041250, категория Д, цвет золотисто-желтый, модель 51300К, номер двигателя 71000120, кузов 39765370041250, шасси (рама) 33074070922771, 2007 года изготовления, мест-22, ПТС 23НВ786689, регистрационный знак Т176КУ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0648460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Автобус для перевозки детей, ПАЗ 32053-70, VIN X1M3205CX80004206, цвет желтый, модель 523400, номер двигателя 81010985, кузов X1M3205CX80004206, 2008 года изготовления, ПТС 23 РВ 814948, регистрационный знак У634ОВ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0621070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2585, Российская Федерация, Краснодарский край, пгт. Псебай, Садовая, 1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Автобус для перевозки детей, ПАЗ 32053-70, VIN X1M3205CX80004206, цвет желтый, модель 523400, номер двигателя 81010985, кузов X1M3205CX80004206, 2008 года изготовления, ПТС 23 РВ 814948, регистрационный знак У634ОВ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00045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363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Автобус для перевозки детей, ПАЗ 32053-70, VIN X1M3205CX80004206, цвет желтый, модель 523400, номер двигателя 81010985, кузов X1M3205CX80004206, 2008 года изготовления, ПТС 23 РВ 814948, регистрационный знак У634ОВ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0648460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3720, Российская Федерация, Краснодарский край, ст-ца Стародеревянковская, ул. Молодежная, 2Д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Автобус для перевозки детей ПАЗ 32053-70, VIN X1М3205СХ90003694,  категория Д, цвет желтый, модель 523400, номер двигателя 91006166, кузов X1М3205СХ90003694, 2009 года выпуска, изготовитель ТС - ООО «Павловский автобусный завод»,  ПТС  52 МТ  982687, государственный номер  Х789СВ9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40/1155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4.2021 22:22:5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Автобус для перевозки детей ПАЗ 32053-70, VIN X1М3205СХ90003694,  категория Д, цвет желтый, модель 523400, номер двигателя 91006166, кузов X1М3205СХ90003694, 2009 года выпуска, изготовитель ТС - ООО «Павловский автобусный завод»,  ПТС  52 МТ  982687, государственный номер  Х789СВ9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002/1155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09:59:0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щенко Николай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074/1156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14:52:5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40/1155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4.2021 22:22:5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ий Евгений Вацлав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89/1155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13:20:1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РИСТАЛЛ-АГРО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70/1155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09:40:1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002/1155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09:59:0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Автобус для перевозки детей КАВЗ 397653, VIN X1E39765370041284,  категория Д, цвет золотисто-желтый, модель 51300К, номер двигателя 71000737, кузов 39765370041284, 2007 года выпуска, изготовитель ТС - ООО «КАВЗ»,  ПТС  45 ММ 212750, государственный номер  С938КО9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лександр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38/1155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4.2021 22:13:2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Автобус для перевозки детей КАВЗ 397653, VIN X1E39765370041284,  категория Д, цвет золотисто-желтый, модель 51300К, номер двигателя 71000737, кузов 39765370041284, 2007 года выпуска, изготовитель ТС - ООО «КАВЗ»,  ПТС  45 ММ 212750, государственный номер  С938КО9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40/1155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4.2021 22:22:5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Автобус для перевозки детей КАВЗ 397653, VIN X1E39765370041284,  категория Д, цвет золотисто-желтый, модель 51300К, номер двигателя 71000737, кузов 39765370041284, 2007 года выпуска, изготовитель ТС - ООО «КАВЗ»,  ПТС  45 ММ 212750, государственный номер  С938КО9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002/1155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09:59:0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5 - Автобус специальный для перевозки детей  (11 мест) ГАЗ -322121, VIN X9632212180624903, категория Д, цвет - желтый, кузов 32212180400916, 2008 года изготовления, номер двигателя  405240 83096223, ПТС 23 РВ 814936, регистрационный знак Н392АН12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40/1155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4.2021 22:22:5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5 - Автобус специальный для перевозки детей  (11 мест) ГАЗ -322121, VIN X9632212180624903, категория Д, цвет - желтый, кузов 32212180400916, 2008 года изготовления, номер двигателя  405240 83096223, ПТС 23 РВ 814936, регистрационный знак Н392АН12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 Игорь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071/1156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14:31:2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Автобусы прочие КАВЗ 397653, VIN X1Е39765370041250, категория Д, цвет золотисто-желтый, модель 51300К, номер двигателя 71000120, кузов 39765370041250, шасси (рама) 33074070922771, 2007 года изготовления, мест-22, ПТС 23НВ786689, регистрационный знак Т176КУ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40/1155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4.2021 22:22:5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Автобусы прочие КАВЗ 397653, VIN X1Е39765370041250, категория Д, цвет золотисто-желтый, модель 51300К, номер двигателя 71000120, кузов 39765370041250, шасси (рама) 33074070922771, 2007 года изготовления, мест-22, ПТС 23НВ786689, регистрационный знак Т176КУ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002/1155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09:59:0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Автобус для перевозки детей, ПАЗ 32053-70, VIN X1M3205CX80004206, цвет желтый, модель 523400, номер двигателя 81010985, кузов X1M3205CX80004206, 2008 года изготовления, ПТС 23 РВ 814948, регистрационный знак У634ОВ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40/1155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4.2021 22:22:5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Автобус для перевозки детей, ПАЗ 32053-70, VIN X1M3205CX80004206, цвет желтый, модель 523400, номер двигателя 81010985, кузов X1M3205CX80004206, 2008 года изготовления, ПТС 23 РВ 814948, регистрационный знак У634ОВ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 Ив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002/1155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09:59:00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28"/>
        <w:gridCol w:w="1887"/>
        <w:gridCol w:w="297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Автобус для перевозки детей ПАЗ 32053-70, VIN X1М3205СХ90003694,  категория Д, цвет желтый, модель 523400, номер двигателя 91006166, кузов X1М3205СХ90003694, 2009 года выпуска, изготовитель ТС - ООО «Павловский автобусный завод»,  ПТС  52 МТ  982687, государственный номер  Х789СВ93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29/1156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, указанный в информационном сообщении</w:t>
            </w:r>
          </w:p>
        </w:tc>
      </w:tr>
      <w:tr>
        <w:trPr>
          <w:trHeight w:val="6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29/1156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, указанный в информационном сообщении</w:t>
            </w:r>
          </w:p>
        </w:tc>
      </w:tr>
      <w:tr>
        <w:trPr>
          <w:trHeight w:val="6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Автобус для перевозки детей КАВЗ 397653, VIN X1E39765370041284,  категория Д, цвет золотисто-желтый, модель 51300К, номер двигателя 71000737, кузов 39765370041284, 2007 года выпуска, изготовитель ТС - ООО «КАВЗ»,  ПТС  45 ММ 212750, государственный номер  С938КО93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29/1156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, указанный в информационном сообщении</w:t>
            </w:r>
          </w:p>
        </w:tc>
      </w:tr>
      <w:tr>
        <w:trPr>
          <w:trHeight w:val="6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5 - Автобус специальный для перевозки детей  (11 мест) ГАЗ -322121, VIN X9632212180624903, категория Д, цвет - желтый, кузов 32212180400916, 2008 года изготовления, номер двигателя  405240 83096223, ПТС 23 РВ 814936, регистрационный знак Н392АН123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епец Виталий Анатолье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45/11565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, указанный в информационном сообщении</w:t>
            </w:r>
          </w:p>
        </w:tc>
      </w:tr>
      <w:tr>
        <w:trPr>
          <w:trHeight w:val="6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Автобусы прочие КАВЗ 397653, VIN X1Е39765370041250, категория Д, цвет золотисто-желтый, модель 51300К, номер двигателя 71000120, кузов 39765370041250, шасси (рама) 33074070922771, 2007 года изготовления, мест-22, ПТС 23НВ786689, регистрационный знак Т176КУ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29/1156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, указанный в информационном сообщении</w:t>
            </w:r>
          </w:p>
        </w:tc>
      </w:tr>
      <w:tr>
        <w:trPr>
          <w:trHeight w:val="6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Автобус для перевозки детей, ПАЗ 32053-70, VIN X1M3205CX80004206, цвет желтый, модель 523400, номер двигателя 81010985, кузов X1M3205CX80004206, 2008 года изготовления, ПТС 23 РВ 814948, регистрационный знак У634ОВ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ПАНИЯ ЛАМАР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29/1156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, указанный в информационном сообще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риллов Иван Анатол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5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4.2021 10:04: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ковский Евгений Вацлав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1 25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4.2021 10:19: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ущенко Николай Юр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7 5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4.2021 10:16: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риллов Иван Анатол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0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4.2021 10:03: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ыбников Игорь Владими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3 6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4.2021 10:18: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риллов Иван Анатол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0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4.2021 10:17: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риллов Иван Анатол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0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4.2021 10:03: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риллов Иван Анатол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9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4.2021 10:04: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10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50"/>
        <w:gridCol w:w="1450"/>
        <w:gridCol w:w="1451"/>
        <w:gridCol w:w="1718"/>
        <w:gridCol w:w="145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Автобус для перевозки детей ПАЗ 32053-70, VIN X1М3205СХ90003694,  категория Д, цвет желтый, модель 523400, номер двигателя 91006166, кузов X1М3205СХ90003694, 2009 года выпуска, изготовитель ТС - ООО «Павловский автобусный завод»,  ПТС  52 МТ  982687, государственный номер  Х789СВ9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 000,00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40/1155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2585, Российская Федерация, Краснодарский край, пгт. Псебай, Садовая, 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4.2021 22:22:55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 - Автобус для перевозки детей ПАЗ 32053-70,  VIN X1М3205СХ90003747,  категория Д, цвет желтый, модель 523400, номер двигателя 91006307, кузов X1М3205СХ90003747, 2009 года выпуска, изготовитель ТС - ООО «Павловский автобусный завод»,  ПТС  52 МТ  982653, государственный номер  Х788СВ9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ий Евгений Вацлав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 250,00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89/1155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3100, Российская Федерация, Краснодарский край, ст-ца Выселки, ул. Дзержинского, 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13:20:10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Автобус для перевозки детей КАВЗ 397653, VIN X1E39765370041284,  категория Д, цвет золотисто-желтый, модель 51300К, номер двигателя 71000737, кузов 39765370041284, 2007 года выпуска, изготовитель ТС - ООО «КАВЗ»,  ПТС  45 ММ 212750, государственный номер  С938КО9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 000,00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40/1155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2585, Российская Федерация, Краснодарский край, пгт. Псебай, Садовая, 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4.2021 22:22:55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5 - Автобус специальный для перевозки детей  (11 мест) ГАЗ -322121, VIN X9632212180624903, категория Д, цвет - желтый, кузов 32212180400916, 2008 года изготовления, номер двигателя  405240 83096223, ПТС 23 РВ 814936, регистрационный знак Н392АН12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 Игорь Владимир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 600,00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071/1156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7320, Российская Федерация, Ростовская обл., г. Цимлянск, ул. Белинского, 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4.2021 14:31:27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Автобусы прочие КАВЗ 397653, VIN X1Е39765370041250, категория Д, цвет золотисто-желтый, модель 51300К, номер двигателя 71000120, кузов 39765370041250, шасси (рама) 33074070922771, 2007 года изготовления, мест-22, ПТС 23НВ786689, регистрационный знак Т176КУ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 000,00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40/1155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2585, Российская Федерация, Краснодарский край, пгт. Псебай, Садовая, 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4.2021 22:22:55</w:t>
            </w:r>
          </w:p>
        </w:tc>
      </w:tr>
      <w:tr>
        <w:trPr>
          <w:trHeight w:val="6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Автобус для перевозки детей, ПАЗ 32053-70, VIN X1M3205CX80004206, цвет желтый, модель 523400, номер двигателя 81010985, кузов X1M3205CX80004206, 2008 года изготовления, ПТС 23 РВ 814948, регистрационный знак У634ОВ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 000,00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40/1155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2585, Российская Федерация, Краснодарский край, пгт. Псебай, Садовая, 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4.2021 22:22:55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 № 3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1. А</w:t>
      </w:r>
      <w:r>
        <w:rPr>
          <w:iCs/>
        </w:rPr>
        <w:t>укцион</w:t>
      </w:r>
      <w:r>
        <w:rPr/>
        <w:t xml:space="preserve">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1. Обоснование принятого решения:  ставка участника Кириллова Ивана Анатольевича 75 000,00 руб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2.  Обоснование принятого решения:  ставка участника Куликовского Евгения Вацлавовича 101 250,00 руб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3. Обоснование принятого решения:  ставка участника Кириллова Ивана Анатольевича 60 000,00 руб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4. Обоснование принятого решения:  ставка участника Рыбникова Игоря Владимировича 93 600,00 руб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5. Обоснование принятого решения:  ставка участника Кириллова Ивана Анатольевича 60 000,00 руб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6. Обоснование принятого решения:  ставка участника Кириллова Ивана Анатольевича 69 000,00 руб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 Принятое решение: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1.1. Заключить договор с  Кирилловым Иваном Анатольевичем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1.2. Основание: признание Кириллова Ивана Анатольевича победителем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2.2.1. Заключить договор с Куликовским Евгением Вацлавовичем.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2.2. Основание: признание Куликовского Евгения Вацлавовича победителем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3.1. Заключить договор с  Кирилловым Иваном Анатольевичем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3.2. Основание: признание Кириллова Ивана Анатольевича победителем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4.1. Заключить договор с Рыбниковым Игорем Владимировичем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4.2. Основание: признание Рыбникова Игоря Владимировича победителем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5.1. Заключить договор с  Кирилловым Иваном Анатольевичем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5.2. Основание: признание Кириллова Ивана Анатольевича победителем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6.1. Заключить договор с  Кирилловым Иваном Анатольевичем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6.2. Основание: признание Кириллова Ивана Анатольевича победителем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2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5" w:name="_Hlk510627668"/>
      <w:bookmarkEnd w:id="5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Фирстков С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робова Т.П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азий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ашанина С.А.</w:t>
            </w:r>
          </w:p>
        </w:tc>
      </w:tr>
      <w:tr>
        <w:trPr>
          <w:trHeight w:val="712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езнос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Филь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  <w:bookmarkStart w:id="6" w:name="_Hlk510627668"/>
      <w:bookmarkStart w:id="7" w:name="_Hlk510627668"/>
      <w:bookmarkEnd w:id="7"/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viselki.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9:00Z</dcterms:created>
  <dc:creator>Андрей+Кирилл</dc:creator>
  <dc:description/>
  <dc:language>en-US</dc:language>
  <cp:lastModifiedBy>ПашанинаС</cp:lastModifiedBy>
  <cp:lastPrinted>2021-04-26T15:28:00Z</cp:lastPrinted>
  <dcterms:modified xsi:type="dcterms:W3CDTF">2021-04-26T12:52:00Z</dcterms:modified>
  <cp:revision>3</cp:revision>
  <dc:subject/>
  <dc:title>«УТВЕРЖДАЮ»</dc:title>
</cp:coreProperties>
</file>