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ЫСЕЛКОВСКИЙ   РАЙОН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               </w:t>
      </w:r>
      <w:r>
        <w:rPr>
          <w:b/>
          <w:color w:val="FF6600"/>
          <w:sz w:val="56"/>
          <w:szCs w:val="56"/>
        </w:rPr>
        <w:t>БЮДЖЕТ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НА  2017-2019  ГОДЫ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(ПРОЕКТ)</w:t>
      </w:r>
    </w:p>
    <w:p>
      <w:pPr>
        <w:pStyle w:val="Normal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2070" cy="4800600"/>
            <wp:effectExtent l="0" t="0" r="0" b="0"/>
            <wp:docPr id="1" name="fullsiz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 СОСТАВЛЕНИИ ПРОЕКТА  РАЙОНН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ЮДЖЕТА  УЧТЕН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3 декабря 2015 г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от 7 мая 2012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Бюджетное послание Президента Российской Федерации от 13 июня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013 года «О бюджетной политике в 2014-2016 год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муниципального образования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грамма повышения эффективности управления муниципальными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инансами муниципального образования Выселковский район на период до 2018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разования Выселковский район на  2016-2018 г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направления бюджетной  политики муниципального образова-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ия Выселковский район на 2017 год и на плановый период 2018 и 2019 г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направления  налоговой политики муниципального образова-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ия Выселковский район на 2017 год и на плановый период 2018 и 2019 годо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 ЗАДАЧИ   БЮДЖЕТНОЙ   ПОЛИТИКИ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циально-экономического развития район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районного бюдже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доступными и качественными муниципальным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, социальными гарантия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е решение социальных вопросов, создание благоприя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омфортных условий для прожи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бюдж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28"/>
          <w:szCs w:val="28"/>
        </w:rPr>
        <w:t>Дальнейшее обеспечение открытости, прозрачности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 ЗАДАЧИ  НАЛОГОВОЙ   ПОЛИТ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имулирования экономического роста, предпр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Реализация антикризисных мер, сохранение доходного потенциа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объектов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олного и стабильного поступления налог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боров и иных обязательных платеж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администрирования налоговых и неналогов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 Выселковский район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ОКАЗАТЕЛИ СОЦИАЛЬНО – ЭКОНОМИЧЕСК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 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Выселковском районе проживает около 60 тысяч человек.  Важнейшим показателем экономического развития района является общий объем продукции, работ и услуг, произведенный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66"/>
        <w:gridCol w:w="1254"/>
        <w:gridCol w:w="1468"/>
        <w:gridCol w:w="1176"/>
        <w:gridCol w:w="12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млн.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в расчете на одного жителя, тыс.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, млн.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4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7,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млн.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3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аботке   районного бюджета   учтен прогноз   социально-экономического развития муниципального образования Выселковский район  на среднесрочную перспективу, который отражает развитие экономики в условиях реализации  политики, направленной на поддержку инвестиционной активности, повышения уровня качества жизни населения, удовлетворения потребностей граждан в качественных муниципальных усл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</w:t>
      </w:r>
      <w:r>
        <w:rPr>
          <w:b/>
          <w:color w:val="993300"/>
          <w:sz w:val="32"/>
          <w:szCs w:val="32"/>
        </w:rPr>
        <w:t>ОСНОВНЫЕ  ПАРАМЕТРЫ   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АЙОННЫЙ  БЮДЖЕТ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949"/>
        <w:gridCol w:w="894"/>
        <w:gridCol w:w="850"/>
        <w:gridCol w:w="1087"/>
        <w:gridCol w:w="1044"/>
        <w:gridCol w:w="936"/>
        <w:gridCol w:w="900"/>
        <w:gridCol w:w="900"/>
        <w:gridCol w:w="900"/>
      </w:tblGrid>
      <w:tr>
        <w:trPr>
          <w:trHeight w:val="2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отч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>
          <w:trHeight w:val="2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/ 20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-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ЙОННОГО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млн.рублей                                                       </w:t>
      </w:r>
    </w:p>
    <w:tbl>
      <w:tblPr>
        <w:tblW w:w="9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60"/>
        <w:gridCol w:w="1080"/>
        <w:gridCol w:w="1074"/>
        <w:gridCol w:w="1217"/>
        <w:gridCol w:w="1217"/>
      </w:tblGrid>
      <w:tr>
        <w:trPr>
          <w:trHeight w:val="56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е в капит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ЗВОЗМЕЗДНЫЕ ПОСТУПЛЕНИЯ  ОТ  ДРУГИХ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FF"/>
          <w:sz w:val="28"/>
          <w:szCs w:val="28"/>
        </w:rPr>
        <w:t>УРОВНЕЙ  БЮДЖЕТОВ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1025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129"/>
        <w:gridCol w:w="993"/>
        <w:gridCol w:w="987"/>
        <w:gridCol w:w="992"/>
        <w:gridCol w:w="988"/>
        <w:gridCol w:w="733"/>
        <w:gridCol w:w="801"/>
        <w:gridCol w:w="900"/>
        <w:gridCol w:w="900"/>
      </w:tblGrid>
      <w:tr>
        <w:trPr>
          <w:trHeight w:val="2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>
          <w:trHeight w:val="2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вен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ые межбюджет-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федерального и краевого бюджетов в форме субсидий и иных межбюджетных трансфертов  будет уточнен соответственно распределению межбюджетных трансфертов, предусмотренному Законом о краевом бюджете, а также в ходе исполнения районного бюджета после их распределения соответствующи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ХОДЫ   КОНСОЛИДИРОВАННОГО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ЮДЖЕТА   РАЙО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9566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ХОДЫ   КОНСОЛИДИРОВАННОГО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БЮДЖЕТА   РАЙОН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/>
        <w:drawing>
          <wp:inline distT="0" distB="0" distL="0" distR="0">
            <wp:extent cx="5905500" cy="396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ЪЕМ ПОСТУПЛЕНИЙ  ДОХОДОВ</w:t>
      </w:r>
    </w:p>
    <w:p>
      <w:pPr>
        <w:pStyle w:val="Normal"/>
        <w:ind w:firstLine="85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 РАЙОННЫЙ  БЮДЖЕТ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69"/>
        <w:gridCol w:w="1134"/>
        <w:gridCol w:w="1236"/>
        <w:gridCol w:w="1158"/>
        <w:gridCol w:w="1133"/>
        <w:gridCol w:w="725"/>
        <w:gridCol w:w="748"/>
        <w:gridCol w:w="812"/>
        <w:gridCol w:w="708"/>
      </w:tblGrid>
      <w:tr>
        <w:trPr>
          <w:trHeight w:val="45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2016 го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, %</w:t>
            </w:r>
          </w:p>
        </w:tc>
      </w:tr>
      <w:tr>
        <w:trPr>
          <w:trHeight w:val="1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/2015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20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018</w:t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869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41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49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798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43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6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736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упрощенной системы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583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отмененным налогам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% от предоставления бюджетных креди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 МУП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негативное воздействие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7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55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818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094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98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2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92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360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9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78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нижение доходов в 2017 году по сравнению с 2016 годом обусловлено уменьшением  арендной платы за земельные участки  в сумме 13,2 млн.рублей, в связи </w:t>
      </w:r>
      <w:r>
        <w:rPr>
          <w:sz w:val="28"/>
          <w:szCs w:val="28"/>
        </w:rPr>
        <w:t xml:space="preserve">с изменением законодательства. В соответствии с Федеральным Законом от 03.07.2016 года № 360- ФЗ «О внесении изменений в отдельные законодательные акты Российской Федерации»  с 1 января 2017 года по 1 января 2020 года для расчета арендной платы применяется кадастровая стоимость по состоянию на 1 января 2014 года по землям сельскохозяйстве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уменьшаются доходы от продажи земельных участков в сумме 33,0 млн.рублей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основе расчетов формирования доходной базы районного бюджета учтены прогнозные  оценки показателей социально- экономического развития  </w:t>
      </w:r>
      <w:r>
        <w:rPr>
          <w:sz w:val="28"/>
          <w:szCs w:val="28"/>
          <w:lang w:eastAsia="en-US"/>
        </w:rPr>
        <w:t>муниципального образования Выселковский район на среднесрочную перспективу, индексы потребительских цен, объемы фонда заработной платы и прибыль прибыльных организаций, показатели собираемости налогов в динамике за предшествующие год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ри планировании доходов учтено  изменение </w:t>
      </w:r>
      <w:r>
        <w:rPr>
          <w:sz w:val="28"/>
          <w:szCs w:val="28"/>
        </w:rPr>
        <w:t>в налоговом и бюджетном законодательстве</w:t>
      </w:r>
      <w:r>
        <w:rPr>
          <w:sz w:val="28"/>
          <w:szCs w:val="28"/>
          <w:lang w:eastAsia="en-US"/>
        </w:rPr>
        <w:t>, вводимые в действие с 1 января 2017 года, а именно  изменение норматива отчислений в местные бюджеты от государственной пошлины за совершение федеральными органами исполнительной власти юридически значимых действий через многофункциональные центры с 67 до 100 процен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качества администрирования налоговых и неналоговых доходов консолидированного бюджета муниципального образования Выселковский район реализуются мер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ю собираемости платежей в консолидированный бюджет муниципального образования Выселковский район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ю задолженности по налоговым платежам, усилению претензионно-исковой работы с неплательщиками налогов и иных обязательных платеж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управления и распоряжения муниципальным имуществ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органов местного самоуправления муниципальных образований и федеральных органов исполнительной власти в вопросах мобилизации доходов в консолидированный бюджет муниципального образования Выселковский 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265" cy="475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налоговых и неналоговых доходов основная сумма поступлений ожидается по следующим  доходным источникам: налогу на доходы физических лиц – 69,8  %;   доходов, получаемых в виде арендной платы за земельные участки- 9,7%; единого налога на вмененный доход- 6,0 %; единого сельскохозяйственного налога-5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составляют 9,1 % общего объема поступлений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доходы физических лиц – постоянный источник финансовых поступлений и один из наиболее значимых для района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нируемых поступлений налога на доходы физических лиц на 2018 – 2019 годы учитывает прогнозируемую динамику налоговой базы и составляет на 2018 год  279752,0 тыс. рублей, или 100,0 % к планируемой сумме на 2017 год, на 2019 год 280310,0 тыс. рублей, или 100,2 % к планируемой сумме на 2018 год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РЕДЕЛЕНИЕ   БЮДЖЕТНЫХ  АССИГНОВАНИ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  РАЗДЕЛАМ   КЛАССИФИКАЦ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ХОДОВ   БЮДЖЕТОВ</w:t>
      </w:r>
    </w:p>
    <w:p>
      <w:pPr>
        <w:pStyle w:val="Normal"/>
        <w:jc w:val="center"/>
        <w:rPr/>
      </w:pPr>
      <w:r>
        <w:rPr>
          <w:color w:val="0070C0"/>
        </w:rPr>
        <w:t xml:space="preserve">               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9"/>
        <w:gridCol w:w="1134"/>
        <w:gridCol w:w="1236"/>
        <w:gridCol w:w="1158"/>
        <w:gridCol w:w="1133"/>
        <w:gridCol w:w="725"/>
        <w:gridCol w:w="748"/>
        <w:gridCol w:w="812"/>
        <w:gridCol w:w="708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раздел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, %</w:t>
            </w:r>
          </w:p>
        </w:tc>
      </w:tr>
      <w:tr>
        <w:trPr>
          <w:trHeight w:val="1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/2015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20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018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5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36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9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78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69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92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2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22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8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9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9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83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10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905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5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4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4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4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9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-ного долг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14975" cy="3400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Объем расходов на социально культурную сферу составляет 984072,1 тыс.рублей или 86,3 процента от всех расходо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сохранится адресное оказание мер социальной поддержки граждан путем своевременного представления пособий, компенсаций, субсидий и других социальных выплат, предусмотренных действующим законодательством. Продолжается поддержка материнства и детства, включая поддержку многодетных семей, детей-сирот, а также сохранятся другие меры социальной поддержки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иоритетом в финансировании социальной сферы остается реализация указов Президента России в части повышения средней заработной платы отдельным категориям работ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ХОДЫ НА 2017 ГОД -  853838,3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В Выселковском районе функциониру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детских садов, которые посещают 2543 детей, из них ясельного возраста 5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бщеобразовательная школа, численность учащихся в 2016 году 6318  человек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учреждений дополнительного образования детей – детская школа искусств в станице Выселки, музыкальная школа в станице Березанской, детско-юношеская спортивная школа в станице Выселки с воздухоопорным комплексом и ледовой ареной, плавательный бассейн,  центр детского творчества. Учреждения дополнительно образования посещают более 3500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Численность работников дошкольных учреждений   670 человек, численность  работников  школ  693, численность работников учреждений дополнительного образования детей - 242  человек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Полномочия краевого бюджета, передаваемые органам местного самоуправления Выселковского райо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276860</wp:posOffset>
                </wp:positionV>
                <wp:extent cx="3924300" cy="514350"/>
                <wp:effectExtent l="12700" t="12700" r="13970" b="13335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bacc6" stroked="t" o:allowincell="f" style="position:absolute;margin-left:67.5pt;margin-top:21.8pt;width:308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b45339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66700" cy="342900"/>
                <wp:effectExtent l="31115" t="12700" r="31115" b="19050"/>
                <wp:wrapNone/>
                <wp:docPr id="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bacc6" stroked="t" o:allowincell="f" style="position:absolute;margin-left:207pt;margin-top:3.35pt;width:20.95pt;height:26.95pt;mso-wrap-style:none;v-text-anchor:middle" type="_x0000_t67">
                <v:fill o:detectmouseclick="t" type="solid" color2="#b45339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</wp:posOffset>
                </wp:positionV>
                <wp:extent cx="1257300" cy="571500"/>
                <wp:effectExtent l="12700" t="69215" r="13335" b="73025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7 год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29505,3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85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b6dde8" stroked="t" o:allowincell="f" style="position:absolute;margin-left:63pt;margin-top:22.9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7 год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29505,3т.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8561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1257300" cy="571500"/>
                <wp:effectExtent l="12700" t="12700" r="13335" b="13335"/>
                <wp:wrapNone/>
                <wp:docPr id="9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8 год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29505,3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b6dde8" stroked="t" o:allowincell="f" style="position:absolute;margin-left:171pt;margin-top:22.9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8 год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29505,3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90830</wp:posOffset>
                </wp:positionV>
                <wp:extent cx="1257300" cy="571500"/>
                <wp:effectExtent l="12700" t="12700" r="13335" b="13335"/>
                <wp:wrapNone/>
                <wp:docPr id="1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9 год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29505,3 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b6dde8" stroked="t" o:allowincell="f" style="position:absolute;margin-left:279pt;margin-top:22.9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9 год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29505,3 т.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4343400" cy="800100"/>
                <wp:effectExtent l="12700" t="12700" r="13335" b="13335"/>
                <wp:wrapNone/>
                <wp:docPr id="1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оставление начального общего, основного общего, среднего общего, а также дополнительного образования в  общеобразовательных организациях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96362,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b6dde8" stroked="t" o:allowincell="f" style="position:absolute;margin-left:54pt;margin-top:2.15pt;width:341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оставление начального общего, основного общего, среднего общего, а также дополнительного образования в  общеобразовательных организациях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96362,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4343400" cy="571500"/>
                <wp:effectExtent l="12700" t="12700" r="13335" b="13335"/>
                <wp:wrapNone/>
                <wp:docPr id="1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оставление дошкольного образования в дошкольных образовательных организациях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23556,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b6dde8" stroked="t" o:allowincell="f" style="position:absolute;margin-left:54pt;margin-top:26.1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оставление дошкольного образования в дошкольных образовательных организациях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23556,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343400" cy="1257300"/>
                <wp:effectExtent l="12700" t="12700" r="13335" b="13335"/>
                <wp:wrapNone/>
                <wp:docPr id="1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7238,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b6dde8" stroked="t" o:allowincell="f" style="position:absolute;margin-left:54pt;margin-top:12.55pt;width:341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7238,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343400" cy="571500"/>
                <wp:effectExtent l="12700" t="12700" r="13335" b="13335"/>
                <wp:wrapNone/>
                <wp:docPr id="1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еспечение льготным питанием учащихся из многодетных семей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463,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b6dde8" stroked="t" o:allowincell="f" style="position:absolute;margin-left:54pt;margin-top:15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еспечение льготным питанием учащихся из многодетных семей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463,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3050</wp:posOffset>
                </wp:positionV>
                <wp:extent cx="4343400" cy="571500"/>
                <wp:effectExtent l="12700" t="12700" r="13335" b="13335"/>
                <wp:wrapNone/>
                <wp:docPr id="15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атериально-техническое обеспечение пунктов проведения ЕГЭ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855,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b6dde8" stroked="t" o:allowincell="f" style="position:absolute;margin-left:54pt;margin-top:21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атериально-техническое обеспечение пунктов проведения ЕГЭ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855,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546735"/>
                <wp:effectExtent l="12700" t="13335" r="13335" b="12700"/>
                <wp:wrapNone/>
                <wp:docPr id="16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подвоза детей-сирот к месту отдыха и обрат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9,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b6dde8" stroked="t" o:allowincell="f" style="position:absolute;margin-left:54pt;margin-top:11pt;width:341.95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подвоза детей-сирот к месту отдыха и обрат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9,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8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8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 программа  муниципальн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ния  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Развитие образован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на 2017 год – 816610,0 тыс. руб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 детей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  -  </w:t>
            </w:r>
            <w:r>
              <w:rPr>
                <w:b/>
                <w:color w:val="0000FF"/>
                <w:sz w:val="28"/>
                <w:szCs w:val="28"/>
              </w:rPr>
              <w:t>280979,3</w:t>
            </w:r>
            <w:r>
              <w:rPr>
                <w:sz w:val="28"/>
                <w:szCs w:val="28"/>
              </w:rPr>
              <w:t xml:space="preserve">  тыс.рубле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Обеспечение реализации муниципальной          программы и прочие мероприятия в области образования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-ности муниципальных учреждений образова-ния, расходы на мероприятия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-  </w:t>
            </w:r>
            <w:r>
              <w:rPr>
                <w:b/>
                <w:color w:val="0000FF"/>
                <w:sz w:val="28"/>
                <w:szCs w:val="28"/>
              </w:rPr>
              <w:t xml:space="preserve">47730,8 </w:t>
            </w:r>
            <w:r>
              <w:rPr>
                <w:sz w:val="28"/>
                <w:szCs w:val="28"/>
              </w:rPr>
              <w:t xml:space="preserve">тыс.руб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краевой программы «Развитие образования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 xml:space="preserve">9049,7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казание муниципальных услуг  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общеобразовательных  программ начального общего, основного  общего и среднего общего образования  -  </w:t>
            </w:r>
            <w:r>
              <w:rPr>
                <w:b/>
                <w:color w:val="0000FF"/>
                <w:sz w:val="28"/>
                <w:szCs w:val="28"/>
              </w:rPr>
              <w:t xml:space="preserve">355773,2  </w:t>
            </w:r>
            <w:r>
              <w:rPr>
                <w:sz w:val="28"/>
                <w:szCs w:val="28"/>
              </w:rPr>
              <w:t xml:space="preserve">тыс.рублей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ого образования детей                                     -  </w:t>
            </w:r>
            <w:r>
              <w:rPr>
                <w:b/>
                <w:color w:val="0000FF"/>
                <w:sz w:val="28"/>
                <w:szCs w:val="28"/>
              </w:rPr>
              <w:t>107385,9</w:t>
            </w:r>
            <w:r>
              <w:rPr>
                <w:sz w:val="28"/>
                <w:szCs w:val="28"/>
              </w:rPr>
              <w:t xml:space="preserve"> тыс.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 -  </w:t>
            </w:r>
            <w:r>
              <w:rPr>
                <w:b/>
                <w:color w:val="0000FF"/>
                <w:sz w:val="28"/>
                <w:szCs w:val="28"/>
              </w:rPr>
              <w:t>1463,7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в сельской местности   -   </w:t>
            </w:r>
            <w:r>
              <w:rPr>
                <w:b/>
                <w:color w:val="0000FF"/>
                <w:sz w:val="28"/>
                <w:szCs w:val="28"/>
              </w:rPr>
              <w:t>7058,8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 в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 -    </w:t>
            </w:r>
            <w:r>
              <w:rPr>
                <w:b/>
                <w:color w:val="0000FF"/>
                <w:sz w:val="28"/>
                <w:szCs w:val="28"/>
              </w:rPr>
              <w:t>6251,0</w:t>
            </w:r>
            <w:r>
              <w:rPr>
                <w:sz w:val="28"/>
                <w:szCs w:val="28"/>
              </w:rPr>
              <w:t xml:space="preserve"> тыс.рублей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допол-нительного образования детей  - </w:t>
            </w:r>
            <w:r>
              <w:rPr>
                <w:b/>
                <w:color w:val="0000FF"/>
                <w:sz w:val="28"/>
                <w:szCs w:val="28"/>
              </w:rPr>
              <w:t>62,5</w:t>
            </w:r>
            <w:r>
              <w:rPr>
                <w:sz w:val="28"/>
                <w:szCs w:val="28"/>
              </w:rPr>
              <w:t xml:space="preserve"> тыс.рублей  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ов проведения ЕГЭ в образовательных  организациях  - </w:t>
            </w:r>
            <w:r>
              <w:rPr>
                <w:b/>
                <w:color w:val="0000FF"/>
                <w:sz w:val="28"/>
                <w:szCs w:val="28"/>
              </w:rPr>
              <w:t xml:space="preserve">  855,1</w:t>
            </w:r>
            <w:r>
              <w:rPr>
                <w:sz w:val="28"/>
                <w:szCs w:val="28"/>
              </w:rPr>
              <w:t xml:space="preserve">  тыс.рублей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муниципального  образования  Выселков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Развитие образования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800"/>
        <w:gridCol w:w="1440"/>
        <w:gridCol w:w="1440"/>
      </w:tblGrid>
      <w:tr>
        <w:trPr>
          <w:trHeight w:val="10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9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и молодежи в возрасте от 5 до 18 лет, охваченных образовательными программами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,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образования Выселковский район «Создание условий для оказания медицинской помощи населению и развитие здравоохранения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2017 год – 72539,5 тыс.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Муниципальная программа реализуется за счет средств краевого и район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Полномочия краевого бюджета, передаваемые органам местного самоуправления Выселковского райо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95725" cy="514350"/>
                <wp:effectExtent l="13335" t="12700" r="12700" b="13335"/>
                <wp:wrapNone/>
                <wp:docPr id="1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ДРАВООХРА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bacc6" stroked="t" o:allowincell="f" style="position:absolute;margin-left:72pt;margin-top:9pt;width:306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ДРАВООХРАНЕНИЕ</w:t>
                      </w:r>
                    </w:p>
                  </w:txbxContent>
                </v:textbox>
                <v:fill o:detectmouseclick="t" type="solid" color2="#b45339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257175" cy="342900"/>
                <wp:effectExtent l="31750" t="12700" r="31115" b="19050"/>
                <wp:wrapNone/>
                <wp:docPr id="18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bacc6" stroked="t" o:allowincell="f" style="position:absolute;margin-left:225pt;margin-top:19.55pt;width:20.2pt;height:26.95pt;mso-wrap-style:none;v-text-anchor:middle" type="_x0000_t67">
                <v:fill o:detectmouseclick="t" type="solid" color2="#b45339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1257300" cy="571500"/>
                <wp:effectExtent l="12700" t="12700" r="13335" b="13335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7 год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1444,5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b6dde8" stroked="t" o:allowincell="f" style="position:absolute;margin-left:72pt;margin-top:22.6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7 год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1444,5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87655</wp:posOffset>
                </wp:positionV>
                <wp:extent cx="1257300" cy="571500"/>
                <wp:effectExtent l="12700" t="12700" r="13335" b="13335"/>
                <wp:wrapNone/>
                <wp:docPr id="2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8 год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1444,5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b6dde8" stroked="t" o:allowincell="f" style="position:absolute;margin-left:180pt;margin-top:22.6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8 год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1444,5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257300" cy="571500"/>
                <wp:effectExtent l="12700" t="12700" r="13335" b="13335"/>
                <wp:wrapNone/>
                <wp:docPr id="2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9 год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1444,5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b6dde8" stroked="t" o:allowincell="f" style="position:absolute;margin-left:288pt;margin-top:22.6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9 год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1444,5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3898900" cy="988060"/>
                <wp:effectExtent l="12700" t="13335" r="13335" b="13335"/>
                <wp:wrapNone/>
                <wp:docPr id="2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оказания медицинской помощи населению в учреждениях здравоохран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46531,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b6dde8" stroked="t" o:allowincell="f" style="position:absolute;margin-left:72pt;margin-top:10.9pt;width:306.95pt;height:7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оказания медицинской помощи населению в учреждениях здравоохран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46531,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3886200" cy="800100"/>
                <wp:effectExtent l="12700" t="12700" r="13335" b="13335"/>
                <wp:wrapNone/>
                <wp:docPr id="23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ры социальной поддержки отдельных групп населения в обеспечении лекарственными средств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2949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b6dde8" stroked="t" o:allowincell="f" style="position:absolute;margin-left:81pt;margin-top:8.05pt;width:305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ры социальной поддержки отдельных групп населения в обеспечении лекарственными средствам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2949,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4000500" cy="1257300"/>
                <wp:effectExtent l="12700" t="12700" r="13335" b="13335"/>
                <wp:wrapNone/>
                <wp:docPr id="24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ры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 (бесплатное изготовление и ремонт зубных протез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963,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b6dde8" stroked="t" o:allowincell="f" style="position:absolute;margin-left:72pt;margin-top:9.85pt;width:314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ры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 (бесплатное изготовление и ремонт зубных протез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963,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средств районного бюджета запланированы мероприятия по предупреждению и борьбе с социально значимыми заболеваниями, вакцинопрофилактика в сумме </w:t>
      </w:r>
      <w:r>
        <w:rPr>
          <w:b/>
          <w:color w:val="0000FF"/>
          <w:sz w:val="28"/>
          <w:szCs w:val="28"/>
        </w:rPr>
        <w:t>1000,0</w:t>
      </w:r>
      <w:r>
        <w:rPr>
          <w:sz w:val="28"/>
          <w:szCs w:val="28"/>
        </w:rPr>
        <w:t xml:space="preserve"> тыс.рублей; 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>95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7 год – 31716,2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Пономаренко ст. Выселки и Березанской музыкальной школой – </w:t>
      </w:r>
      <w:r>
        <w:rPr>
          <w:b/>
          <w:color w:val="0000FF"/>
          <w:sz w:val="28"/>
          <w:szCs w:val="28"/>
        </w:rPr>
        <w:t>26830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казание муниципальных услуг по организации и проведению культурно-массовых мероприятий – </w:t>
      </w:r>
      <w:r>
        <w:rPr>
          <w:b/>
          <w:color w:val="0000FF"/>
          <w:sz w:val="28"/>
          <w:szCs w:val="28"/>
        </w:rPr>
        <w:t>1643,5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казание муниципальных услуг по методическому и консультативному обслуживанию библиотек – </w:t>
      </w:r>
      <w:r>
        <w:rPr>
          <w:b/>
          <w:color w:val="0000FF"/>
          <w:sz w:val="28"/>
          <w:szCs w:val="28"/>
        </w:rPr>
        <w:t>1575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 xml:space="preserve">179,7 </w:t>
      </w:r>
      <w:r>
        <w:rPr>
          <w:sz w:val="28"/>
          <w:szCs w:val="28"/>
        </w:rPr>
        <w:t>тыс.рубле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ведение культурно-массовых мероприятий и другие расходы – </w:t>
      </w:r>
      <w:r>
        <w:rPr>
          <w:b/>
          <w:color w:val="0000FF"/>
          <w:sz w:val="28"/>
          <w:szCs w:val="28"/>
        </w:rPr>
        <w:t>1487,9</w:t>
      </w:r>
      <w:r>
        <w:rPr>
          <w:sz w:val="28"/>
          <w:szCs w:val="28"/>
        </w:rPr>
        <w:t xml:space="preserve"> тыс.рублей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9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обучающихся детей в учреждениях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ащихся детских школ, участвующих в фестивалях и конкурсах различного уровня, в общей численности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2017 год – 1000,0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750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азвитие детско-юношеского спорта в муниципальных  организациях 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50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«Развитие физической культуры и спорта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31"/>
        <w:gridCol w:w="1689"/>
        <w:gridCol w:w="1689"/>
        <w:gridCol w:w="168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9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района, систематически занимающегося физкультурой и спортом в общей численности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, осуществляющих свою работу  в муниципальных организац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занимающихся физкультурой и спортом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 муниципальной 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Дети Кубани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 2017 год – 18613,1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плате единовременного пособия детям – сиротам и детям, оставшимся без попечения родителей, и лицам из их числа на государственную регистрацию права собственности – </w:t>
      </w:r>
      <w:r>
        <w:rPr>
          <w:b/>
          <w:color w:val="0000FF"/>
          <w:sz w:val="28"/>
          <w:szCs w:val="28"/>
        </w:rPr>
        <w:t>5,2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 – </w:t>
      </w:r>
      <w:r>
        <w:rPr>
          <w:b/>
          <w:color w:val="0000FF"/>
          <w:sz w:val="28"/>
          <w:szCs w:val="28"/>
        </w:rPr>
        <w:t>29,1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331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детям-сиротам и детям, оставшимся без попечения родителей по договорам найма специализированных жилых помещений – </w:t>
      </w:r>
      <w:r>
        <w:rPr>
          <w:b/>
          <w:color w:val="0000FF"/>
          <w:sz w:val="28"/>
          <w:szCs w:val="28"/>
        </w:rPr>
        <w:t>12657,4</w:t>
      </w:r>
      <w:r>
        <w:rPr>
          <w:sz w:val="28"/>
          <w:szCs w:val="28"/>
        </w:rPr>
        <w:t xml:space="preserve"> тыс.рублей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детей и подростков Выселковского района –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b/>
          <w:color w:val="0000FF"/>
          <w:sz w:val="28"/>
          <w:szCs w:val="28"/>
        </w:rPr>
        <w:t>3816,7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способствующие нравственному и духовному развитию детей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, поздравления – </w:t>
      </w:r>
      <w:r>
        <w:rPr>
          <w:b/>
          <w:color w:val="0000FF"/>
          <w:sz w:val="28"/>
          <w:szCs w:val="28"/>
        </w:rPr>
        <w:t>1146,7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8"/>
          <w:szCs w:val="28"/>
        </w:rPr>
        <w:t xml:space="preserve">выплата единовременного пособия на ремонт жилых помещений, принадлежащих детям-сиротам и детям, оставшимся без попечения родителей  - </w:t>
      </w:r>
      <w:r>
        <w:rPr>
          <w:b/>
          <w:color w:val="0000FF"/>
          <w:sz w:val="28"/>
          <w:szCs w:val="28"/>
        </w:rPr>
        <w:t xml:space="preserve">627,0 </w:t>
      </w:r>
      <w:r>
        <w:rPr>
          <w:sz w:val="28"/>
          <w:szCs w:val="28"/>
        </w:rPr>
        <w:t>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Дети Кубани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75"/>
        <w:gridCol w:w="12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9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-телей, а также лиц из их числа, обеспеченных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емий одаренным школь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здоро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аходящихся в трудной жизненной ситуации (от числен-ности детей, находящихся в трудной жизненной ситуации подлежащих оздоров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5831840" cy="3900805"/>
            <wp:effectExtent l="0" t="0" r="0" b="0"/>
            <wp:docPr id="25" name="normal_P162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ormal_P1620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разования  Выселковский 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олодежь Выселковского района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 2017 год – 2900,0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реализуется в рамках отдельных меропри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сходы на обеспечение деятельности казенным 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220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повышение эффективности деятельности по реализации молодежной политики на территории Выселковского района, формирование здорового образа жизни молодежи – </w:t>
      </w:r>
      <w:r>
        <w:rPr>
          <w:b/>
          <w:color w:val="0000FF"/>
          <w:sz w:val="28"/>
          <w:szCs w:val="28"/>
        </w:rPr>
        <w:t>700,0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молодежи района, участвующей в мероприятиях гражданско-патриотической, творческой и интеллектуальной направленности, участвующей в спортивных, туристических и иных мероприятиях более 12 тысяч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161155"/>
            <wp:effectExtent l="0" t="0" r="0" b="0"/>
            <wp:docPr id="26" name="pzoo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zoom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645920" cy="1028700"/>
                <wp:effectExtent l="5080" t="5080" r="5715" b="5715"/>
                <wp:wrapNone/>
                <wp:docPr id="27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00ccff" stroked="t" o:allowincell="f" style="position:absolute;margin-left:144pt;margin-top:-18pt;width:129.5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190240</wp:posOffset>
                </wp:positionV>
                <wp:extent cx="2034540" cy="1371600"/>
                <wp:effectExtent l="5080" t="5080" r="5715" b="5715"/>
                <wp:wrapNone/>
                <wp:docPr id="29" name="_s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3947,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9" fillcolor="#00ccff" stroked="t" o:allowincell="f" style="position:absolute;margin-left:270pt;margin-top:251.2pt;width:160.1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3947,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147060</wp:posOffset>
                </wp:positionV>
                <wp:extent cx="1943100" cy="1186180"/>
                <wp:effectExtent l="5080" t="481330" r="5715" b="341630"/>
                <wp:wrapNone/>
                <wp:docPr id="30" name="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13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ализация ведомственно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5" fillcolor="#00ccff" stroked="t" o:allowincell="f" style="position:absolute;margin-left:27pt;margin-top:247.8pt;width:152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13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ализация ведомственно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0" cy="2857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2pt" to="243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635" cy="27432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2pt" to="207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8840"/>
                            <a:ext cx="19432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муниципа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8840"/>
                            <a:ext cx="17146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Краснодарского края, исполняемые муниципальным образова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99480"/>
                            <a:ext cx="194328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,5 тыс.руб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92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9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38" fillcolor="#00ccff" stroked="t" o:allowincell="f" style="position:absolute;left:360;top:1258;width:305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муниципального образовани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81" fillcolor="#00ccff" stroked="t" o:allowincell="f" style="position:absolute;left:5400;top:1258;width:269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Краснодарского края, исполняемые муниципальным образование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5400;top:2519;width:3059;height:2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,5 тыс.рублей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360;top:2521;width:30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681,541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41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539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36" to="5399,3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1" to="34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2148205" cy="1648460"/>
                <wp:effectExtent l="5715" t="5080" r="5080" b="5715"/>
                <wp:wrapNone/>
                <wp:docPr id="34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Обеспечение выплаты  компенсации части родительской  платы за присмотр и уход за детьми в  муниципальных образова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чреждениях,  реализующих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сновную общеобразовательн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рограмму дошко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51,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173.85pt;width:169.1pt;height:1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Обеспечение выплаты  компенсации части родительской  платы за присмотр и уход за детьми в  муниципальных образователь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учреждениях,  реализующих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сновную общеобразовательну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рограмму дошколь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51,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3543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214884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жемесячное вознаграждение, причитающееся приемным родителям за оказание услуг по воспитанию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8097,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40" to="53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19" to="55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59" to="53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212" fillcolor="#00ccff" stroked="t" o:allowincell="f" style="position:absolute;left:5400;top:1800;width:3383;height:1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жемесячное вознаграждение, причитающееся приемным родителям за оказание услуг по воспитанию де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8097,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3600,359" to="413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5pt" to="24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148840" cy="1257300"/>
                <wp:effectExtent l="5080" t="5080" r="5715" b="5715"/>
                <wp:wrapNone/>
                <wp:docPr id="38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денежных выплат на содержание детей-сирот и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оставшихся без поп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родителей, переданных на патронатное воспитание и 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атронатным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4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8.85pt;width:169.1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денежных выплат на содержание детей-сирот и дете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оставшихся без попеч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родителей, переданных на патронатное воспитание и выпла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атронатным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4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6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2017  год – 12832,3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26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образовательных организаций  - </w:t>
            </w:r>
            <w:r>
              <w:rPr>
                <w:b/>
                <w:color w:val="0000FF"/>
                <w:sz w:val="28"/>
                <w:szCs w:val="28"/>
              </w:rPr>
              <w:t>7990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муниципального жилого фонда - </w:t>
            </w:r>
            <w:r>
              <w:rPr>
                <w:b/>
                <w:color w:val="0000FF"/>
                <w:sz w:val="28"/>
                <w:szCs w:val="28"/>
              </w:rPr>
              <w:t>1270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Содержание автомобильных дорог местного значения в муниципальном образовании Выселко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88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дорог местного знач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должение работ по рекультивации и благоустройству территории (полигона) свалки от несанкционированного выброса бытовых отходов в юго-западной части станицы Высел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проведение конкурсов и мероприятий среди детей в общеобразовательных и дошкольных учреждениях района по безопасности дорожного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Обеспечение жильем молодых сем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307,3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оциальных выплат на приобретение(строительство)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программ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506,2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7 год – 10630,1 тыс.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и цели этой программы – обеспечение устойчивого развития агропромышленного комплекса Выселковского района,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оддержание и дальнейшее развитие сельскохозяйственной деятельности малых форм хозяйствования, предупреждение возникновения и распространения заразных и иных болезней животных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color w:val="008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кредитования малых форм хозяйствования (субсиди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ещение части  процентной ставки по кредитам, взятым малыми формами хозяйствования) - </w:t>
      </w:r>
      <w:r>
        <w:rPr>
          <w:b/>
          <w:color w:val="0000FF"/>
          <w:sz w:val="28"/>
          <w:szCs w:val="28"/>
        </w:rPr>
        <w:t>723,0</w:t>
      </w:r>
      <w:r>
        <w:rPr>
          <w:sz w:val="28"/>
          <w:szCs w:val="28"/>
        </w:rPr>
        <w:t xml:space="preserve"> тыс.рублей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ельскохозяйственного производства в части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 гражданам, ведущим личное подсобное хозяйство – </w:t>
      </w:r>
      <w:r>
        <w:rPr>
          <w:b/>
          <w:color w:val="0000FF"/>
          <w:sz w:val="28"/>
          <w:szCs w:val="28"/>
        </w:rPr>
        <w:t>8867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производства в Краснодарском крае  -   </w:t>
      </w:r>
      <w:r>
        <w:rPr>
          <w:b/>
          <w:color w:val="0000FF"/>
          <w:sz w:val="28"/>
          <w:szCs w:val="28"/>
        </w:rPr>
        <w:t>1010,6</w:t>
      </w:r>
      <w:r>
        <w:rPr>
          <w:sz w:val="28"/>
          <w:szCs w:val="28"/>
        </w:rPr>
        <w:t xml:space="preserve"> тыс.рублей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эпизоотических мероприятий и лечеб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актической работы - </w:t>
      </w:r>
      <w:r>
        <w:rPr>
          <w:b/>
          <w:color w:val="0000FF"/>
          <w:sz w:val="28"/>
          <w:szCs w:val="28"/>
        </w:rPr>
        <w:t>29,2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 Выселковский 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Совершенствование земельных и имущественных отношений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муниципальном  образовании  Выселковский  район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7 год – 4768,0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еализуется в рамках отдельных мероприятий: проведение мероприятий по землеустройству и землепользованию - </w:t>
      </w:r>
      <w:r>
        <w:rPr>
          <w:b/>
          <w:color w:val="0000FF"/>
          <w:sz w:val="28"/>
          <w:szCs w:val="28"/>
        </w:rPr>
        <w:t>1500,0</w:t>
      </w:r>
      <w:r>
        <w:rPr>
          <w:sz w:val="28"/>
          <w:szCs w:val="28"/>
        </w:rPr>
        <w:t xml:space="preserve"> тыс.рублей, другие расходы -  </w:t>
      </w:r>
      <w:r>
        <w:rPr>
          <w:b/>
          <w:color w:val="0000FF"/>
          <w:sz w:val="28"/>
          <w:szCs w:val="28"/>
        </w:rPr>
        <w:t>3268,0</w:t>
      </w:r>
      <w:r>
        <w:rPr>
          <w:sz w:val="28"/>
          <w:szCs w:val="28"/>
        </w:rPr>
        <w:t xml:space="preserve"> тыс.рубле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программа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разования 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7 год – 7320,0 тыс.руб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259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м  учреждением  «Выселковский спасательный отряд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по техническим и военноприкладным  видам спо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а  в муниципальных учреждениях здравоохранения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 xml:space="preserve">«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6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единства  российской  нац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FF"/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рай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его общества и   казачьей молодежи в краевых, районных   мероприятиях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, способствующих укреплению единства нации,  профилактики экстрем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ая программа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2017 год – 2300,0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в рамках подпрограммы «Муниципальная поддержка малого и среднего предпринимательства в муниципальном образовании Выселковский район» -</w:t>
      </w:r>
      <w:r>
        <w:rPr>
          <w:b/>
          <w:color w:val="0000FF"/>
          <w:sz w:val="28"/>
          <w:szCs w:val="28"/>
        </w:rPr>
        <w:t xml:space="preserve">200,0 </w:t>
      </w:r>
      <w:r>
        <w:rPr>
          <w:sz w:val="28"/>
          <w:szCs w:val="28"/>
        </w:rPr>
        <w:t xml:space="preserve">тыс.рублей и отдельных мероприятий по обеспечению инвестиционного развития муниципального образования Выселковский район- </w:t>
      </w:r>
      <w:r>
        <w:rPr>
          <w:b/>
          <w:color w:val="0000FF"/>
          <w:sz w:val="28"/>
          <w:szCs w:val="28"/>
        </w:rPr>
        <w:t>2100,0</w:t>
      </w:r>
      <w:r>
        <w:rPr>
          <w:sz w:val="28"/>
          <w:szCs w:val="28"/>
        </w:rPr>
        <w:t xml:space="preserve"> тыс.рублей. Основные цели данной программы – создание условий для развития малого и среднего предпринимательства, формирование и продвижение экономически привлекательного образа района за его пределами, развитие системы поддержки субъектов малого и среднего предпринимательства района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РЕДЕЛЕНИЕ  БЮДЖЕТНЫХ  АССИГНОВАН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 МУНИЦИПАЛЬНЫМ  ПРОГРАММА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 НЕПРОГРАММНЫМ   НАПРАВЛЕНИЯ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ЯТЕЛЬНОСТ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ыс.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3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8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9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-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 Высел-ковский район в сфере строительства, архи-тектуры, дорожного  хозяйства 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емельных и имущественных отно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</w:tbl>
    <w:p>
      <w:pPr>
        <w:pStyle w:val="Normal"/>
        <w:spacing w:lineRule="auto" w:line="360"/>
        <w:ind w:left="90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</w:t>
      </w:r>
      <w:r>
        <w:rPr/>
        <w:t>В составе непрограммных расходов – отдельные расходы на муниципальное управление, межбюджетные трансферты, обслуживание муниципального долга и ряд других рас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 ТЕРМИНЫ  И  ПОНЯТИЯ</w:t>
      </w:r>
    </w:p>
    <w:p>
      <w:pPr>
        <w:pStyle w:val="Normal"/>
        <w:jc w:val="both"/>
        <w:rPr/>
      </w:pPr>
      <w:r>
        <w:rPr>
          <w:b/>
          <w:color w:val="008000"/>
        </w:rPr>
        <w:t>Бюджет</w:t>
      </w:r>
      <w:r>
        <w:rPr>
          <w:b/>
          <w:color w:val="0000FF"/>
        </w:rPr>
        <w:t xml:space="preserve">- </w:t>
      </w:r>
      <w:r>
        <w:rPr/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Представляет собой главный финансовый документ страны (региона, муниципалитета, поселения), утверждаемый законодательным (представительным) органом соответствующего уровня управления</w:t>
      </w:r>
    </w:p>
    <w:p>
      <w:pPr>
        <w:pStyle w:val="Normal"/>
        <w:jc w:val="both"/>
        <w:rPr/>
      </w:pPr>
      <w:r>
        <w:rPr>
          <w:b/>
          <w:color w:val="008000"/>
        </w:rPr>
        <w:t>Бюджетные ассигнования</w:t>
      </w:r>
      <w:r>
        <w:rPr/>
        <w:t xml:space="preserve"> – предельные объемы денежных средств, предусмотренных в соответствующем финансовом году для исполнения бюджетных обязательств</w:t>
      </w:r>
    </w:p>
    <w:p>
      <w:pPr>
        <w:pStyle w:val="Normal"/>
        <w:jc w:val="both"/>
        <w:rPr/>
      </w:pPr>
      <w:r>
        <w:rPr>
          <w:b/>
          <w:color w:val="008000"/>
        </w:rPr>
        <w:t>Бюджетный кредит</w:t>
      </w:r>
      <w:r>
        <w:rPr/>
        <w:t xml:space="preserve">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Бюджет программный </w:t>
      </w:r>
      <w:r>
        <w:rPr/>
        <w:t>– бюджет, сформированный на основе государственных (муниципальных) программ</w:t>
      </w:r>
    </w:p>
    <w:p>
      <w:pPr>
        <w:pStyle w:val="Normal"/>
        <w:jc w:val="both"/>
        <w:rPr/>
      </w:pPr>
      <w:r>
        <w:rPr>
          <w:b/>
          <w:color w:val="008000"/>
        </w:rPr>
        <w:t>Дефицит бюджета</w:t>
      </w:r>
      <w:r>
        <w:rPr/>
        <w:t xml:space="preserve"> – превышение расходов бюджета над его доходами</w:t>
      </w:r>
    </w:p>
    <w:p>
      <w:pPr>
        <w:pStyle w:val="Normal"/>
        <w:jc w:val="both"/>
        <w:rPr/>
      </w:pPr>
      <w:r>
        <w:rPr>
          <w:b/>
          <w:color w:val="008000"/>
        </w:rPr>
        <w:t>Профицит бюджета</w:t>
      </w:r>
      <w:r>
        <w:rPr/>
        <w:t xml:space="preserve"> – превышение доходов над расходами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Доходы бюджета  - </w:t>
      </w:r>
      <w:r>
        <w:rPr/>
        <w:t>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</w:t>
      </w:r>
    </w:p>
    <w:p>
      <w:pPr>
        <w:pStyle w:val="Normal"/>
        <w:jc w:val="both"/>
        <w:rPr/>
      </w:pPr>
      <w:r>
        <w:rPr>
          <w:b/>
          <w:color w:val="008000"/>
        </w:rPr>
        <w:t>Расходы бюджета</w:t>
      </w:r>
      <w:r>
        <w:rPr/>
        <w:t xml:space="preserve"> – выплачиваемые из бюджета денежные средства, за исключением средств, являющихся в соответствии с Бюджетным кодексом  Российской Федерации источниками финансирования дефицита бюджета</w:t>
      </w:r>
    </w:p>
    <w:p>
      <w:pPr>
        <w:pStyle w:val="Normal"/>
        <w:jc w:val="both"/>
        <w:rPr/>
      </w:pPr>
      <w:r>
        <w:rPr>
          <w:b/>
          <w:color w:val="008000"/>
        </w:rPr>
        <w:t>Условно утвержденные расходы</w:t>
      </w:r>
      <w:r>
        <w:rPr/>
        <w:t xml:space="preserve"> – не распределенные в плановом периоде в соответствии с классификацией расходов бюджетов бюджетные ассигнования</w:t>
      </w:r>
    </w:p>
    <w:p>
      <w:pPr>
        <w:pStyle w:val="Normal"/>
        <w:jc w:val="both"/>
        <w:rPr/>
      </w:pPr>
      <w:r>
        <w:rPr>
          <w:b/>
          <w:color w:val="008000"/>
        </w:rPr>
        <w:t>Источники финансирования дефицита бюджета</w:t>
      </w:r>
      <w:r>
        <w:rPr/>
        <w:t xml:space="preserve">  - средства, привлекаемые в бюджет для покрытия дефицита (кредиты банков, кредиты от других уровней бюджетов, ценные бумаги и другие источники)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Консолидированный бюджет – </w:t>
      </w:r>
      <w:r>
        <w:rPr/>
        <w:t>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</w:t>
      </w:r>
    </w:p>
    <w:p>
      <w:pPr>
        <w:pStyle w:val="Normal"/>
        <w:jc w:val="both"/>
        <w:rPr/>
      </w:pPr>
      <w:r>
        <w:rPr>
          <w:b/>
          <w:color w:val="008000"/>
        </w:rPr>
        <w:t>Межбюджетные трансферты</w:t>
      </w:r>
      <w:r>
        <w:rPr/>
        <w:t xml:space="preserve"> – с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Дотации – </w:t>
      </w:r>
      <w:r>
        <w:rPr/>
        <w:t>межбюджетные трансферты, предоставляемые на безвозмездной основе и безвозвратной основе без установления направлений и (или) условий их использования</w:t>
      </w:r>
    </w:p>
    <w:p>
      <w:pPr>
        <w:pStyle w:val="Normal"/>
        <w:jc w:val="both"/>
        <w:rPr/>
      </w:pPr>
      <w:r>
        <w:rPr>
          <w:b/>
          <w:color w:val="008000"/>
        </w:rPr>
        <w:t>Субвенции</w:t>
      </w:r>
      <w:r>
        <w:rPr/>
        <w:t xml:space="preserve"> – целевые средства на обеспечение передаваемых полномочий</w:t>
      </w:r>
    </w:p>
    <w:p>
      <w:pPr>
        <w:pStyle w:val="Normal"/>
        <w:jc w:val="both"/>
        <w:rPr/>
      </w:pPr>
      <w:r>
        <w:rPr>
          <w:b/>
          <w:color w:val="008000"/>
        </w:rPr>
        <w:t>Субсидии</w:t>
      </w:r>
      <w:r>
        <w:rPr/>
        <w:t xml:space="preserve"> – выплаты потребителям, предоставляемые за счет государственного или местного бюджета, а также выплаты специальных фондов для юридических лиц, местных органов власти, других государств. В соответствии с Бюджетным кодексом Российской Федерации следует различать два вида субсидий: субсидии – межбюджетный трансферт, предоставляемый в целях софинансирования расходных обязательств нижестоящего бюджета; субсидия – денежные средства, предоставляемые из бюджетов и внебюджетных фондов юридическим лицам (не являющимся бюджетными учреждениями) и физическими лицами</w:t>
      </w:r>
    </w:p>
    <w:p>
      <w:pPr>
        <w:pStyle w:val="Normal"/>
        <w:jc w:val="both"/>
        <w:rPr/>
      </w:pPr>
      <w:r>
        <w:rPr>
          <w:b/>
          <w:color w:val="008000"/>
        </w:rPr>
        <w:t>Плановый период</w:t>
      </w:r>
      <w:r>
        <w:rPr/>
        <w:t xml:space="preserve"> – два финансовых года, следующие за очередным финансовым годом</w:t>
      </w:r>
    </w:p>
    <w:p>
      <w:pPr>
        <w:pStyle w:val="Normal"/>
        <w:jc w:val="both"/>
        <w:rPr/>
      </w:pPr>
      <w:r>
        <w:rPr>
          <w:b/>
          <w:color w:val="008000"/>
        </w:rPr>
        <w:t>Сбалансированность бюджета</w:t>
      </w:r>
      <w:r>
        <w:rPr/>
        <w:t xml:space="preserve"> – один из основополагающих принципов формирования и исполнения бюджета, состоящий в количественном соответствии (равновесии) бюджетных расходов источникам их финансирования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0:00Z</dcterms:created>
  <dc:creator>Данилиди</dc:creator>
  <dc:description/>
  <cp:keywords/>
  <dc:language>en-US</dc:language>
  <cp:lastModifiedBy>Данилиди</cp:lastModifiedBy>
  <cp:lastPrinted>2016-11-30T16:21:00Z</cp:lastPrinted>
  <dcterms:modified xsi:type="dcterms:W3CDTF">2016-12-01T06:27:00Z</dcterms:modified>
  <cp:revision>854</cp:revision>
  <dc:subject/>
  <dc:title>                    </dc:title>
</cp:coreProperties>
</file>