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ЫСЕЛКОВСКИЙ   РАЙОН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               </w:t>
      </w:r>
      <w:r>
        <w:rPr>
          <w:b/>
          <w:color w:val="FF6600"/>
          <w:sz w:val="56"/>
          <w:szCs w:val="56"/>
        </w:rPr>
        <w:t>БЮДЖЕТ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>НА  2018-2020  ГОДЫ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(ПРОЕКТ)</w:t>
      </w:r>
    </w:p>
    <w:p>
      <w:pPr>
        <w:pStyle w:val="Normal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402070" cy="4800600"/>
            <wp:effectExtent l="0" t="0" r="0" b="0"/>
            <wp:docPr id="1" name="fullsiz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 СОСТАВЛЕНИИ ПРОЕКТА  РАЙОНН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ЮДЖЕТА  УЧТЕНЫ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слание  Президента  Российской  Федерации   Федеральному   Собранию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оссийской Федерации от 1 декабря 2016 го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от 7 мая 2012 г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Краснодарского края на 2018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Выселковский райо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ограмма    повышения    эффективности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я   муниципальными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финансами муниципального образования Выселковский район на период до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ыселковский район на  2018 год и на период до 2020 го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-73" w:hanging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 и налоговой политики муниципального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разования Выселковский район на 2018 год и на плановый период 2019 и 2020 годо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FF"/>
          <w:sz w:val="28"/>
          <w:szCs w:val="28"/>
        </w:rPr>
        <w:t xml:space="preserve">ОСНОВНЫЕ  ЗАДАЧИ   БЮДЖЕТНОЙ 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ЛОГОВОЙ   ПОЛИТИКИ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>Обеспечение   устойчивого  социально - экономического  развития   райо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sz w:val="28"/>
          <w:szCs w:val="28"/>
        </w:rPr>
        <w:t xml:space="preserve">Увеличение наполняемости доходной части консолидированного  бюдж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1440" w:hanging="1440"/>
        <w:rPr/>
      </w:pPr>
      <w:r>
        <w:rPr>
          <w:sz w:val="28"/>
          <w:szCs w:val="28"/>
        </w:rPr>
        <w:t>Обеспечение   сбалансированности   и   устойчивости   районного  бюджет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беспечение  населения  доступными  и  качественными  муниципальным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ами, социальными гарантия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Адресное   решение   социальных   вопросов,   создание   благоприятных   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фортных условий для прожи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оевременное   и   полное   финансирование    бюджетных   расходов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rPr/>
      </w:pPr>
      <w:r>
        <w:rPr>
          <w:sz w:val="28"/>
          <w:szCs w:val="28"/>
        </w:rPr>
        <w:t>Повышение    эффективности    управления   муниципальными   финанса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грамм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евы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управ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900" w:hanging="900"/>
        <w:rPr>
          <w:sz w:val="28"/>
          <w:szCs w:val="28"/>
        </w:rPr>
      </w:pPr>
      <w:r>
        <w:rPr>
          <w:sz w:val="28"/>
          <w:szCs w:val="28"/>
        </w:rPr>
        <w:t>Дальнейшее   обеспечение   открытости,   прозрачности   информации  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     условий     для       стимулирования     экономического     роста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предпринимательской    и    инвестиционной   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/>
      </w:pPr>
      <w:r>
        <w:rPr>
          <w:sz w:val="28"/>
          <w:szCs w:val="28"/>
        </w:rPr>
        <w:t xml:space="preserve">Реализация    антикризисных    мер,    сохранение    доходного    потенциал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 образования   Выселковский    райо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вышение    эффективности    использования    объектов   муниципальной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ение  условий  для  полного  и  стабильного  поступления   налог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боров и иных обязательных платеж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овышение    качества    администрирования    налоговых   и   неналоговых 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оходов    бюджета   муниципального   образования   Выселковский   райо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ПОКАЗАТЕЛИ СОЦИАЛЬНО – ЭКОНОМИЧЕСК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 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Выселковском районе проживает около 60 тысяч человек.  Важнейшим показателем экономического развития района является общий объем продукции, работ и услуг, произведенный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66"/>
        <w:gridCol w:w="1254"/>
        <w:gridCol w:w="1468"/>
        <w:gridCol w:w="1176"/>
        <w:gridCol w:w="126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щий объем продукции, работ и услуг, произведенный на территории МО Выселк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8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6,6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в расчете на одного жителя, тыс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39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быль прибыльных организаций, 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57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19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разработке   районного бюджета   учтен прогноз   социально-экономического развития муниципального образования Выселковский район  на среднесрочную перспективу, который отражает развитие экономики в условиях реализации  политики, направленной на поддержку инвестиционной активности, повышения уровня качества жизни населения, удовлетворения потребностей граждан в качественных муниципальных услуг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ОСНОВНЫЕ  ПАРАМЕТРЫ   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РАЙОННЫЙ  БЮДЖЕТ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949"/>
        <w:gridCol w:w="970"/>
        <w:gridCol w:w="1078"/>
        <w:gridCol w:w="1036"/>
        <w:gridCol w:w="900"/>
        <w:gridCol w:w="827"/>
        <w:gridCol w:w="720"/>
        <w:gridCol w:w="796"/>
        <w:gridCol w:w="824"/>
      </w:tblGrid>
      <w:tr>
        <w:trPr>
          <w:trHeight w:val="2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 отче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>
          <w:trHeight w:val="2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 201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9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0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7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2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position w:val="-12"/>
                <w:sz w:val="28"/>
                <w:szCs w:val="28"/>
              </w:rPr>
            </w:pPr>
            <w:r>
              <w:rPr>
                <w:b/>
                <w:i/>
                <w:position w:val="-12"/>
                <w:sz w:val="28"/>
                <w:szCs w:val="28"/>
              </w:rPr>
              <w:t>9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6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езвозмезд-ные посту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53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Расходы 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20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6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2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position w:val="-6"/>
                <w:sz w:val="28"/>
                <w:szCs w:val="28"/>
                <w:lang w:val="en-US"/>
              </w:rPr>
            </w:pPr>
            <w:r>
              <w:rPr>
                <w:b/>
                <w:i/>
                <w:position w:val="-6"/>
                <w:sz w:val="28"/>
                <w:szCs w:val="28"/>
                <w:lang w:val="en-US"/>
              </w:rPr>
              <w:t>95</w:t>
            </w:r>
            <w:r>
              <w:rPr>
                <w:b/>
                <w:i/>
                <w:position w:val="-6"/>
                <w:sz w:val="28"/>
                <w:szCs w:val="28"/>
              </w:rPr>
              <w:t>,</w:t>
            </w:r>
            <w:r>
              <w:rPr>
                <w:b/>
                <w:i/>
                <w:position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6</w:t>
            </w:r>
            <w:r>
              <w:rPr>
                <w:b/>
                <w:i/>
                <w:sz w:val="28"/>
                <w:szCs w:val="28"/>
              </w:rPr>
              <w:t>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4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–), профицит (+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ИСТОЧНИКИ  ФИНАНСИРОВАНИЯ ДЕФИЦИ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ЙОННОГО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млн. руб.                                                       </w:t>
      </w:r>
    </w:p>
    <w:tbl>
      <w:tblPr>
        <w:tblW w:w="9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260"/>
        <w:gridCol w:w="1080"/>
        <w:gridCol w:w="1074"/>
        <w:gridCol w:w="1217"/>
        <w:gridCol w:w="1217"/>
      </w:tblGrid>
      <w:tr>
        <w:trPr>
          <w:trHeight w:val="56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всего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38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БЕЗВОЗМЕЗДНЫЕ ПОСТУПЛЕНИЯ  ОТ  ДРУГИХ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00FF"/>
          <w:sz w:val="28"/>
          <w:szCs w:val="28"/>
        </w:rPr>
        <w:t>УРОВНЕЙ  БЮДЖЕТОВ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1129"/>
        <w:gridCol w:w="993"/>
        <w:gridCol w:w="987"/>
        <w:gridCol w:w="992"/>
        <w:gridCol w:w="988"/>
        <w:gridCol w:w="733"/>
        <w:gridCol w:w="801"/>
        <w:gridCol w:w="900"/>
        <w:gridCol w:w="900"/>
      </w:tblGrid>
      <w:tr>
        <w:trPr>
          <w:trHeight w:val="20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, %</w:t>
            </w:r>
          </w:p>
        </w:tc>
      </w:tr>
      <w:tr>
        <w:trPr>
          <w:trHeight w:val="20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4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85" w:hRule="atLeast"/>
        </w:trPr>
        <w:tc>
          <w:tcPr>
            <w:tcW w:w="10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2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межбюджет-ные трансферт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firstLine="540"/>
        <w:jc w:val="center"/>
        <w:rPr/>
      </w:pPr>
      <w:r>
        <w:rPr>
          <w:b/>
          <w:color w:val="0000FF"/>
          <w:sz w:val="28"/>
          <w:szCs w:val="28"/>
        </w:rPr>
        <w:t xml:space="preserve">ПРОГНОЗ    ОСНОВНЫХ    ХАРАКТЕРИСТИК КОНСОЛИДИРОВАННОГО  БЮДЖЕТА ВЫСЕЛКОВСКОГО  РАЙОНА </w:t>
      </w:r>
    </w:p>
    <w:p>
      <w:pPr>
        <w:pStyle w:val="Normal"/>
        <w:ind w:left="-540" w:firstLine="540"/>
        <w:jc w:val="center"/>
        <w:rPr/>
      </w:pPr>
      <w:r>
        <w:rPr>
          <w:b/>
          <w:color w:val="0000FF"/>
          <w:sz w:val="28"/>
          <w:szCs w:val="28"/>
        </w:rPr>
        <w:t xml:space="preserve">В  РАЗРЕЗЕ  РАЙОННОГО  БЮДЖЕТА  И  СВОДА </w:t>
      </w:r>
    </w:p>
    <w:p>
      <w:pPr>
        <w:pStyle w:val="Normal"/>
        <w:ind w:left="-540" w:firstLine="540"/>
        <w:jc w:val="center"/>
        <w:rPr/>
      </w:pPr>
      <w:r>
        <w:rPr>
          <w:b/>
          <w:color w:val="0000FF"/>
          <w:sz w:val="28"/>
          <w:szCs w:val="28"/>
        </w:rPr>
        <w:t>БЮДЖЕТОВ  СЕЛЬСКИХ  ПОСЕЛЕНИЙ</w:t>
      </w:r>
    </w:p>
    <w:p>
      <w:pPr>
        <w:pStyle w:val="Normal"/>
        <w:ind w:left="-540" w:firstLine="540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млн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1058"/>
        <w:gridCol w:w="922"/>
        <w:gridCol w:w="900"/>
        <w:gridCol w:w="108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-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-ни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</w:t>
            </w:r>
          </w:p>
          <w:p>
            <w:pPr>
              <w:pStyle w:val="Normal"/>
              <w:ind w:righ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-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-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-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-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-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вс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8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(-), профицит (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ОХОДЫ   РАЙОННОГО  БЮДЖЕ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368681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РАСХОДЫ   РАЙОННОГО  БЮДЖЕТА 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9640" cy="407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ЪЕМ ПОСТУПЛЕНИЙ  ДОХОДОВ</w:t>
      </w:r>
    </w:p>
    <w:p>
      <w:pPr>
        <w:pStyle w:val="Normal"/>
        <w:ind w:firstLine="851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 РАЙОННЫЙ  БЮДЖЕТ</w:t>
      </w:r>
    </w:p>
    <w:p>
      <w:pPr>
        <w:pStyle w:val="Normal"/>
        <w:ind w:firstLine="85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9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69"/>
        <w:gridCol w:w="1134"/>
        <w:gridCol w:w="1236"/>
        <w:gridCol w:w="1158"/>
        <w:gridCol w:w="1133"/>
        <w:gridCol w:w="725"/>
        <w:gridCol w:w="748"/>
        <w:gridCol w:w="812"/>
        <w:gridCol w:w="708"/>
      </w:tblGrid>
      <w:tr>
        <w:trPr>
          <w:trHeight w:val="450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ходного источни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6 год 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2017 го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, %</w:t>
            </w:r>
          </w:p>
        </w:tc>
      </w:tr>
      <w:tr>
        <w:trPr>
          <w:trHeight w:val="19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7/2016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20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9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019</w:t>
            </w:r>
          </w:p>
        </w:tc>
      </w:tr>
      <w:tr>
        <w:trPr>
          <w:trHeight w:val="57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35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 446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6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 25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</w:tr>
      <w:tr>
        <w:trPr>
          <w:trHeight w:val="43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6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18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упрощенной системы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583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46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олженность по отмененным налогам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% от предоставления бюджетных кредит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от  МУП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использования имущества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за негативное воздействие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</w:t>
            </w:r>
          </w:p>
        </w:tc>
      </w:tr>
      <w:tr>
        <w:trPr>
          <w:trHeight w:val="5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 444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 10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 782,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7 80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9 58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2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45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229,4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41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835,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2018 году составят 100,9 % ожидаемого поступления в 2017 году, в 2019 году 100,3 % от ожидаемого поступления в 2018 году и в 2020 году 100,8 % от запланированной суммы поступлений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е расчетов формирования доходной базы районного бюджета учтены прогнозные  оценки показателей социально- экономического развития  </w:t>
      </w:r>
      <w:r>
        <w:rPr>
          <w:sz w:val="28"/>
          <w:szCs w:val="28"/>
          <w:lang w:eastAsia="en-US"/>
        </w:rPr>
        <w:t>муниципального образования Выселковский район на среднесрочную перспективу, индексы потребительских цен, объемы фонда заработной платы и прибыль прибыльных организаций, показатели собираемости налогов в динамике за предшествующие год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ри планировании доходов учтено  изменение </w:t>
      </w:r>
      <w:r>
        <w:rPr>
          <w:sz w:val="28"/>
          <w:szCs w:val="28"/>
        </w:rPr>
        <w:t>в налоговом и бюджетном законодательстве</w:t>
      </w:r>
      <w:r>
        <w:rPr>
          <w:sz w:val="28"/>
          <w:szCs w:val="28"/>
          <w:lang w:eastAsia="en-US"/>
        </w:rPr>
        <w:t>, вводимые в действие с 1 января 2018 года: 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</w:t>
      </w:r>
      <w:r>
        <w:rPr>
          <w:szCs w:val="28"/>
        </w:rPr>
        <w:t>.</w:t>
      </w:r>
      <w:r>
        <w:rPr>
          <w:sz w:val="28"/>
          <w:szCs w:val="28"/>
        </w:rPr>
        <w:t>отчисления  от государственной пошлины за совершение федеральными органами исполнительной власти юридически значимых действий через многофункциональные центры с 2018 года будут производиться в краевой бюдж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 изменение норматива отчислений в бюджеты  муниципальных районов от налога, взимаемого в связи с применением упрощенной системы налогообложения  с 10 до 15 %, в соответствии с Законом Краснодарского края от 25.07.2017 года № 3661-КЗ « О внесении изменений в закон Краснодарского края « О бюджетном процессе в Краснодарском крае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овышения качества администрирования налоговых и неналоговых доходов консолидированного бюджета муниципального образования Выселковский район реализуются мер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ю собираемости платежей в консолидированный бюджет муниципального образования Выселковский рай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ю задолженности по налоговым платежам, усилению претензионно-исковой работы с неплательщиками налогов и иных обязательных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управления и распоряж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органов местного самоуправления муниципальных образований и федеральных органов исполнительной власти в вопросах мобилизации доходов в консолидированный бюджет муниципального образования Выселковский райо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60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3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ая сумма поступлений (90,7 %) на 2018 год запланирована от следующих  доходных источников: налога на доходы физических лиц –  68,0%, доходов, получаемых в виде арендной платы за земельные участки – 13,7%, единого налога на вмененный доход –  5,1  %, единого сельскохозяйственного налога – 3,9  %.  Прочие поступления составляют 9,3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доходы физических лиц – постоянный источник финансовых поступлений и один из наиболее значимых для района с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ланируемых поступлений налога на доходы физических лиц на 2018 – 2020 годы учитывает прогнозируемую динамику налоговой базы и составляет на 2018 год  299 000,0 тыс. рублей, или 105,1 % к ожидаемой оценке на 2017 г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4770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основная сумма поступлений (91,2%) на 2019 год запланирована от следующих  доходных источников: налога на доходы физических лиц –   68,6 %, доходов, получаемых в виде арендной платы за земельные участки – 13,4%, единого налога на вмененный доход –  5,2  %, единого сельскохозяйственного налога – 4,0  %.  Прочие поступления составляют 8,8 %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 на 2019 год планируется в сумме 302 359,0 тыс. рублей или 101,1% к плану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9640" cy="4770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доходов основная сумма поступлений (91,2 %) на 2020 год запланирована от следующих  доходных источников: налога на доходы физических лиц –   68,8 %, доходов, получаемых в виде арендной платы за земельные участки – 13,0 %, единого налога на вмененный доход –  5,2  %, единого сельскохозяйственного налога – 4,1  %.  Прочие поступления составляют 8,8 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 на доходы физических лиц  на 2020 год планируется в сум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5 718,0 тыс. рублей или 101,1% к плану н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СТРУКТУРА  РАСХОДОВ   РАЙОННОГО   БЮДЖЕ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8  ГОД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9640" cy="35261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КТУРА  РАСХОДОВ  РАЙОННОГО  БЮДЖЕ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19  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9640" cy="31324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КТУРА  РАСХОДОВ  РАЙОННОГО  БЮДЖЕ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020  ГОД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09640" cy="3293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объема и структуры расходов районного бюджета на 2018-2020 годы осуществлялось исходя из следующих основных подходо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«базовых» объемов расходов районного бюджета на очередной финансовый год приняты бюджетные ассигнования, утвержденные на 2017 год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ов в сфере образования, здравоохранения, культуры в соответствии с Указами Президента Российской Федерации  и принятыми «дорожными» картами по развитию отраслей социальной сферы с учетом достижения целевых показателей повышения оплаты труда работников бюджетной сферы в 2018 году, в 2019-2020 годах сохранение достигнутых в 2018 году соотнош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индексация с 1 января 2018 года фондов оплаты труда категорий работников бюджетной сферы, которые не попадают под действие Указов Президента Российской Федерац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ация на уровень инфляции расходов на оплату коммунальных услуг, расходов на питание и медикамент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ов бюджетных ассигнований по расходным обязательствам ограниченного срока действ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на материальные затраты муниципальных учрежден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по отдельным мероприятиям в целях обеспечения сбалансированности расходов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РЕДЕЛЕНИЕ   БЮДЖЕТНЫХ  АССИГНОВАНИЙ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  РАЗДЕЛАМ   КЛАССИФИКАЦ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ХОДОВ   БЮДЖЕТОВ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70C0"/>
        </w:rPr>
        <w:t xml:space="preserve">                                       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69"/>
        <w:gridCol w:w="1134"/>
        <w:gridCol w:w="1236"/>
        <w:gridCol w:w="1158"/>
        <w:gridCol w:w="1133"/>
        <w:gridCol w:w="725"/>
        <w:gridCol w:w="748"/>
        <w:gridCol w:w="812"/>
        <w:gridCol w:w="708"/>
      </w:tblGrid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раздел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, %</w:t>
            </w:r>
          </w:p>
        </w:tc>
      </w:tr>
      <w:tr>
        <w:trPr>
          <w:trHeight w:val="1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017/2016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201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19/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/2019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23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42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07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763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53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 998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487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09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3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4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14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4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2,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5,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2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2,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791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6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84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 195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9,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51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20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27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27,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40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9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15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44,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24,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6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2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ХОДЫ НА 2018 ГОД -  870 463,3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Выселковском районе функционирую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 детских садов, которые посещают 2684 детей, из них ясельного возраста 64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общеобразовательная школа, численность учащихся в 2017 году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 383  человек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ь учреждений дополнительного образования детей – детская школа искусств в станице Выселки, музыкальная школа в станице Березанской, детско-юношеская спортивная школа в станице Выселки с воздухоопорным комплексом и ледовой ареной, плавательный бассейн,  центр детского творчества. Учреждения дополнительного образования посещают более 3800 человек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Численность работников дошкольных учреждений   680 человек, численность  работников  школ  727, численность работников учреждений дополнительного образования детей - 270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4345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Полномочия краевого бюджета, передаваемые органам местного самоуправления Выселковского район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276860</wp:posOffset>
                </wp:positionV>
                <wp:extent cx="3924300" cy="514350"/>
                <wp:effectExtent l="12700" t="12700" r="13970" b="13335"/>
                <wp:wrapNone/>
                <wp:docPr id="1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ЗОВА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4bacc6" stroked="t" o:allowincell="f" style="position:absolute;margin-left:67.5pt;margin-top:21.8pt;width:308.95pt;height:4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ЗОВАНИЕ</w:t>
                      </w:r>
                    </w:p>
                  </w:txbxContent>
                </v:textbox>
                <v:fill o:detectmouseclick="t" type="solid" color2="#b45339"/>
                <v:stroke color="#4bacc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266700" cy="342900"/>
                <wp:effectExtent l="31115" t="12700" r="31115" b="19050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#4bacc6" stroked="t" o:allowincell="f" style="position:absolute;margin-left:207pt;margin-top:3.35pt;width:20.95pt;height:26.95pt;mso-wrap-style:none;v-text-anchor:middle" type="_x0000_t67">
                <v:fill o:detectmouseclick="t" type="solid" color2="#b45339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40005" r="13335" b="43815"/>
                <wp:wrapNone/>
                <wp:docPr id="13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79 373,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856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b6dde8" stroked="t" o:allowincell="f" style="position:absolute;margin-left:54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8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79 373,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.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8561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12700" r="13335" b="13335"/>
                <wp:wrapNone/>
                <wp:docPr id="14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79 663,1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b6dde8" stroked="t" o:allowincell="f" style="position:absolute;margin-left:171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9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79 663,1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32410</wp:posOffset>
                </wp:positionV>
                <wp:extent cx="1371600" cy="629920"/>
                <wp:effectExtent l="12700" t="12700" r="13970" b="13335"/>
                <wp:wrapNone/>
                <wp:docPr id="1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20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80 007,3 т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b6dde8" stroked="t" o:allowincell="f" style="position:absolute;margin-left:288pt;margin-top:18.3pt;width:107.9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20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80 007,3 т.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343400" cy="1021080"/>
                <wp:effectExtent l="12700" t="12700" r="13335" b="13970"/>
                <wp:wrapNone/>
                <wp:docPr id="1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инансовое обеспечение государственных гарантий реализации прав на получение общедоступного и бесплатного образования в муниципальных    общеобразовательных организациях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77 438,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b6dde8" stroked="t" o:allowincell="f" style="position:absolute;margin-left:54pt;margin-top:10.2pt;width:341.95pt;height:8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инансовое обеспечение государственных гарантий реализации прав на получение общедоступного и бесплатного образования в муниципальных    общеобразовательных организациях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77 438,0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</wp:posOffset>
                </wp:positionV>
                <wp:extent cx="4343400" cy="571500"/>
                <wp:effectExtent l="12700" t="12700" r="13335" b="13335"/>
                <wp:wrapNone/>
                <wp:docPr id="1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едоставление дошкольного образования в дошкольных образовательных организациях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191 705,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b6dde8" stroked="t" o:allowincell="f" style="position:absolute;margin-left:54pt;margin-top:26.1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едоставление дошкольного образования в дошкольных образовательных организациях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191 705,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343400" cy="1257300"/>
                <wp:effectExtent l="12700" t="12700" r="13335" b="13335"/>
                <wp:wrapNone/>
                <wp:docPr id="18" name="Скругленный 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7 531,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" fillcolor="#b6dde8" stroked="t" o:allowincell="f" style="position:absolute;margin-left:54pt;margin-top:12.55pt;width:341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омпенсация расходов на оплату жилых помещений, отопления и освещения педагогическим работникам образовательных организаций, проживающих и работающих с сельских населенных пунктах, рабочих поселках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7 531,0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</wp:posOffset>
                </wp:positionV>
                <wp:extent cx="4343400" cy="571500"/>
                <wp:effectExtent l="12700" t="12700" r="13335" b="13335"/>
                <wp:wrapNone/>
                <wp:docPr id="19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еспечение льготным питанием учащихся из многодетных семей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 736,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#b6dde8" stroked="t" o:allowincell="f" style="position:absolute;margin-left:54pt;margin-top:15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еспечение льготным питанием учащихся из многодетных семей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 736,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0</wp:posOffset>
                </wp:positionV>
                <wp:extent cx="4343400" cy="571500"/>
                <wp:effectExtent l="12700" t="12700" r="13335" b="13335"/>
                <wp:wrapNone/>
                <wp:docPr id="20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атериально-техническое обеспечение пунктов проведения ЕГЭ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9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,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#b6dde8" stroked="t" o:allowincell="f" style="position:absolute;margin-left:54pt;margin-top:21.5pt;width:341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атериально-техническое обеспечение пунктов проведения ЕГЭ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9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5,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4343400" cy="546735"/>
                <wp:effectExtent l="12700" t="13335" r="13335" b="12700"/>
                <wp:wrapNone/>
                <wp:docPr id="21" name="Скругленный 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подвоза детей-сирот к месту отдыха и обрат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27,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" fillcolor="#b6dde8" stroked="t" o:allowincell="f" style="position:absolute;margin-left:54pt;margin-top:11pt;width:341.95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подвоза детей-сирот к месту отдыха и обратн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27,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8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8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 программа  муниципальног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ования  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Развитие образован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на 2018 год – 841 562,0 тыс. рублей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 детей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 - </w:t>
            </w:r>
            <w:r>
              <w:rPr>
                <w:b/>
                <w:color w:val="0000FF"/>
                <w:sz w:val="28"/>
                <w:szCs w:val="28"/>
              </w:rPr>
              <w:t>278 590,3</w:t>
            </w:r>
            <w:r>
              <w:rPr>
                <w:sz w:val="28"/>
                <w:szCs w:val="28"/>
              </w:rPr>
              <w:t xml:space="preserve">  тыс.рублей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Обеспечение реализации муниципальной          программы и прочие мероприятия в области образования»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-ности муниципальных учреждений образова-ния, расходы на мероприятия и друг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44 646,9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  <w:szCs w:val="28"/>
              </w:rPr>
              <w:t>оказание муниципальных услуг   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общеобразовательных  программ начального общего, основного  общего и среднего общего образования  -  </w:t>
            </w:r>
            <w:r>
              <w:rPr>
                <w:b/>
                <w:color w:val="0000FF"/>
                <w:sz w:val="28"/>
                <w:szCs w:val="28"/>
              </w:rPr>
              <w:t xml:space="preserve">377 942,7  </w:t>
            </w:r>
            <w:r>
              <w:rPr>
                <w:sz w:val="28"/>
                <w:szCs w:val="28"/>
              </w:rPr>
              <w:t xml:space="preserve">тыс. рублей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лнительного образования детей                                     -  </w:t>
            </w:r>
            <w:r>
              <w:rPr>
                <w:b/>
                <w:color w:val="0000FF"/>
                <w:sz w:val="28"/>
                <w:szCs w:val="28"/>
              </w:rPr>
              <w:t>121 809,2</w:t>
            </w:r>
            <w:r>
              <w:rPr>
                <w:sz w:val="28"/>
                <w:szCs w:val="28"/>
              </w:rPr>
              <w:t xml:space="preserve"> тыс. 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 многодетных  -  </w:t>
            </w:r>
            <w:r>
              <w:rPr>
                <w:b/>
                <w:color w:val="0000FF"/>
                <w:sz w:val="28"/>
                <w:szCs w:val="28"/>
              </w:rPr>
              <w:t>1 736,4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в сельской местности   -   </w:t>
            </w:r>
            <w:r>
              <w:rPr>
                <w:b/>
                <w:color w:val="0000FF"/>
                <w:sz w:val="28"/>
                <w:szCs w:val="28"/>
              </w:rPr>
              <w:t>7 531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исмотр и уход за детьми в дошк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 -    </w:t>
            </w:r>
            <w:r>
              <w:rPr>
                <w:b/>
                <w:color w:val="0000FF"/>
                <w:sz w:val="28"/>
                <w:szCs w:val="28"/>
              </w:rPr>
              <w:t>8 245,2</w:t>
            </w:r>
            <w:r>
              <w:rPr>
                <w:sz w:val="28"/>
                <w:szCs w:val="28"/>
              </w:rPr>
              <w:t xml:space="preserve"> тыс. рублей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191" w:type="dxa"/>
            <w:vMerge w:val="restart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5,0</w:t>
            </w:r>
            <w:r>
              <w:rPr>
                <w:sz w:val="28"/>
                <w:szCs w:val="28"/>
              </w:rPr>
              <w:t xml:space="preserve"> тыс. рублей   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нктов проведения ЕГЭ в образовательных  организациях  - </w:t>
            </w:r>
            <w:r>
              <w:rPr>
                <w:b/>
                <w:color w:val="0000FF"/>
                <w:sz w:val="28"/>
                <w:szCs w:val="28"/>
              </w:rPr>
              <w:t xml:space="preserve">  935,3</w:t>
            </w:r>
            <w:r>
              <w:rPr>
                <w:sz w:val="28"/>
                <w:szCs w:val="28"/>
              </w:rPr>
              <w:t xml:space="preserve">  тыс. рублей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9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муниципального  образования  Выселко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образован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20"/>
        <w:gridCol w:w="1800"/>
        <w:gridCol w:w="1723"/>
        <w:gridCol w:w="1620"/>
      </w:tblGrid>
      <w:tr>
        <w:trPr>
          <w:trHeight w:val="10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8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20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дошкольным образованием, от общей числен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и молодежи в возрасте 5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программам общего образования в  общеобразовательных организациях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5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организаций, имеющих скорость доступа к сети «Интернет» не менее 2 Мб/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образования Выселковский район «Создание условий для оказания медицинской помощи населению и развитие здравоохранен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8 год – 97 515,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008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4114800" cy="647700"/>
                <wp:effectExtent l="13335" t="12700" r="13335" b="13335"/>
                <wp:wrapNone/>
                <wp:docPr id="2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ДРАВООХРА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4bacc6" stroked="t" o:allowincell="f" style="position:absolute;margin-left:72pt;margin-top:45.5pt;width:323.9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ДРАВООХРАНЕНИЕ</w:t>
                      </w:r>
                    </w:p>
                  </w:txbxContent>
                </v:textbox>
                <v:fill o:detectmouseclick="t" type="solid" color2="#b45339"/>
                <v:stroke color="#4bacc6" weight="255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bCs/>
          <w:color w:val="008000"/>
          <w:sz w:val="28"/>
          <w:szCs w:val="28"/>
          <w:lang w:eastAsia="en-US"/>
        </w:rPr>
        <w:t>Полномочия краевого бюджета, передаваемые органам местного самоуправления Выселковского райо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257175" cy="342900"/>
                <wp:effectExtent l="31750" t="12700" r="31115" b="19050"/>
                <wp:wrapNone/>
                <wp:docPr id="2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prstGeom prst="downArrow">
                          <a:avLst>
                            <a:gd name="adj1" fmla="val 50000"/>
                            <a:gd name="adj2" fmla="val 50052"/>
                          </a:avLst>
                        </a:prstGeom>
                        <a:solidFill>
                          <a:srgbClr val="4bacc6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#4bacc6" stroked="t" o:allowincell="f" style="position:absolute;margin-left:225pt;margin-top:19.55pt;width:20.2pt;height:26.95pt;mso-wrap-style:none;v-text-anchor:middle" type="_x0000_t67">
                <v:fill o:detectmouseclick="t" type="solid" color2="#b45339"/>
                <v:stroke color="#4bacc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54305</wp:posOffset>
                </wp:positionV>
                <wp:extent cx="1257300" cy="571500"/>
                <wp:effectExtent l="12700" t="12700" r="13335" b="13335"/>
                <wp:wrapNone/>
                <wp:docPr id="2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018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95 920,9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b6dde8" stroked="t" o:allowincell="f" style="position:absolute;margin-left:72pt;margin-top:12.1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018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95 920,9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257300" cy="571500"/>
                <wp:effectExtent l="12700" t="12700" r="13335" b="13335"/>
                <wp:wrapNone/>
                <wp:docPr id="2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8 527,6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b6dde8" stroked="t" o:allowincell="f" style="position:absolute;margin-left:180pt;margin-top:12.1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19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8 527,6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1257300" cy="571500"/>
                <wp:effectExtent l="12700" t="12700" r="13335" b="13335"/>
                <wp:wrapNone/>
                <wp:docPr id="2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9 027,6 т.р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b6dde8" stroked="t" o:allowincell="f" style="position:absolute;margin-left:288pt;margin-top:12.15pt;width:98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020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9 027,6 т.р.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07975</wp:posOffset>
                </wp:positionV>
                <wp:extent cx="3898900" cy="800100"/>
                <wp:effectExtent l="12700" t="12700" r="13335" b="13335"/>
                <wp:wrapNone/>
                <wp:docPr id="27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рганизация оказания медицинской помощи населению в учреждениях здравоохран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53 959,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b6dde8" stroked="t" o:allowincell="f" style="position:absolute;margin-left:81pt;margin-top:24.25pt;width:306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рганизация оказания медицинской помощи населению в учреждениях здравоохран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53 959,9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886200" cy="685800"/>
                <wp:effectExtent l="12700" t="12700" r="13335" b="13335"/>
                <wp:wrapNone/>
                <wp:docPr id="28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Меры социальной поддержки отдельных групп населения в обеспечении лекарственными средств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0 642,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b6dde8" stroked="t" o:allowincell="f" style="position:absolute;margin-left:81pt;margin-top:1.35pt;width:305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Меры социальной поддержки отдельных групп населения в обеспечении лекарственными средствам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0 642,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886200" cy="1257300"/>
                <wp:effectExtent l="12700" t="12700" r="13335" b="13335"/>
                <wp:wrapNone/>
                <wp:docPr id="29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ры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 (бесплатное изготовление и ремонт зубных проте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 118,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b6dde8" stroked="t" o:allowincell="f" style="position:absolute;margin-left:81pt;margin-top:9.15pt;width:305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ры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 (бесплатное изготовление и ремонт зубных протез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 118,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3886200" cy="914400"/>
                <wp:effectExtent l="12700" t="13335" r="13335" b="13335"/>
                <wp:wrapNone/>
                <wp:docPr id="30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троительство офиса (амбулатор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рача общей прак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 станице  Березанско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9 200,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b6dde8" stroked="t" o:allowincell="f" style="position:absolute;margin-left:81pt;margin-top:1.95pt;width:305.9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троительство офиса (амбулатор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рача общей прак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 станице  Березанской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9 200,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счет собственных доходов районного бюджета запланированы денежные средства в сумме </w:t>
      </w:r>
      <w:r>
        <w:rPr>
          <w:b/>
          <w:color w:val="0000FF"/>
          <w:sz w:val="28"/>
          <w:szCs w:val="28"/>
        </w:rPr>
        <w:t>1 595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предоставляемые отдельным категориям граждан в виде компенсационных выплат на возмещение расходов по оплате отопления и освещения – </w:t>
      </w:r>
      <w:r>
        <w:rPr>
          <w:b/>
          <w:color w:val="0000FF"/>
          <w:sz w:val="28"/>
          <w:szCs w:val="28"/>
        </w:rPr>
        <w:t>1 50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мероприятия по переподготовке и повышению квалификации медицинских работников – </w:t>
      </w:r>
      <w:r>
        <w:rPr>
          <w:b/>
          <w:color w:val="0000FF"/>
          <w:sz w:val="28"/>
          <w:szCs w:val="28"/>
        </w:rPr>
        <w:t>95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8 год – 32 687,0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   муниципального    задания    детской    школой    искусств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. Пономаренко  ст. Выселки  и  Березанской  музыкальной   школой –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27 907,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содержаний казенных учреждений культуры – </w:t>
      </w:r>
      <w:r>
        <w:rPr>
          <w:b/>
          <w:color w:val="0000FF"/>
          <w:sz w:val="28"/>
          <w:szCs w:val="28"/>
        </w:rPr>
        <w:t>92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оказание муниципальных услуг муниципальными казенными учрежде-ниями  «Организационно-методический центр» и «Межпоселенческая библиотека»  – </w:t>
      </w:r>
      <w:r>
        <w:rPr>
          <w:b/>
          <w:color w:val="0000FF"/>
          <w:sz w:val="28"/>
          <w:szCs w:val="28"/>
        </w:rPr>
        <w:t>3 037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  отопления   и   освещения   педагогическим   работникам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187,0 </w:t>
      </w:r>
      <w:r>
        <w:rPr>
          <w:sz w:val="28"/>
          <w:szCs w:val="28"/>
        </w:rPr>
        <w:t>тыс. рубле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культурно - массовых   мероприятий   и   другие  расходы 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635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Развитие культур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440"/>
        <w:gridCol w:w="14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20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обучающихся детей в учреждениях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ащихся детских школ, участвующих в фестивалях и конкурсах различного уровня, в общей численности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молодежи в возрасте от 5 до 18 лет эстетическим образованием в детских школах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досуговых мероприятий (количество мероприятий в муниципальных культурно-досугов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2018 год – 1 200,0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95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развитие  детско-юношеского  спорта  в  муниципальных   организациях дополнительного  образования  детей  и  подростков – </w:t>
      </w:r>
      <w:r>
        <w:rPr>
          <w:b/>
          <w:color w:val="0000FF"/>
          <w:sz w:val="28"/>
          <w:szCs w:val="28"/>
        </w:rPr>
        <w:t>250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целевые показатели муниципальной программы «Развитие физической культуры и спорта»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731"/>
        <w:gridCol w:w="1689"/>
        <w:gridCol w:w="1689"/>
        <w:gridCol w:w="168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20 год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района, систематически занимающегося физкультурой и спортом в общей численности на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, осуществляющих свою работу  в муниципальных организац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занимающихся физкультурой и спортом, в общей численности учащих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 муниципальной 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Дети Кубани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 2018 год – 22 180,6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</w:t>
      </w:r>
      <w:r>
        <w:rPr>
          <w:sz w:val="28"/>
          <w:szCs w:val="28"/>
        </w:rPr>
        <w:t>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плате единовременного пособия детям – сиротам и детям, оставшимся без попечения родителей, и лицам из их числа на государственную регистрацию права собственности – </w:t>
      </w:r>
      <w:r>
        <w:rPr>
          <w:b/>
          <w:color w:val="0000FF"/>
          <w:sz w:val="28"/>
          <w:szCs w:val="28"/>
        </w:rPr>
        <w:t>5,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 – </w:t>
      </w:r>
      <w:r>
        <w:rPr>
          <w:b/>
          <w:color w:val="0000FF"/>
          <w:sz w:val="28"/>
          <w:szCs w:val="28"/>
        </w:rPr>
        <w:t>27,6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404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детям-сиротам и детям, оставшимся без попечения родителей по договорам найма специализированных жилых помещений – </w:t>
      </w:r>
      <w:r>
        <w:rPr>
          <w:b/>
          <w:color w:val="0000FF"/>
          <w:sz w:val="28"/>
          <w:szCs w:val="28"/>
        </w:rPr>
        <w:t>16 663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детей и подростков Выселковского района – 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b/>
          <w:color w:val="0000FF"/>
          <w:sz w:val="28"/>
          <w:szCs w:val="28"/>
        </w:rPr>
        <w:t>3 891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exact" w:line="320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способствующие нравственному и духовному развитию детей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, поздравления – </w:t>
      </w:r>
      <w:r>
        <w:rPr>
          <w:b/>
          <w:color w:val="0000FF"/>
          <w:sz w:val="28"/>
          <w:szCs w:val="28"/>
        </w:rPr>
        <w:t>1 189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«Дети Кубани»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на 2020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емий одаренным школь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оздоровл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аходящихся в трудной жизненной ситуации (от численности детей, находящихся в трудной жизненной ситуации подлежащих оздоровле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6172200" cy="4133850"/>
            <wp:effectExtent l="0" t="0" r="0" b="0"/>
            <wp:docPr id="31" name="normal_P162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ormal_P1620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муниципальногообразования  Выселковский 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Молодежь Выселковского район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 2018 год – 3 029,0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реализуется в рамках отдель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казенным 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2 4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повышение эффективности деятельности по реализации молодежной политики на территории Выселковского района, формирование здорового образа жизни молодежи – </w:t>
      </w:r>
      <w:r>
        <w:rPr>
          <w:b/>
          <w:color w:val="0000FF"/>
          <w:sz w:val="28"/>
          <w:szCs w:val="28"/>
        </w:rPr>
        <w:t>629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олодежи района, участвующей в мероприятиях гражданско-патриотической, творческой и интеллектуальной направленности, участвующей в спортивных, туристических и иных мероприятиях более 12 тысяч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4161155"/>
            <wp:effectExtent l="0" t="0" r="0" b="0"/>
            <wp:docPr id="32" name="pzoo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zoom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1645920" cy="1028700"/>
                <wp:effectExtent l="5080" t="5080" r="5715" b="5715"/>
                <wp:wrapNone/>
                <wp:docPr id="33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00ccff" stroked="t" o:allowincell="f" style="position:absolute;margin-left:144pt;margin-top:-18pt;width:129.5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190240</wp:posOffset>
                </wp:positionV>
                <wp:extent cx="2034540" cy="1371600"/>
                <wp:effectExtent l="5080" t="5080" r="5715" b="5715"/>
                <wp:wrapNone/>
                <wp:docPr id="35" name="_s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лата ежемесячных денежных средств на содержание детей-сирот и детей, оставшихся без попечения родителей, находящихся под опекой (попечительством), переданных на воспитание в приемную семь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1 775,6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9" fillcolor="#00ccff" stroked="t" o:allowincell="f" style="position:absolute;margin-left:270pt;margin-top:251.2pt;width:160.1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лата ежемесячных денежных средств на содержание детей-сирот и детей, оставшихся без попечения родителей, находящихся под опекой (попечительством), переданных на воспитание в приемную семь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1 775,6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ле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147060</wp:posOffset>
                </wp:positionV>
                <wp:extent cx="1943100" cy="1186180"/>
                <wp:effectExtent l="5080" t="481330" r="5715" b="341630"/>
                <wp:wrapNone/>
                <wp:docPr id="36" name="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700,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ализация ведомственно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5" fillcolor="#00ccff" stroked="t" o:allowincell="f" style="position:absolute;margin-left:27pt;margin-top:247.8pt;width:152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700,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ализация ведомственно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0" cy="2857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2pt" to="243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635" cy="27432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2pt" to="207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8840"/>
                            <a:ext cx="19432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муниципа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8840"/>
                            <a:ext cx="17146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Краснодарского края, исполняемые муниципальным образова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99480"/>
                            <a:ext cx="194328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жемесячное вознаграждение, причитающееся приемным родителям за оказание услуг по воспитанию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7 249,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92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7,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9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38" fillcolor="#00ccff" stroked="t" o:allowincell="f" style="position:absolute;left:360;top:1258;width:305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муниципального образовани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81" fillcolor="#00ccff" stroked="t" o:allowincell="f" style="position:absolute;left:5400;top:1258;width:269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Краснодарского края, исполняемые муниципальным образование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5400;top:2519;width:3059;height:2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жемесячное вознаграждение, причитающееся приемным родителям за оказание услуг по воспитанию де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7 249,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360;top:2521;width:30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7,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681,541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41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539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36" to="5399,3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1" to="34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2148205" cy="1648460"/>
                <wp:effectExtent l="5715" t="5080" r="5080" b="5715"/>
                <wp:wrapNone/>
                <wp:docPr id="40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Обеспечение выплаты  компенсации части родительской  платы за присмотр и уход за детьми в  муниципальных образова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чреждениях,  реализующих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основную общеобразовательн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программу дошко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 245,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173.85pt;width:169.1pt;height:1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Обеспечение выплаты  компенсации части родительской  платы за присмотр и уход за детьми в  муниципальных образовательны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учреждениях,  реализующих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основную общеобразовательну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программу дошколь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образов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 245,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3543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2148840" cy="848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лата ежемесячного вознаграждения, причитающегося патронатным воспитателям за оказание услуг по воспитанию дет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52,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40" to="53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19" to="55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59" to="53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212" fillcolor="#00ccff" stroked="t" o:allowincell="f" style="position:absolute;left:5400;top:1800;width:3383;height:13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лата ежемесячного вознаграждения, причитающегося патронатным воспитателям за оказание услуг по воспитанию дет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52,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3600,359" to="413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5pt" to="24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148840" cy="1257300"/>
                <wp:effectExtent l="5080" t="5080" r="5715" b="5715"/>
                <wp:wrapNone/>
                <wp:docPr id="44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лата ежемесячных  денежных средств  на содержание, переданных на патронатн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7,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8.85pt;width:169.1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лата ежемесячных  денежных средств  на содержание, переданных на патронатное воспит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7,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5pt" to="269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а 2018  год – 4 835,4 тыс. 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80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 5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-сметной документации н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в станице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елки   </w:t>
            </w:r>
            <w:r>
              <w:rPr>
                <w:b/>
                <w:color w:val="0000FF"/>
                <w:sz w:val="28"/>
                <w:szCs w:val="28"/>
              </w:rPr>
              <w:t>50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муниципального жилого фонда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FF"/>
                <w:sz w:val="28"/>
                <w:szCs w:val="28"/>
              </w:rPr>
              <w:t>1 00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Содержание автомобильных дорог местного значения в муниципальном образовании Выселков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76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дорог местного значен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программы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588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  <w:p>
            <w:pPr>
              <w:pStyle w:val="Normal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7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проведение конкурсов и мероприятий среди детей в общеобразовательных и дошкольных учреждениях района по безопасности дорожного движен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3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должение работ по рекультивации и благоустройству территории (полигона) свалки от несанкционированного выброса бытовых отходов в юго-западной части станицы Выселки</w:t>
            </w:r>
          </w:p>
          <w:p>
            <w:pPr>
              <w:pStyle w:val="Normal"/>
              <w:ind w:left="360" w:hanging="0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роприятия муниципальной программы муниципального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Развитие сельского хозяйства и регулирование рынков сельскохозяйственной продукции, сырья и продовольств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8 год – 10 085,9 тыс. 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и цели этой программы – обеспечение устойчивого развития агропромышленного комплекса Выселковского района,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оддержание и дальнейшее развитие сельскохозяйственной деятельности малых форм хозяйствования, предупреждение возникновения и распространения заразных и иных болезней животных, повышение конкурентоспособности российской сельскохозяйственной продукции на основе финансовой устойчивости и модернизации сельского хозяйств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color w:val="008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ельскохозяйственного производства в части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бсидий гражданам Краснодарского края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го хозяйства – </w:t>
      </w:r>
      <w:r>
        <w:rPr>
          <w:b/>
          <w:color w:val="0000FF"/>
          <w:sz w:val="28"/>
          <w:szCs w:val="28"/>
        </w:rPr>
        <w:t>8 897,2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производства в Краснодарском крае  -   </w:t>
      </w:r>
      <w:r>
        <w:rPr>
          <w:b/>
          <w:color w:val="0000FF"/>
          <w:sz w:val="28"/>
          <w:szCs w:val="28"/>
        </w:rPr>
        <w:t>1 177,4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ротивоэпизоотических мероприятий и лечеб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актической работы - </w:t>
      </w:r>
      <w:r>
        <w:rPr>
          <w:b/>
          <w:color w:val="0000FF"/>
          <w:sz w:val="28"/>
          <w:szCs w:val="28"/>
        </w:rPr>
        <w:t>11,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drawing>
          <wp:inline distT="0" distB="0" distL="0" distR="0">
            <wp:extent cx="5760720" cy="384302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ероприятия муниципальной программы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 Выселковский 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Совершенствование земельных и имущественных отношений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 муниципальном  образовании  Выселковский  район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8 год – 1 500,0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 и цели программы: повышение эффективности управления муниципальным имуществом и земельными участками муниципальной собственности муниципального образования Выселковский район, оформление право собственности на объекты недвижимости и земельные участки, формирование земельных участков в собственность или аренду, совершенствование учета и начисления арендных платежей, увеличение поступлений доходов в райо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граммы реализуются  мероприят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ехническая паспортизация и регистрация права муниципальной собственности на объекты недвижимого муниципального имуще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торгов по продаже прав аренды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, учета муниципального имущества и оформление правоустанавливающих докумен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проведения торгов с последующим предоставлением как в собственность, так и в аренд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ценка имущества и земельных участков</w:t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программа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образования Выселковский район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«Экономическое развитие и инновационная экономика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 2018 год – 1 200,0 тыс. 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в рамках подпрограммы «Муниципальная поддержка малого и среднего предпринимательства в муниципальном образовании Выселковский район» (</w:t>
      </w:r>
      <w:r>
        <w:rPr>
          <w:b/>
          <w:color w:val="0000FF"/>
          <w:sz w:val="28"/>
          <w:szCs w:val="28"/>
        </w:rPr>
        <w:t xml:space="preserve">200,0 </w:t>
      </w:r>
      <w:r>
        <w:rPr>
          <w:sz w:val="28"/>
          <w:szCs w:val="28"/>
        </w:rPr>
        <w:t>тыс. рублей) и отдельных мероприятий по обеспечению инвестиционного развития муниципального образования Выселковский район  (</w:t>
      </w:r>
      <w:r>
        <w:rPr>
          <w:b/>
          <w:color w:val="0000FF"/>
          <w:sz w:val="28"/>
          <w:szCs w:val="28"/>
        </w:rPr>
        <w:t>1 000,0</w:t>
      </w:r>
      <w:r>
        <w:rPr>
          <w:sz w:val="28"/>
          <w:szCs w:val="28"/>
        </w:rPr>
        <w:t xml:space="preserve"> тыс. рублей). Основные цели данной программы – создание условий для развития малого и среднего предпринимательства, формирование и продвижение экономически привлекательного образа района за его пределами, развитие системы поддержки субъектов малого и среднего предпринимательства района.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униципальная программа муниципального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бразования  Выселковский район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Обеспечение безопасности населения»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на 2018 год – 6 675,0 тыс. руб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2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6 6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»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 учреждением    «Аварийно-спасательное подразделение»    </w:t>
            </w:r>
            <w:r>
              <w:rPr>
                <w:b/>
                <w:color w:val="0000FF"/>
                <w:sz w:val="28"/>
                <w:szCs w:val="28"/>
              </w:rPr>
              <w:t>6 114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вопросам охраны общественного порядка</w:t>
            </w:r>
          </w:p>
        </w:tc>
      </w:tr>
      <w:tr>
        <w:trPr>
          <w:trHeight w:val="4839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приобретению информационных систем в области предупреждения чрезвычайных ситуаций         </w:t>
            </w:r>
            <w:r>
              <w:rPr>
                <w:b/>
                <w:color w:val="0000FF"/>
                <w:sz w:val="28"/>
                <w:szCs w:val="28"/>
              </w:rPr>
              <w:t>280,0</w:t>
            </w:r>
            <w:r>
              <w:rPr>
                <w:sz w:val="28"/>
                <w:szCs w:val="28"/>
              </w:rPr>
              <w:t xml:space="preserve"> 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е терроризма в Краснодарском крае </w:t>
            </w:r>
            <w:r>
              <w:rPr>
                <w:b/>
                <w:color w:val="0000FF"/>
                <w:sz w:val="28"/>
                <w:szCs w:val="28"/>
              </w:rPr>
              <w:t>106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паратно-программного комплекса «Безопасный город» </w:t>
            </w:r>
            <w:r>
              <w:rPr>
                <w:b/>
                <w:color w:val="0000FF"/>
                <w:sz w:val="28"/>
                <w:szCs w:val="28"/>
              </w:rPr>
              <w:t>100,0</w:t>
            </w:r>
            <w:r>
              <w:rPr>
                <w:sz w:val="28"/>
                <w:szCs w:val="28"/>
              </w:rPr>
              <w:t xml:space="preserve"> 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  <w:sz w:val="28"/>
                <w:szCs w:val="28"/>
              </w:rPr>
              <w:t xml:space="preserve">«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</w:t>
            </w:r>
            <w:r>
              <w:rPr>
                <w:b/>
                <w:color w:val="0000FF"/>
                <w:sz w:val="28"/>
                <w:szCs w:val="28"/>
              </w:rPr>
              <w:t>6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район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общества и   казачьей молодежи в краевых, районных   мероприятиях</w:t>
            </w:r>
          </w:p>
        </w:tc>
      </w:tr>
      <w:tr>
        <w:trPr>
          <w:trHeight w:val="392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единства  российской  нац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йоне, способствующих укрепл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а нации,  профилактики экстремизм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ПРЕДЕЛЕНИЕ  БЮДЖЕТНЫХ  АССИГНОВАНИ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 МУНИЦИПАЛЬНЫМ  ПРОГРАММА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  НЕПРОГРАММНЫМ   НАПРАВЛЕНИЯМ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ЯТЕЛЬНОСТИ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тыс.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1080"/>
        <w:gridCol w:w="720"/>
        <w:gridCol w:w="1080"/>
        <w:gridCol w:w="720"/>
        <w:gridCol w:w="1080"/>
        <w:gridCol w:w="720"/>
        <w:gridCol w:w="1080"/>
        <w:gridCol w:w="7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пла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(прое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 в общем объеме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2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4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0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76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2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2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0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5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9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5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8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3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Куб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6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ыселк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-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уници-пального образования Выселковский район в сфере строительства, архитектуры, дорожно-го  хозяйства и жилищно-коммуналь-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ое развитие и иннова-цион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незаконному обороту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земельных и имущественных отнош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9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1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0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2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 ТЕРМИНЫ  И  ПОНЯТ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</w:rPr>
        <w:t>Бюджет</w:t>
      </w:r>
      <w:r>
        <w:rPr>
          <w:b/>
          <w:color w:val="0000FF"/>
        </w:rPr>
        <w:t xml:space="preserve">- </w:t>
      </w:r>
      <w:r>
        <w:rPr/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Представляет собой главный финансовый документ страны (региона, муниципалитета, поселения), утверждаемый законодательным (представительным) органом соответствующего уровня управления</w:t>
      </w:r>
    </w:p>
    <w:p>
      <w:pPr>
        <w:pStyle w:val="Normal"/>
        <w:jc w:val="both"/>
        <w:rPr/>
      </w:pPr>
      <w:r>
        <w:rPr>
          <w:b/>
          <w:color w:val="008000"/>
        </w:rPr>
        <w:t>Бюджетные ассигнования</w:t>
      </w:r>
      <w:r>
        <w:rPr/>
        <w:t xml:space="preserve"> – предельные объемы денежных средств, предусмотренных в соответствующем финансовом году для исполнения бюджетных обязательств</w:t>
      </w:r>
    </w:p>
    <w:p>
      <w:pPr>
        <w:pStyle w:val="Normal"/>
        <w:jc w:val="both"/>
        <w:rPr/>
      </w:pPr>
      <w:r>
        <w:rPr>
          <w:b/>
          <w:color w:val="008000"/>
        </w:rPr>
        <w:t>Бюджетный кредит</w:t>
      </w:r>
      <w:r>
        <w:rPr/>
        <w:t xml:space="preserve"> – денежные средства, предоставляемые бюджетом другому бюджету бюджетной системы Российской Федерации, юридическому лицу (за исключением государственных (муниципальных) учреждений), иностранному государству, иностранному юридическому лицу на возвратной и возмездной основах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Бюджет программный </w:t>
      </w:r>
      <w:r>
        <w:rPr/>
        <w:t>– бюджет, сформированный на основе государственных (муниципальных) программ</w:t>
      </w:r>
    </w:p>
    <w:p>
      <w:pPr>
        <w:pStyle w:val="Normal"/>
        <w:jc w:val="both"/>
        <w:rPr/>
      </w:pPr>
      <w:r>
        <w:rPr>
          <w:b/>
          <w:color w:val="008000"/>
        </w:rPr>
        <w:t>Дефицит бюджета</w:t>
      </w:r>
      <w:r>
        <w:rPr/>
        <w:t xml:space="preserve"> – превышение расходов бюджета над его доходами</w:t>
      </w:r>
    </w:p>
    <w:p>
      <w:pPr>
        <w:pStyle w:val="Normal"/>
        <w:jc w:val="both"/>
        <w:rPr/>
      </w:pPr>
      <w:r>
        <w:rPr>
          <w:b/>
          <w:color w:val="008000"/>
        </w:rPr>
        <w:t>Профицит бюджета</w:t>
      </w:r>
      <w:r>
        <w:rPr/>
        <w:t xml:space="preserve"> – превышение доходов над расходами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Доходы бюджета  - </w:t>
      </w:r>
      <w:r>
        <w:rPr/>
        <w:t>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</w:t>
      </w:r>
    </w:p>
    <w:p>
      <w:pPr>
        <w:pStyle w:val="Normal"/>
        <w:jc w:val="both"/>
        <w:rPr/>
      </w:pPr>
      <w:r>
        <w:rPr>
          <w:b/>
          <w:color w:val="008000"/>
        </w:rPr>
        <w:t>Расходы бюджета</w:t>
      </w:r>
      <w:r>
        <w:rPr/>
        <w:t xml:space="preserve"> – выплачиваемые из бюджета денежные средства, за исключением средств, являющихся в соответствии с Бюджетным кодексом  Российской Федерации источниками финансирования дефицита бюджета</w:t>
      </w:r>
    </w:p>
    <w:p>
      <w:pPr>
        <w:pStyle w:val="Normal"/>
        <w:jc w:val="both"/>
        <w:rPr/>
      </w:pPr>
      <w:r>
        <w:rPr>
          <w:b/>
          <w:color w:val="008000"/>
        </w:rPr>
        <w:t>Условно утвержденные расходы</w:t>
      </w:r>
      <w:r>
        <w:rPr/>
        <w:t xml:space="preserve"> – не распределенные в плановом периоде в соответствии с классификацией расходов бюджетов бюджетные ассигнования</w:t>
      </w:r>
    </w:p>
    <w:p>
      <w:pPr>
        <w:pStyle w:val="Normal"/>
        <w:jc w:val="both"/>
        <w:rPr/>
      </w:pPr>
      <w:r>
        <w:rPr>
          <w:b/>
          <w:color w:val="008000"/>
        </w:rPr>
        <w:t>Источники финансирования дефицита бюджета</w:t>
      </w:r>
      <w:r>
        <w:rPr/>
        <w:t xml:space="preserve">  - средства, привлекаемые в бюджет для покрытия дефицита (кредиты банков, кредиты от других уровней бюджетов, ценные бумаги и другие источники)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Консолидированный бюджет – </w:t>
      </w:r>
      <w:r>
        <w:rPr/>
        <w:t>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</w:t>
      </w:r>
    </w:p>
    <w:p>
      <w:pPr>
        <w:pStyle w:val="Normal"/>
        <w:jc w:val="both"/>
        <w:rPr/>
      </w:pPr>
      <w:r>
        <w:rPr>
          <w:b/>
          <w:color w:val="008000"/>
        </w:rPr>
        <w:t>Межбюджетные трансферты</w:t>
      </w:r>
      <w:r>
        <w:rPr/>
        <w:t xml:space="preserve"> – средства, предоставляемые одним бюджетом бюджетной системы Российской Федерации другому бюджету бюджетной системы Российской Федерации</w:t>
      </w:r>
    </w:p>
    <w:p>
      <w:pPr>
        <w:pStyle w:val="Normal"/>
        <w:jc w:val="both"/>
        <w:rPr/>
      </w:pPr>
      <w:r>
        <w:rPr>
          <w:b/>
          <w:color w:val="008000"/>
        </w:rPr>
        <w:t xml:space="preserve">Дотации – </w:t>
      </w:r>
      <w:r>
        <w:rPr/>
        <w:t>межбюджетные трансферты, предоставляемые на безвозмездной основе и безвозвратной основе без установления направлений и (или) условий их использования</w:t>
      </w:r>
    </w:p>
    <w:p>
      <w:pPr>
        <w:pStyle w:val="Normal"/>
        <w:jc w:val="both"/>
        <w:rPr/>
      </w:pPr>
      <w:r>
        <w:rPr>
          <w:b/>
          <w:color w:val="008000"/>
        </w:rPr>
        <w:t>Субвенции</w:t>
      </w:r>
      <w:r>
        <w:rPr/>
        <w:t xml:space="preserve"> – целевые средства на обеспечение передаваемых полномочий</w:t>
      </w:r>
    </w:p>
    <w:p>
      <w:pPr>
        <w:pStyle w:val="Normal"/>
        <w:jc w:val="both"/>
        <w:rPr/>
      </w:pPr>
      <w:r>
        <w:rPr>
          <w:b/>
          <w:color w:val="008000"/>
        </w:rPr>
        <w:t>Субсидии</w:t>
      </w:r>
      <w:r>
        <w:rPr/>
        <w:t xml:space="preserve"> – выплаты потребителям, предоставляемые за счет государственного или местного бюджета, а также выплаты специальных фондов для юридических лиц, местных органов власти, других государств. В соответствии с Бюджетным кодексом Российской Федерации следует различать два вида субсидий: субсидии – межбюджетный трансферт, предоставляемый в целях софинансирования расходных обязательств нижестоящего бюджета; субсидия – денежные средства, предоставляемые из бюджетов и внебюджетных фондов юридическим лицам (не являющимся бюджетными учреждениями) и физическими лицами</w:t>
      </w:r>
    </w:p>
    <w:p>
      <w:pPr>
        <w:pStyle w:val="Normal"/>
        <w:jc w:val="both"/>
        <w:rPr/>
      </w:pPr>
      <w:r>
        <w:rPr>
          <w:b/>
          <w:color w:val="008000"/>
        </w:rPr>
        <w:t>Плановый период</w:t>
      </w:r>
      <w:r>
        <w:rPr/>
        <w:t xml:space="preserve"> – два финансовых года, следующие за очередным финансовым годом</w:t>
      </w:r>
    </w:p>
    <w:p>
      <w:pPr>
        <w:pStyle w:val="Normal"/>
        <w:jc w:val="both"/>
        <w:rPr/>
      </w:pPr>
      <w:r>
        <w:rPr>
          <w:b/>
          <w:color w:val="008000"/>
        </w:rPr>
        <w:t>Сбалансированность бюджета</w:t>
      </w:r>
      <w:r>
        <w:rPr/>
        <w:t xml:space="preserve"> – один из основополагающих принципов формирования и исполнения бюджета, состоящий в количественном соответствии (равновесии) бюджетных расходов источникам их финансирования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0:00Z</dcterms:created>
  <dc:creator>Данилиди</dc:creator>
  <dc:description/>
  <cp:keywords/>
  <dc:language>en-US</dc:language>
  <cp:lastModifiedBy>Данилиди</cp:lastModifiedBy>
  <cp:lastPrinted>2017-11-27T10:44:00Z</cp:lastPrinted>
  <dcterms:modified xsi:type="dcterms:W3CDTF">2017-11-27T08:54:00Z</dcterms:modified>
  <cp:revision>1116</cp:revision>
  <dc:subject/>
  <dc:title>                    </dc:title>
</cp:coreProperties>
</file>