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9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  <w:t>ВЫСЕЛКОВСКИЙ   РАЙОН</w:t>
      </w:r>
    </w:p>
    <w:p>
      <w:pPr>
        <w:pStyle w:val="Normal"/>
        <w:rPr>
          <w:color w:val="666699"/>
          <w:sz w:val="32"/>
          <w:szCs w:val="32"/>
        </w:rPr>
      </w:pPr>
      <w:r>
        <w:rPr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               </w:t>
      </w:r>
      <w:r>
        <w:rPr>
          <w:b/>
          <w:color w:val="3366FF"/>
          <w:sz w:val="56"/>
          <w:szCs w:val="56"/>
        </w:rPr>
        <w:t>БЮДЖЕТ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НА  2016  ГОД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t>(ПРОЕКТ)</w:t>
      </w:r>
    </w:p>
    <w:p>
      <w:pPr>
        <w:pStyle w:val="Normal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29630" cy="444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70C0"/>
                <w:sz w:val="32"/>
                <w:szCs w:val="32"/>
              </w:rPr>
              <w:t>При составлении проекта районного бюджета   учтены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лание Президента Российской Федерации Федеральному Собранию Российской Федерации от 4 декабря 2014 года 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 от 7 мая 2012 года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Бюджетное послание Президента Российской Федерации от 13 июня 2013 года «О бюджетной политике в 2014-2016 годах»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Выселковский район на  2016-2018 годы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е направления бюджетной  политики Краснодарского края на 2016-2018 годы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сновные направления  налоговой политики Краснодарского края на 2016-2018 годы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70C0"/>
                <w:sz w:val="32"/>
                <w:szCs w:val="32"/>
                <w:lang w:val="en-US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Основные показатели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социально-экономического развит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70C0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  <w:sz w:val="32"/>
                <w:szCs w:val="32"/>
              </w:rPr>
              <w:t>муниципального образования Выселковский район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в Выселковском районе проживает около 60 тысяч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ейшим показателем экономического развития района является общий объем продукции, работ и услуг, произведенный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006"/>
        <w:gridCol w:w="2126"/>
        <w:gridCol w:w="1985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гн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дукции, работ и услуг, произведенный на территории МО Выселковский район, млн.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00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дукции, работ и услуг, произведенный на территории МО Выселковский район, в расчете на одного жителя, тыс.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98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34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0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рибыльных организаций, млн.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,5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, млн.руб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екта районного бюджета на предстоящий период заключается в том, что он сформирован на один год, а не на три, как было ранее. Это временная мера, связанная с изменениями в бюджетном законодательстве. Составление и утверждение проекта районного бюджета предусмотрено только на 2016 год (за исключением прогноза социально-экономического развития района, основных направлений бюджетной и налоговой политики Выселков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новные задачи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ение населения доступными и качественными муниципальными услугами, социальными гарантия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ное решение социальных вопросов, создание благоприятных и комфортных условий для прожи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бюджета муниципального образования Выселков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литики, направленной на прозрачность, открытость бюджетного процесс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сновные задачи налоговой политики</w:t>
      </w:r>
    </w:p>
    <w:p>
      <w:pPr>
        <w:pStyle w:val="Normal"/>
        <w:widowControl w:val="false"/>
        <w:autoSpaceDE w:val="fals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тимулирования экономического роста, предпри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sz w:val="28"/>
          <w:szCs w:val="28"/>
        </w:rPr>
        <w:t>Реализация антикризисных мер, сохранение доходного потенциала муниципального образования Выселковский район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объектов муниципальной собственност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лного и стабильного поступления налогов и сборов и иных обязательных платеже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70C0"/>
          <w:sz w:val="28"/>
          <w:szCs w:val="28"/>
        </w:rPr>
        <w:t>Основные параметры районного бюджета на 2016 год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40"/>
          <w:szCs w:val="40"/>
        </w:rPr>
        <w:t xml:space="preserve">                              </w:t>
      </w:r>
      <w:r>
        <w:rPr>
          <w:b/>
          <w:color w:val="0070C0"/>
          <w:sz w:val="32"/>
          <w:szCs w:val="32"/>
        </w:rPr>
        <w:t>Районный бюджет</w:t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0"/>
        <w:gridCol w:w="1236"/>
        <w:gridCol w:w="1174"/>
        <w:gridCol w:w="1417"/>
        <w:gridCol w:w="1512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амика,</w:t>
            </w:r>
            <w:r>
              <w:rPr>
                <w:b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4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8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-), профицит (+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расчете прогнозируемого объема доходов  бюджета муниципального образования Выселковский район учитывались изменения </w:t>
      </w:r>
      <w:r>
        <w:rPr>
          <w:sz w:val="28"/>
          <w:szCs w:val="28"/>
        </w:rPr>
        <w:t>в налоговом и бюджетном законодательстве</w:t>
      </w:r>
      <w:r>
        <w:rPr>
          <w:sz w:val="28"/>
          <w:szCs w:val="28"/>
          <w:lang w:eastAsia="en-US"/>
        </w:rPr>
        <w:t>, вводимые в действие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частности, при формировании прогноза доходов  бюджета  района учтены следующие изменения в законодательстве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передача доходов от поступлений налога, взимаемого в связи с применением упрощенной системы налогообложения, в бюджет муниципального района по нормативу 10 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изменение норматива отчислений в местные бюджеты от государственной пошлины за совершение федеральными органами исполнительной власти юридически значимых действий через многофункциональные центры с 32 до 67 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изменением законодательства в 2015 году плата за негативное воздействие на окружающую среду вносилась ежеквартально, с 1 января 2016 года отчетным периодом признан календарный год, плата будет вноситься не позднее 1 марта следую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Источники финансирования дефицита</w:t>
      </w:r>
    </w:p>
    <w:p>
      <w:pPr>
        <w:pStyle w:val="Normal"/>
        <w:rPr>
          <w:color w:val="0070C0"/>
          <w:sz w:val="28"/>
          <w:szCs w:val="28"/>
          <w:lang w:val="en-US"/>
        </w:rPr>
      </w:pPr>
      <w:r>
        <w:rPr>
          <w:b/>
          <w:color w:val="0070C0"/>
          <w:sz w:val="32"/>
          <w:szCs w:val="32"/>
        </w:rPr>
        <w:t xml:space="preserve">                                      </w:t>
      </w:r>
      <w:r>
        <w:rPr>
          <w:b/>
          <w:color w:val="0070C0"/>
          <w:sz w:val="32"/>
          <w:szCs w:val="32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лн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02"/>
        <w:gridCol w:w="2323"/>
        <w:gridCol w:w="1918"/>
      </w:tblGrid>
      <w:tr>
        <w:trPr>
          <w:trHeight w:val="5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(получен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(возвра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других бюджетов (предоставление бюджетных кредит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других бюджетов (возврат в краевой бюджет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других бюджетов (получение в краевом бюджет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е в капита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сбалансированности и устойчивости бюджета района продолжится реализация комплекса мер, направленных на рост доходной части бюджета, оптимизацию расходов и совершенствование долговой политики муниципального образования Выселковский район.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eastAsia="en-US"/>
        </w:rPr>
      </w:pPr>
      <w:r>
        <w:rPr>
          <w:b/>
          <w:color w:val="0070C0"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Безвозмездные поступления в районный бюджет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                                 </w:t>
      </w:r>
      <w:r>
        <w:rPr>
          <w:b/>
          <w:color w:val="0070C0"/>
          <w:sz w:val="32"/>
          <w:szCs w:val="32"/>
        </w:rPr>
        <w:t>из других уровней бюдже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лн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572"/>
        <w:gridCol w:w="1417"/>
        <w:gridCol w:w="1134"/>
        <w:gridCol w:w="1276"/>
        <w:gridCol w:w="1276"/>
      </w:tblGrid>
      <w:tr>
        <w:trPr>
          <w:trHeight w:val="83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%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3,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Объем безвозмездных поступлений из краевого бюджета в форме субсидий и иных межбюджетных трансфертов  будет уточнен соответственно распределению межбюджетных трансфертов, предусмотренному Законом о краевом бюджете, а также в ходе исполнения краевого бюджета после их распределения соответствующими краев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овышения качества администрирования налоговых и неналоговых доходов консолидированного бюджета муниципального образования Выселковский район реализуются мер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величению собираемости платежей в консолидированный бюджет муниципального образования Выселковский район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кращению задолженности по налоговым платежам, усилению претензионно- исковой работы с неплательщиками налогов и иных обязательных платеж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вершенствованию системы управления и распоряжения муниципальным имуще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ация эффективного взаимодействия органов местного самоуправления муниципальных образований и федеральных органов исполнительной власти в вопросах мобилизации доходов в консолидированный бюджет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Доходы   консолидированного бюджет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ыселковского  района</w:t>
      </w:r>
    </w:p>
    <w:p>
      <w:pPr>
        <w:pStyle w:val="Normal"/>
        <w:ind w:firstLine="851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05500" cy="3962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асходы   консолидированного бюджета</w:t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32"/>
          <w:szCs w:val="32"/>
        </w:rPr>
        <w:t xml:space="preserve">Выселковск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4pt;height:243.45pt" filled="f" o:ole="">
            <v:imagedata r:id="rId5" o:title=""/>
          </v:shape>
          <o:OLEObject Type="Embed" ProgID="Excel.Sheet.12" ShapeID="ole_rId4" DrawAspect="Content" ObjectID="_598485002" r:id="rId4"/>
        </w:object>
      </w:r>
    </w:p>
    <w:p>
      <w:pPr>
        <w:pStyle w:val="Normal"/>
        <w:ind w:firstLine="851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           </w:t>
      </w:r>
      <w:r>
        <w:rPr>
          <w:b/>
          <w:color w:val="0070C0"/>
          <w:sz w:val="32"/>
          <w:szCs w:val="32"/>
        </w:rPr>
        <w:t>Структура доходов районного  бюджета</w:t>
      </w:r>
    </w:p>
    <w:p>
      <w:pPr>
        <w:pStyle w:val="Normal"/>
        <w:ind w:firstLine="851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разработке   бюджета на 2016 год  учтен прогноз   социально-экономического развития муниципального образования Выселковский район  на среднесрочную перспективу, который отражает развитие экономики в условиях реализации  политики, направленной на поддержку инвестиционной активности, повышения уровня качества жизни населения, удовлетворения потребностей граждан в качественных муниципальных услугах, показатели собираемости налогов в динамике за предшествующие г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п роста поступления налоговых и неналоговых доходов в 2016 году составляет 103,2% к 2015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212725</wp:posOffset>
            </wp:positionV>
            <wp:extent cx="5943600" cy="3924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труктуре налоговых и неналоговых доходов основная сумма поступлений ожидается по следующим  доходным источникам: налогу на доходы физических лиц – 75,7 %;   по  налогам на совокупный доход – 11,4 %;  по доходам от использования имущества, находящегося в муниципальной собственности – 7,6  %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аспределение бюджетных ассигнований по разделам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70C0"/>
          <w:sz w:val="28"/>
          <w:szCs w:val="28"/>
        </w:rPr>
        <w:t>тыс.</w:t>
      </w:r>
      <w:r>
        <w:rPr>
          <w:color w:val="0070C0"/>
          <w:sz w:val="28"/>
          <w:szCs w:val="28"/>
          <w:lang w:val="en-US"/>
        </w:rPr>
        <w:t xml:space="preserve"> </w:t>
      </w: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9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67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918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51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5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3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8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78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4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6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9966"/>
          <w:sz w:val="28"/>
          <w:szCs w:val="28"/>
        </w:rPr>
      </w:pPr>
      <w:r>
        <w:rPr/>
        <w:drawing>
          <wp:inline distT="0" distB="0" distL="0" distR="0">
            <wp:extent cx="551497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b/>
          <w:color w:val="0070C0"/>
          <w:sz w:val="32"/>
          <w:szCs w:val="32"/>
        </w:rPr>
        <w:t>Распределение бюджетных ассигнований по муниципальным программам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Высел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/>
        <w:t>рублей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144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 реализацию муниципальных программ  всего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9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76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5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948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50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9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7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ысел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28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4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емельных и имущественных отношений в МО Высел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 2015 года Выселковский район перешел на «программный бюджет». Расходы районного бюджета на 2016 год запланированы в сумме 1089184,4 тыс.рублей, в том числе в рамках муниципальных программ в сумме 985767,9 тыс.рублей. Это 90,5 процентов расходов районного бюджета, распределенных в рамках 14 муниципальных программ. Приоритетное место среди принятых муниципальных программ занимают программы в социально-культурной сфер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программные расходы включают отдельные расходы на муниципальное управление, расходы на обслуживание муниципального долга, межбюджетные трансферты и другие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lang w:val="en-US" w:eastAsia="en-US"/>
        </w:rPr>
        <w:object w:dxaOrig="10240" w:dyaOrig="9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85pt;height:497.8pt" filled="f" o:ole="">
            <v:imagedata r:id="rId9" o:title=""/>
          </v:shape>
          <o:OLEObject Type="Embed" ProgID="Excel.Sheet.12" ShapeID="ole_rId8" DrawAspect="Content" ObjectID="_633884129" r:id="rId8"/>
        </w:objec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Муниципальная программа муниципального образования                                               Выселковский район «Развитие образования» </w:t>
      </w:r>
    </w:p>
    <w:p>
      <w:pPr>
        <w:pStyle w:val="Normal"/>
        <w:jc w:val="center"/>
        <w:rPr/>
      </w:pPr>
      <w:r>
        <w:rPr/>
        <w:t>на 2016 год – 756948,9 тыс.рубле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001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ей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еспечение реализации муниципальной          программы и прочие мероприятия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школьного образования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57953,9</w:t>
            </w:r>
            <w:r>
              <w:rPr>
                <w:sz w:val="28"/>
                <w:szCs w:val="28"/>
              </w:rPr>
              <w:t xml:space="preserve">   тыс.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001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услуг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и учреждениями образования      по методической поддержке работников, по организации материально-технического  обеспечения, организация и осуществление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 бухгалтерского учета, проведение педагогической диагностики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другие расходы    -   </w:t>
            </w:r>
            <w:r>
              <w:rPr>
                <w:b/>
                <w:color w:val="0000FF"/>
                <w:sz w:val="28"/>
                <w:szCs w:val="28"/>
              </w:rPr>
              <w:t>39980,2</w:t>
            </w:r>
            <w:r>
              <w:rPr>
                <w:sz w:val="28"/>
                <w:szCs w:val="28"/>
              </w:rPr>
              <w:t xml:space="preserve"> тыс.рублей.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казание муниципальных услуг    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ю общеобразовательных  программ начального общего, основного  общего и среднего общего образования   -             </w:t>
            </w:r>
            <w:r>
              <w:rPr>
                <w:b/>
                <w:color w:val="0000FF"/>
                <w:sz w:val="28"/>
                <w:szCs w:val="28"/>
              </w:rPr>
              <w:t>340478,8</w:t>
            </w:r>
            <w:r>
              <w:rPr>
                <w:sz w:val="28"/>
                <w:szCs w:val="28"/>
              </w:rPr>
              <w:t xml:space="preserve"> тыс.рублей                                        </w:t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образовательных программ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90416,1</w:t>
            </w:r>
            <w:r>
              <w:rPr>
                <w:sz w:val="28"/>
                <w:szCs w:val="28"/>
              </w:rPr>
              <w:t xml:space="preserve"> тыс.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многодетных семей, молоком и горячим питанием учащихся и учителей -</w:t>
            </w:r>
            <w:r>
              <w:rPr>
                <w:b/>
                <w:color w:val="0000FF"/>
                <w:sz w:val="28"/>
                <w:szCs w:val="28"/>
              </w:rPr>
              <w:t xml:space="preserve">12789,6  </w:t>
            </w:r>
            <w:r>
              <w:rPr>
                <w:sz w:val="28"/>
                <w:szCs w:val="28"/>
              </w:rPr>
              <w:t xml:space="preserve">тыс.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    в сельской местности   -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4706,8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смотр и уход за детьми в ДОУ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color w:val="0000FF"/>
                <w:sz w:val="28"/>
                <w:szCs w:val="28"/>
              </w:rPr>
              <w:t>6343,1</w:t>
            </w:r>
            <w:r>
              <w:rPr>
                <w:sz w:val="28"/>
                <w:szCs w:val="28"/>
              </w:rPr>
              <w:t xml:space="preserve"> тыс.рублей                   </w:t>
            </w:r>
          </w:p>
        </w:tc>
        <w:tc>
          <w:tcPr>
            <w:tcW w:w="3001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дополнительного образования детей     -   </w:t>
            </w:r>
            <w:r>
              <w:rPr>
                <w:b/>
                <w:color w:val="0000FF"/>
                <w:sz w:val="28"/>
                <w:szCs w:val="28"/>
              </w:rPr>
              <w:t>62,5</w:t>
            </w:r>
            <w:r>
              <w:rPr>
                <w:sz w:val="28"/>
                <w:szCs w:val="28"/>
              </w:rPr>
              <w:t xml:space="preserve"> тыс.рублей   </w:t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образовательных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FF"/>
                <w:sz w:val="28"/>
                <w:szCs w:val="28"/>
              </w:rPr>
              <w:t>137,0</w:t>
            </w:r>
            <w:r>
              <w:rPr>
                <w:sz w:val="28"/>
                <w:szCs w:val="28"/>
              </w:rPr>
              <w:t xml:space="preserve"> тыс.рублей</w:t>
            </w:r>
          </w:p>
        </w:tc>
        <w:tc>
          <w:tcPr>
            <w:tcW w:w="30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8000"/>
        </w:rPr>
        <w:t xml:space="preserve">    </w:t>
      </w:r>
      <w:r>
        <w:rPr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 xml:space="preserve">.  </w:t>
      </w:r>
      <w:r>
        <w:rPr>
          <w:sz w:val="28"/>
          <w:szCs w:val="28"/>
        </w:rPr>
        <w:t>развитие массового спорта, повышение профессионального уровня работников, совершенствование содержания образования -</w:t>
      </w:r>
      <w:r>
        <w:rPr>
          <w:b/>
          <w:color w:val="0000FF"/>
          <w:sz w:val="28"/>
          <w:szCs w:val="28"/>
        </w:rPr>
        <w:t>4080,9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целевые показатели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школьным образованием, от общей числен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3,5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Краснодар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 и молодежи в возрасте от 5 до 18 лет, охваченных образовательными программами дополните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обще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т 1,5 до 7 лет в дошкольных 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74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</w:rPr>
        <w:t>Муниципальная программа муниципального образования Выселковский район «Создание условий для оказания медицинской помощи населению и развитие здравоохранения» на 2016 год – 82898,5 тыс.рублей</w:t>
      </w:r>
    </w:p>
    <w:p>
      <w:pPr>
        <w:pStyle w:val="Normal"/>
        <w:ind w:firstLine="360"/>
        <w:rPr>
          <w:color w:val="008000"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казание муниципальных услуг учреждением здравоохранения «Центральная районная больница им.В.Ф.Долгополова» Выселковского района – </w:t>
      </w:r>
      <w:r>
        <w:rPr>
          <w:b/>
          <w:color w:val="0000FF"/>
          <w:sz w:val="28"/>
          <w:szCs w:val="28"/>
        </w:rPr>
        <w:t>57966,9</w:t>
      </w:r>
      <w:r>
        <w:rPr>
          <w:sz w:val="28"/>
          <w:szCs w:val="28"/>
        </w:rPr>
        <w:t xml:space="preserve"> тыс.рубле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категориям граждан в бесплатном изготовлении и ремонте зубных протезов – </w:t>
      </w:r>
      <w:r>
        <w:rPr>
          <w:b/>
          <w:color w:val="0000FF"/>
          <w:sz w:val="28"/>
          <w:szCs w:val="28"/>
        </w:rPr>
        <w:t>1387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– </w:t>
      </w:r>
      <w:r>
        <w:rPr>
          <w:b/>
          <w:color w:val="0000FF"/>
          <w:sz w:val="28"/>
          <w:szCs w:val="28"/>
        </w:rPr>
        <w:t>22949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едупреждение и борьба с социально значимыми заболеваниями, вакцинопрофилактика – </w:t>
      </w:r>
      <w:r>
        <w:rPr>
          <w:b/>
          <w:color w:val="0000FF"/>
          <w:sz w:val="28"/>
          <w:szCs w:val="28"/>
        </w:rPr>
        <w:t>50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овышение квалификации медицинских работников – </w:t>
      </w:r>
      <w:r>
        <w:rPr>
          <w:b/>
          <w:color w:val="0000FF"/>
          <w:sz w:val="28"/>
          <w:szCs w:val="28"/>
        </w:rPr>
        <w:t>95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целевые показатели муниципальной программы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</w:tr>
      <w:tr>
        <w:trPr>
          <w:trHeight w:val="10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продолжительность жизни при рожд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2,7</w:t>
            </w:r>
          </w:p>
        </w:tc>
      </w:tr>
      <w:tr>
        <w:trPr>
          <w:trHeight w:val="12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ездов бригад скорой медицинской помощи с доездом до больного менее 2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123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испансеризацией детей-сирот и детей, находящихся в трудной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Муниципальная  программа муниципального образова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селковский район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Развитие культуры» на 2016 год – 27047,2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ыполнение муниципального задания детской школой искусств им.Г.Ф.Пономаренко ст.Выселки и Березанской музыкальной школой – </w:t>
      </w:r>
      <w:r>
        <w:rPr>
          <w:b/>
          <w:color w:val="0000FF"/>
          <w:sz w:val="28"/>
          <w:szCs w:val="28"/>
        </w:rPr>
        <w:t>2273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казание  услуг по организации и проведению культурно-массовых мероприятий, методическое и консультативное обслуживание библиотек – </w:t>
      </w:r>
      <w:r>
        <w:rPr>
          <w:b/>
          <w:color w:val="0000FF"/>
          <w:sz w:val="28"/>
          <w:szCs w:val="28"/>
        </w:rPr>
        <w:t>262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>47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культурно-массовых мероприятий и другие расходы –  </w:t>
      </w:r>
      <w:r>
        <w:rPr>
          <w:b/>
          <w:color w:val="0000FF"/>
          <w:sz w:val="28"/>
          <w:szCs w:val="28"/>
        </w:rPr>
        <w:t>1650,0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тдельные целевые показатели муниципальной программы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40"/>
        <w:gridCol w:w="2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обучающихся детей в учреждениях дополнительного образова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учащихся детских школ, участвующих в фестивалях и конкурсах различного уровня, в общей численности обучающихс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395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а 2016 год – 1000,0 тыс.рублей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75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 xml:space="preserve">развитие детско-юношеского спорта в муниципальных  организациях 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25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целевые показатели муниципальной программы 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761"/>
        <w:gridCol w:w="206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района, систематически занимающегося физкультурой и спортом в общей численности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8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ивных секций, осуществляющих свою работу  в муниципа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общеобразовательных учреждений, занимающихся физкультурой и спортом, в общей численности уча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Дети Кубани» на 2016 год – 24967,2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</w:rPr>
        <w:t xml:space="preserve">   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плате единовременного пособия детям – сиротам и детям, оставшимся без попечения родителей, и лицам из их числа на государственную регистрацию права собственности – </w:t>
      </w:r>
      <w:r>
        <w:rPr>
          <w:b/>
          <w:color w:val="0000FF"/>
          <w:sz w:val="28"/>
          <w:szCs w:val="28"/>
        </w:rPr>
        <w:t>5,2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рганизации подвоза детей-сирот и детей, оставшихся без попечения родителей, находящихся под опекой (попечительством), в приемных или патронатных семьях к месту отдыха и обратно – </w:t>
      </w:r>
      <w:r>
        <w:rPr>
          <w:b/>
          <w:color w:val="0000FF"/>
          <w:sz w:val="28"/>
          <w:szCs w:val="28"/>
        </w:rPr>
        <w:t>28,5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331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обеспечению жилыми помещениями детей-сирот и детей, оставшихся без попечения родителей (строительство жилого дома) – </w:t>
      </w:r>
      <w:r>
        <w:rPr>
          <w:b/>
          <w:color w:val="0000FF"/>
          <w:sz w:val="28"/>
          <w:szCs w:val="28"/>
        </w:rPr>
        <w:t>21348,0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организация оздоровления детей и подростков Выселковского района – </w:t>
      </w:r>
      <w:r>
        <w:rPr>
          <w:b/>
          <w:color w:val="0000FF"/>
          <w:sz w:val="28"/>
          <w:szCs w:val="28"/>
        </w:rPr>
        <w:t>2150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spacing w:lineRule="exact" w:line="3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/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  – </w:t>
      </w:r>
      <w:r>
        <w:rPr>
          <w:b/>
          <w:color w:val="0000FF"/>
          <w:sz w:val="28"/>
          <w:szCs w:val="28"/>
        </w:rPr>
        <w:t>1104,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дельные целевые показатели муниципальной программы 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471"/>
        <w:gridCol w:w="324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ое значение на 2016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детей-сирот и детей, остав-шихся без попечения родителей, а также лиц из их числа, обеспеченных жилыми помещения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емий одаренным школьник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, находящихся в трудной жизненной ситуации (от числен-ности детей, находящихся в трудной жиз-нен.ситуации подлежащих оздоровлению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2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98060" cy="365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  </w:t>
      </w: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Молодежь Выселковского района» на 2016 год – 2517,0 тыс.рубле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8"/>
          <w:szCs w:val="28"/>
        </w:rPr>
        <w:t>выполнение функций казенным</w:t>
      </w:r>
      <w:r>
        <w:rPr/>
        <w:t xml:space="preserve"> </w:t>
      </w:r>
      <w:r>
        <w:rPr>
          <w:sz w:val="28"/>
          <w:szCs w:val="28"/>
        </w:rPr>
        <w:t xml:space="preserve">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1847,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реализацию молодежной политики на территории Выселковского района – </w:t>
      </w:r>
      <w:r>
        <w:rPr>
          <w:b/>
          <w:color w:val="0000FF"/>
          <w:sz w:val="28"/>
          <w:szCs w:val="28"/>
        </w:rPr>
        <w:t>67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Отдельные целевые показатели муниципальной программы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на 2016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ежи, участвующей в мероприятиях гражданско-патриотической, творческой и интеллектуальной направленности,  участвующих в спортивных, туристических и ин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645920" cy="1028700"/>
                <wp:effectExtent l="5080" t="5080" r="5715" b="5715"/>
                <wp:wrapNone/>
                <wp:docPr id="8" name="_s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поли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3" fillcolor="#00ccff" stroked="t" o:allowincell="f" style="position:absolute;margin-left:144pt;margin-top:9pt;width:129.5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полити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7590</wp:posOffset>
                </wp:positionH>
                <wp:positionV relativeFrom="paragraph">
                  <wp:posOffset>43434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42pt" to="181.7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190240</wp:posOffset>
                </wp:positionV>
                <wp:extent cx="2034540" cy="1371600"/>
                <wp:effectExtent l="5080" t="5080" r="5715" b="5715"/>
                <wp:wrapNone/>
                <wp:docPr id="10" name="_s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750,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69" fillcolor="#00ccff" stroked="t" o:allowincell="f" style="position:absolute;margin-left:270pt;margin-top:251.2pt;width:160.15pt;height:10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и патронатные семьи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750,8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147060</wp:posOffset>
                </wp:positionV>
                <wp:extent cx="1943100" cy="1186180"/>
                <wp:effectExtent l="5080" t="481330" r="5715" b="341630"/>
                <wp:wrapNone/>
                <wp:docPr id="11" name="_s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в сумме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08,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ведомственной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05" fillcolor="#00ccff" stroked="t" o:allowincell="f" style="position:absolute;margin-left:27pt;margin-top:247.8pt;width:152.95pt;height:9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платы к пенсиям в соответствии с нормативно-правовыми актами органов местного самоуправления муниципального образования Ввселковский район в сумме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08,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ведомственной целевой программы по социальной поддержке общественным социально ориентированным организациям в виде перечисления субсидий в сумме 250,0 тыс.рубл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018540</wp:posOffset>
                </wp:positionV>
                <wp:extent cx="0" cy="2857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2pt" to="243pt,3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18540</wp:posOffset>
                </wp:positionV>
                <wp:extent cx="635" cy="2743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0.2pt" to="207pt,2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39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840"/>
                          <a:chOff x="0" y="0"/>
                          <a:chExt cx="5829480" cy="35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798840"/>
                            <a:ext cx="19432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муниципального образова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8840"/>
                            <a:ext cx="1714680" cy="57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ия Краснодарского края, исполняемые муниципальным образование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599480"/>
                            <a:ext cx="1943280" cy="137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ходы в сум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,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.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600920"/>
                            <a:ext cx="1943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в сумм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0,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4344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171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91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4344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.05pt" coordorigin="0,0" coordsize="9180,5581">
                <v:rect id="shape_0" stroked="f" o:allowincell="f" style="position:absolute;left:0;top:0;width:9179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038" fillcolor="#00ccff" stroked="t" o:allowincell="f" style="position:absolute;left:360;top:1258;width:305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муниципального образования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081" fillcolor="#00ccff" stroked="t" o:allowincell="f" style="position:absolute;left:5400;top:1258;width:2699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ия Краснодарского края, исполняемые муниципальным образованием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5400;top:2519;width:3059;height:21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ходы в сум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,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. на ежемесячную денежную выплату отдельным категориям педагогических работников муниципальных образовательных учреждений дополнительного образования детей Выселковского района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roundrect id="shape_0" ID="_s1105" fillcolor="#00ccff" stroked="t" o:allowincell="f" style="position:absolute;left:360;top:2521;width:3059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ализация муниципальной программы по социальной поддержке общественным социально ориентированным организациям в виде перечисления субсидий в сумм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0,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л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4681,541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19" to="413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419" to="41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19" to="5399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136" to="5399,3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41" to="341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207895</wp:posOffset>
                </wp:positionV>
                <wp:extent cx="2148205" cy="1648460"/>
                <wp:effectExtent l="5715" t="5080" r="5080" b="5715"/>
                <wp:wrapNone/>
                <wp:docPr id="15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е выплаты  компенсации части родительской  платы за присмотр и уход за детьми в  муниципальных образовательных учреждениях,  реализующих основную общеобразовательную программу дошкольного образования 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436,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173.85pt;width:169.1pt;height:129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е выплаты  компенсации части родительской  платы за присмотр и уход за детьми в  муниципальных образовательных учреждениях,  реализующих основную общеобразовательную программу дошкольного образования –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436,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0" cy="3543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5pt" to="243pt,2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5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08880"/>
                            <a:ext cx="21488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месячное вознаграждение, причитающееся приемным родителям за оказание услуг по воспитанию детей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415,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ыс.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540" to="53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519" to="557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859" to="53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ID="_s1212" fillcolor="#00ccff" stroked="t" o:allowincell="f" style="position:absolute;left:5400;top:1904;width:3383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месячное вознаграждение, причитающееся приемным родителям за оказание услуг по воспитанию детей 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415,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ыс.руб.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roundrect>
                <v:line id="shape_0" from="3600,359" to="4138,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6055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65pt" to="243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2148840" cy="1257300"/>
                <wp:effectExtent l="5080" t="5080" r="5715" b="5715"/>
                <wp:wrapNone/>
                <wp:docPr id="19" name="_s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денежных выплат на содержание детей-сирот и детей, оставшихся без попечения родителей, переданных на патронатное воспитание и выплаты патронатным родителям 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15,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тыс.руб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12" fillcolor="#00ccff" stroked="t" o:allowincell="f" style="position:absolute;margin-left:270pt;margin-top:8.85pt;width:169.1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денежных выплат на содержание детей-сирот и детей, оставшихся без попечения родителей, переданных на патронатное воспитание и выплаты патронатным родителям -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15,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тыс.руб.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5pt" to="269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 xml:space="preserve">             </w:t>
      </w: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а 2016  год – 5990,9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2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троительств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лавательного бассейн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2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и инфраструктуры образовательных организа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00,0 тыс.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и обслуживание муниципального жилого фо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220,0 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ввода в эксплуатацию здания бассей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84,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ются проведение конкурсов и мероприятий среди детей в общеобразовательных учреждениях по безопасности дорожного движе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Подпрограмма «Обращение с твердыми бытовыми отходами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ся продолжение работ  на территории (полигона) свалки от несанкционированного выброса бытовых отходов в юго-западной части станицы Высел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806,2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жилищных условий для населения Выселковского района</w:t>
            </w:r>
          </w:p>
        </w:tc>
      </w:tr>
    </w:tbl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е влияние на изменение объемов расходов в 2016 году на реализацию муниципальной программы оказало завершение срока реализации отдельных мероприятий в 2015 году, в частности завершение строительства детского сада в восточной части станицы Выселки.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а 2016 год – 9914,2 тыс.рублей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этой программы – стимулирование увеличения производства основных видов сельскохозяйственной продукции произведенной малыми формами хозяйствования в АПК, повышение уровня душевого потребления продукции растениеводства и животноводства, предупреждение возникновения и распространения заразных и иных болезней животных, включая сельскохозяйственных  животных, птиц, обеспечение эпизоотического благополучия на территории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                   </w:t>
      </w:r>
      <w:r>
        <w:rPr>
          <w:b/>
          <w:color w:val="0070C0"/>
          <w:sz w:val="28"/>
          <w:szCs w:val="28"/>
        </w:rPr>
        <w:t>Основные мероприятия программы</w:t>
      </w:r>
      <w:r>
        <w:rPr>
          <w:color w:val="0070C0"/>
          <w:sz w:val="28"/>
          <w:szCs w:val="28"/>
        </w:rPr>
        <w:t xml:space="preserve">: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кредитования малых форм хозяйствования (субсидии н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змещение части затрат на уплату процентов по кредитам, полученным в кредитных организациях) - </w:t>
      </w:r>
      <w:r>
        <w:rPr>
          <w:b/>
          <w:color w:val="0000FF"/>
          <w:sz w:val="28"/>
          <w:szCs w:val="28"/>
        </w:rPr>
        <w:t>347,3</w:t>
      </w:r>
      <w:r>
        <w:rPr>
          <w:sz w:val="28"/>
          <w:szCs w:val="28"/>
        </w:rPr>
        <w:t xml:space="preserve"> тыс.рублей;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ддержка сельскохозяйственного производства в ча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едоставления субсидий гражданам, ведущим личное подсобное хозяйство – </w:t>
      </w:r>
      <w:r>
        <w:rPr>
          <w:b/>
          <w:color w:val="0000FF"/>
          <w:sz w:val="28"/>
          <w:szCs w:val="28"/>
        </w:rPr>
        <w:t>8512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государственных  полномочий  по  поддержке сельск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зяйственного производства в Краснодарском крае  -   </w:t>
      </w:r>
      <w:r>
        <w:rPr>
          <w:b/>
          <w:color w:val="0000FF"/>
          <w:sz w:val="28"/>
          <w:szCs w:val="28"/>
        </w:rPr>
        <w:t>1010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упреждение и ликвидация болезней животных, их лечению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е населения от болезней, общих для человека и животных, в части регулирования численности безнадзорных животных - </w:t>
      </w:r>
      <w:r>
        <w:rPr>
          <w:b/>
          <w:color w:val="0000FF"/>
          <w:sz w:val="28"/>
          <w:szCs w:val="28"/>
        </w:rPr>
        <w:t>43,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Совершенствование земельных и имущественных отношений в МО Выселковский район» на 2016 год – 4667,2 тыс.рублей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реализуется в рамках отдельных мероприятий, а именно на осуществление государственных полномочий по распоряжению земельными участками, находящимися в государственной собственности Краснодарского края – </w:t>
      </w:r>
      <w:r>
        <w:rPr>
          <w:b/>
          <w:color w:val="0000FF"/>
          <w:sz w:val="28"/>
          <w:szCs w:val="28"/>
        </w:rPr>
        <w:t>228,2</w:t>
      </w:r>
      <w:r>
        <w:rPr>
          <w:sz w:val="28"/>
          <w:szCs w:val="28"/>
        </w:rPr>
        <w:t xml:space="preserve"> тыс.рублей, проведение мероприятий по землеустройству и землепользованию - </w:t>
      </w:r>
      <w:r>
        <w:rPr>
          <w:b/>
          <w:color w:val="0000FF"/>
          <w:sz w:val="28"/>
          <w:szCs w:val="28"/>
        </w:rPr>
        <w:t>1004,0</w:t>
      </w:r>
      <w:r>
        <w:rPr>
          <w:sz w:val="28"/>
          <w:szCs w:val="28"/>
        </w:rPr>
        <w:t xml:space="preserve"> тыс.рублей, другие расходы -  </w:t>
      </w:r>
      <w:r>
        <w:rPr>
          <w:b/>
          <w:color w:val="0000FF"/>
          <w:sz w:val="28"/>
          <w:szCs w:val="28"/>
        </w:rPr>
        <w:t>3435,0</w:t>
      </w:r>
      <w:r>
        <w:rPr>
          <w:sz w:val="28"/>
          <w:szCs w:val="28"/>
        </w:rPr>
        <w:t xml:space="preserve"> тыс.рублей.</w:t>
      </w:r>
      <w:r>
        <w:rPr>
          <w:b/>
          <w:color w:val="008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Обеспечение безопасности населения» на 2016 год – 8308,0 тыс.рублей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209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муниципального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     муниципальным бюджетным учреждением  «Выселковский спасательный отряд»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 по вопросам охраны общественного порядк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оризма  в муниципальных учреждениях здравоохранения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« 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4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 единств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оссийской наци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color w:val="0000FF"/>
                <w:sz w:val="28"/>
                <w:szCs w:val="28"/>
              </w:rPr>
              <w:t>5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азаков районного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  казачьей молодежи в краевых, районных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.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ющих укреплению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и, по профилактике экстремиз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Межбюджетные  трансферты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 целях  сокращения  различия   в  бюджетной обеспече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й Выселковского района ежегодно из районного бюджета предоставляются бюджетам сельских поселений дотации на выравнивание бюджетной обеспеченности. Объем дотаций на 2016 год составит </w:t>
      </w:r>
      <w:r>
        <w:rPr>
          <w:b/>
          <w:color w:val="0000FF"/>
          <w:sz w:val="28"/>
          <w:szCs w:val="28"/>
        </w:rPr>
        <w:t>13756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0:00Z</dcterms:created>
  <dc:creator>Данилиди</dc:creator>
  <dc:description/>
  <cp:keywords/>
  <dc:language>en-US</dc:language>
  <cp:lastModifiedBy>Колесникова</cp:lastModifiedBy>
  <cp:lastPrinted>2015-11-24T17:12:00Z</cp:lastPrinted>
  <dcterms:modified xsi:type="dcterms:W3CDTF">2015-11-25T07:20:00Z</dcterms:modified>
  <cp:revision>433</cp:revision>
  <dc:subject/>
  <dc:title>                    </dc:title>
</cp:coreProperties>
</file>