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бращение начальника ОГИБДД к участникам дорожного движения.</w:t>
      </w:r>
    </w:p>
    <w:p>
      <w:pPr>
        <w:pStyle w:val="Style15"/>
        <w:shd w:fill="FFFFFF" w:val="clear"/>
        <w:spacing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6173470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7 месяцев 2021 года в Краснодарском крае зарегистрировано 442 ДТП, в которых 17 детей погибли  и 485 получили ранения. Доля вины несовершеннолетних составила  (86 ДТП, 2020 год - 89). Из них 55 ДТП произошло по вине детей-пешеходов, 13 – по вине водителей мототранспорта, 16 – по вине велосипедистов, и 2 – по вине 15-летних водителей автомобилей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ерритории Выселковского района с участием детей в возрасте до 18 лет зарегистрировано 5 дорожно  транспортных  происшествий, в которых 1 ребенок  погиб и 5 получили 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наступлением нового учебного года, а также в  целях профилактики детского дорожно-транспортного травматизма и обеспечения безопасности несовершеннолетних в период </w:t>
      </w:r>
      <w:r>
        <w:rPr>
          <w:color w:val="FF0000"/>
          <w:sz w:val="28"/>
          <w:szCs w:val="28"/>
        </w:rPr>
        <w:t>с 01  по 07  сентября 2021 года</w:t>
      </w:r>
      <w:r>
        <w:rPr>
          <w:sz w:val="28"/>
          <w:szCs w:val="28"/>
        </w:rPr>
        <w:t xml:space="preserve"> на территории Выселковского района проводится профилактические мероприятия </w:t>
      </w:r>
      <w:r>
        <w:rPr>
          <w:color w:val="FF0000"/>
          <w:sz w:val="28"/>
          <w:szCs w:val="28"/>
        </w:rPr>
        <w:t>«Внимание-дети!»</w:t>
      </w:r>
      <w:r>
        <w:rPr>
          <w:sz w:val="28"/>
          <w:szCs w:val="28"/>
        </w:rPr>
        <w:t>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проведения мероприятий особенно усилен контроль за движением детей по дорогам и улицам, а также за соблюдением правил детьми при езде на велосипеде, мототранспорте. ОГИБДД Отдела МВД России по Выселковскому району совместно с УО Выселковского района проводится комплекс мероприятий направленных на пропаганду соблюдения ПДД среди детей и подростков, а так же их родителей. </w:t>
      </w:r>
    </w:p>
    <w:p>
      <w:pPr>
        <w:pStyle w:val="Normal"/>
        <w:spacing w:lineRule="atLeas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важаемые родители! </w:t>
      </w:r>
      <w:r>
        <w:rPr>
          <w:sz w:val="28"/>
          <w:szCs w:val="28"/>
        </w:rPr>
        <w:t xml:space="preserve">Напоминайте своим детям о правилах дорожного движения, своим примером показывайте необходимость их соблюдения, исключите возможность самостоятельного появления ребенка до 7 лет без сопровождающего взрослого лица на проезжей части. Обратите внимание на недопущение  управления детьми в возрасте до 14 лет на велосипеде по проезжей части. Не позволяйте своим детям управлять транспортным средством без водительского удостоверения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важаемые водители!</w:t>
      </w:r>
      <w:r>
        <w:rPr>
          <w:sz w:val="28"/>
          <w:szCs w:val="28"/>
        </w:rPr>
        <w:t xml:space="preserve"> Соблюдайте скоростной режим, особенно в местах расположения школ, детских садов, спортивных учреждений, будьте предельно осторожными при проезде пешеходных переходов, мест массового пребывания граждан и остановок общественного транспорта.</w:t>
      </w:r>
    </w:p>
    <w:p>
      <w:pPr>
        <w:pStyle w:val="Style15"/>
        <w:shd w:fill="FFFFFF" w:val="clear"/>
        <w:spacing w:lineRule="atLeast" w:line="198"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        </w:t>
      </w:r>
      <w:r>
        <w:rPr>
          <w:color w:val="000000"/>
          <w:sz w:val="28"/>
          <w:szCs w:val="28"/>
        </w:rPr>
        <w:t>Не забывайте про детское автомобильное кресло. Очень важно отнестись к этому моменту ответственно и при поездке даже на незначительные расстояния в автомобиле, не забывать усаживать ребенка в специальное автомобильное кресло и пристегивать по всем правилам.</w:t>
      </w:r>
    </w:p>
    <w:p>
      <w:pPr>
        <w:pStyle w:val="Style15"/>
        <w:shd w:fill="FFFFFF" w:val="clear"/>
        <w:spacing w:lineRule="atLeast" w:line="19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 </w:t>
      </w:r>
      <w:r>
        <w:rPr>
          <w:color w:val="000000"/>
          <w:sz w:val="28"/>
          <w:szCs w:val="28"/>
        </w:rPr>
        <w:t>Берегите себя и жизнь детей!</w:t>
      </w:r>
    </w:p>
    <w:p>
      <w:pPr>
        <w:pStyle w:val="Normal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ОГИБДД </w:t>
      </w:r>
    </w:p>
    <w:p>
      <w:pPr>
        <w:pStyle w:val="Normal"/>
        <w:jc w:val="both"/>
        <w:rPr>
          <w:b/>
          <w:b/>
        </w:rPr>
      </w:pPr>
      <w:r>
        <w:rPr>
          <w:b/>
        </w:rPr>
        <w:t>Р. Васил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17:00Z</dcterms:created>
  <dc:creator>BDPS</dc:creator>
  <dc:description/>
  <dc:language>en-US</dc:language>
  <cp:lastModifiedBy>ПавловаИ</cp:lastModifiedBy>
  <cp:lastPrinted>2016-03-21T14:49:00Z</cp:lastPrinted>
  <dcterms:modified xsi:type="dcterms:W3CDTF">2021-09-01T05:17:00Z</dcterms:modified>
  <cp:revision>2</cp:revision>
  <dc:subject/>
  <dc:title>Сохраните жизнь детям</dc:title>
</cp:coreProperties>
</file>