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рячая линия «Курорты Краснодар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главы администрации (губернатора) Краснодарского края от 16.11.2022 № 819, в целях обеспечения реализации полномочий министерства курортов, туризма и олимпийского наследия Краснодарского края по созданию благоприятных условий для развития курортов и туризма на территории Краснодарского края, создано государственное бюджетное учреждение Краснодарского края «Центр развития курортов и туризма» (далее – «Учреждение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п. 3.2 «Обеспечение бесперебойного функционирования горячей линии «Курорты Краснодарского края» государственного задания на выполнение государственных работ Учреждением на 2023 год и на плановый период 2024-2025 годов, утвержденного приказом министерства курортов, туризма и олимпийского наследия Краснодарского края от 24 ноября 2023 года № 382, создана горячая линия «Курорты Краснодарского края» (далее - «Горячая линия»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е могут обратиться за помощью и разъяснениями в сфере туризма и туристской деятельности по единому бесплатному телефону региональной Горячей линии 8 (800) 200-60-90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ик работы телефона Горячей линии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 с 9:00 до 18:00, перерыв с 12:00 до 12:4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 с 9:00 до 17:00, перерыв с 12:00 до 12:45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чернее и ночное время, а также в выходные и праздничные дни прием обращений не осуществляетс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09:00Z</dcterms:created>
  <dc:creator>Беребетова</dc:creator>
  <dc:description/>
  <cp:keywords/>
  <dc:language>en-US</dc:language>
  <cp:lastModifiedBy>Лина Яли</cp:lastModifiedBy>
  <dcterms:modified xsi:type="dcterms:W3CDTF">2024-01-16T05:59:00Z</dcterms:modified>
  <cp:revision>3</cp:revision>
  <dc:subject/>
  <dc:title/>
</cp:coreProperties>
</file>