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УТВЕРЖДЕН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ий район</w:t>
      </w:r>
    </w:p>
    <w:p>
      <w:pPr>
        <w:pStyle w:val="Heading1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____________ № 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ОЛЖНОСТНАЯ  ИНСТРУК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го сектором совершенств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расли животноводства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0" w:name="Par182"/>
      <w:bookmarkEnd w:id="0"/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заведующего сектором совершенствования отрасли животноводства администрации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заведующего сектором совершенствования отрасли животноводств администрации  относится к главной группе должностей (пункт 5 раздела 2 Реестра муниципальных должностей и должностей муниципальной службы в муниципальном образовании и нормативов должностных окла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государственной тай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контроля и координация деятельности по разведению, выращиванию животных, а так же производству продукци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дрение передовых методов в воспроизводстве, выращивании скота и пт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и 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изучение и внедрение передовых методов разведения, выращивания скота и птицы, производство расчётов требуемого объёма кормов для выращивания животных и птицы, организация учёта производимой продукции животноводства её качества, контроль за продуктивностью, оформление, ведение и хранение документации,  связанной с статистическими данными производства продукции животноводства и движению поголовья скота и птицы, работа с базами дан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 Цель исполнения должностных обязанностей муниципального служащего, замещающего должность заведующего сектором: оформление,  ведение и хранение документации,  связанной с учётом производства продукции животноводства, контролем её качества, ведение расчётов потребности  животных в кормах, контроль качества заготовки кормов на всех этапах производства, осуществление организационно- технологического руководства отраслью животноводства для обеспечения устойчивого её развития. </w:t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Основные задачи, на реализацию которых ориентировано исполнение должностных обязанностей заведующего сектором: динамичное развитие животноводческой отрасли, внедрение передовых методов выращивания и откорма животных с учётом опыта ведущих в данной отрасли стран, осуществлять стратегическое планирование и управлять групповой деятельностью с учётом возможностей и особенностей  применения современных ИКТ.</w:t>
      </w:r>
    </w:p>
    <w:p>
      <w:pPr>
        <w:pStyle w:val="Normal"/>
        <w:tabs>
          <w:tab w:val="clear" w:pos="708"/>
          <w:tab w:val="left" w:pos="2903" w:leader="none"/>
        </w:tabs>
        <w:ind w:firstLine="720"/>
        <w:jc w:val="both"/>
        <w:rPr/>
      </w:pPr>
      <w:r>
        <w:rPr>
          <w:sz w:val="28"/>
          <w:szCs w:val="28"/>
        </w:rPr>
        <w:t>1.7. Заведующий сектором совершенствования отрасли животноводства администрации муниципального образования Выселковский район назначается на должность и освобождается от должности распоряжением главы муниципального образования Выселковский район по представлению первого заместителя главы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Заведующий сектором совершенствования отрасли животноводства администрации непосредственно подчинен заместителю главы муниципального образования Выселков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1" w:name="Par189"/>
      <w:bookmarkEnd w:id="1"/>
      <w:r>
        <w:rPr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" w:right="17" w:firstLine="714"/>
        <w:jc w:val="both"/>
        <w:rPr/>
      </w:pPr>
      <w:r>
        <w:rPr>
          <w:sz w:val="28"/>
          <w:szCs w:val="28"/>
        </w:rPr>
        <w:t>2. Для замещения должности заведующего сектором совершенствования отрасли животноводства администрации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left="11" w:right="17"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 </w:t>
      </w:r>
      <w:r>
        <w:rPr>
          <w:bCs/>
          <w:sz w:val="28"/>
          <w:szCs w:val="28"/>
        </w:rPr>
        <w:t>Базовые квалификационны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заведующего сектором совершенствования отрасль животноводства администрации, должен иметь высшее профессиональное образова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заведующего сектором совершенствования отрасли животноводства администрации установлено требование о наличие не менее 3 лет  стажа муниципальной службы или стажа работы по специальности, направлению подготовки</w:t>
      </w:r>
      <w:r>
        <w:rPr>
          <w:sz w:val="28"/>
          <w:szCs w:val="28"/>
          <w:lang w:eastAsia="en-US"/>
        </w:rPr>
        <w:t xml:space="preserve"> не менее четырё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3. Заведующий сектором совершенствования отрасли животноводства администрации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ListParagraph"/>
        <w:widowControl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онодательства о противодействии коррупции;</w:t>
      </w:r>
    </w:p>
    <w:p>
      <w:pPr>
        <w:pStyle w:val="ListParagraph"/>
        <w:widowControl/>
        <w:ind w:left="0" w:firstLine="720"/>
        <w:jc w:val="both"/>
        <w:rPr/>
      </w:pPr>
      <w:r>
        <w:rPr>
          <w:sz w:val="28"/>
          <w:szCs w:val="28"/>
        </w:rPr>
        <w:t xml:space="preserve">2.1.4. Заведующий сектором совершенствования отрасли животноводства администрации должен обладать следующими базовыми умениями: 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бласти аппаратного и программного обеспечения;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и особенность применения современных технологий, включая использование возможностей межведомственного документооборота;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работе внутренними и периферийными устройствами компьютера;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боты с информационно-телекоммуникационными сетями, в том числе сетью Интернет;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боты в операционной системе, управления электронной почтой, работы в текстовом редакторе, работы с электронными таблицами, подготовки презентаций;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графических объектов;</w:t>
      </w:r>
    </w:p>
    <w:p>
      <w:pPr>
        <w:pStyle w:val="ListParagraph"/>
        <w:widowControl/>
        <w:ind w:lef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ж) работы с базами да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ый служащий, замещающий должность заведующего сектором совершенствования отрасли животноводства администрации должен соответствовать следующим функциональным квалификационным требованиям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Заведующий сектором совершенствования отрасли животноводства администрации, должен имет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высшее зооветеринарное образ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2. Заведующий сектором совершенствования отрасли животноводства администрации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рта 2007 года № 25-ФЗ «О муниципальной службе в Российской Федерации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3 июня 2014 г. № 460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августа 2002 г. № 885    «Об утверждении общих принципов служебного поведения государственных служащих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8 мая 2009 г.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ListParagraph"/>
        <w:widowControl/>
        <w:tabs>
          <w:tab w:val="clear" w:pos="708"/>
          <w:tab w:val="left" w:pos="567" w:leader="none"/>
          <w:tab w:val="left" w:pos="1418" w:leader="none"/>
          <w:tab w:val="left" w:pos="1985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Выселко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3. Заведующий сектором совершенствования отрасли животноводства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едение учета производства продукции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е, ведение и хранение документации, связанной с движением скота и птицы, производством мяса, молока, яиц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8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расчёт потребности отрасли в кормах, объёмов их заготовки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8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ведение учёта рыбопродуктивности и формирование отчётных данных по производству и реализации в отрасли рыбоводства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8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использование программного комплекса по обеспечению деятельности по профилактике коррупционных и иных правонарушени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48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предоставление информации из реестров, баз данных, выдача справок, выписок, документов, разъяснений 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2" w:name="Par195"/>
      <w:bookmarkEnd w:id="2"/>
      <w:r>
        <w:rPr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задач и функций на заведующего сектором 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. Соблюдать ограничения, не нарушать запреты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Исполнять основные обязанности, предусмотренные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.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облюдать и исполнять требования нормативно-правовых актов муниципального образования Выселк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Точно и в срок выполнять поручения своего руковод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частвовать в разработках определенного вида документов, мониторинг или расчет конкретного показателя, ведение информационно-аналитической системы или базы данных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главе муниципального образования Выселковский район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его супруга и несовершеннолетних детей;</w:t>
      </w:r>
    </w:p>
    <w:p>
      <w:pPr>
        <w:pStyle w:val="HTML1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2. Уведомлять главу муниципального образования Выселковский район, органы прокуратуры и другие государственные органы обо всех случаях обращения к нему каких 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3" w:name="Par259"/>
      <w:bookmarkEnd w:id="3"/>
      <w:r>
        <w:rPr>
          <w:bCs/>
          <w:sz w:val="28"/>
          <w:szCs w:val="28"/>
        </w:rPr>
        <w:t>4. Пра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яду с основными правами, которые определены статьей 11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Администрацией муниципального образования Выселковский район работников структурных подразделений  Администрации муниципального образования Выселк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влекать специалистов всех структурных подразделений администрации муниципального образования Выселковский район для решения возложенных на него обязанностей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5. В пределах своей компетенции давать указания, разъяснения, консультации по вопросам награждения передовиков производства АПК района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6. Повышать квалификацию в соответствии с муниципальным правовым актом за счет средств местного бюджета;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7. Требовать от первого заместителя главы муниципального образования Выселковский район  оказания содействия в исполнении своих должностных обязанностей и пра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8. Пользоваться правами муниципального служащего, определенными Законом Краснодарского края «О муниципальной службе в Краснодарском крае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4" w:name="Par267"/>
      <w:bookmarkEnd w:id="4"/>
      <w:r>
        <w:rPr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едующий сектором несет установленную законодательством ответственнос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5.</w:t>
        <w:tab/>
        <w:t>За разглашение сведений, содержащихся в служебных документа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6.</w:t>
        <w:tab/>
        <w:t>За разглашение служебной тайны, персональных данных граждан и других сведений, ставших ему известными в связи с исполнением должностных обязанносте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7.</w:t>
        <w:tab/>
        <w:t>За причинение материального ущерба  в пределах, определенных действующим  трудовым и гражданск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bookmarkStart w:id="5" w:name="Par274"/>
      <w:bookmarkEnd w:id="5"/>
      <w:r>
        <w:rPr>
          <w:bCs/>
          <w:sz w:val="28"/>
          <w:szCs w:val="28"/>
        </w:rPr>
        <w:t xml:space="preserve">6. Перечень вопросов, по которым муниципальны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й вправе или обязан самостоятельно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1. В установленном порядке запрашивает информацию, необходимую для исполнения должностных обязанност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По поручению главы администрации принимает участие в работе создаваемых органами местного самоуправления коллегиальных, совеща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3 Подготовка необходимых справочно-информационных и других материал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еречень вопросов, по которым муниципальны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й вправе или обязан участвовать при подготовк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ов нормативных правовых актов и (или)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ектов управленческих и иных реш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7.1. Заведующий сектором обязан участвовать при подготовке проектов постановлений и распоряжений Администрации и (или) проектов управленческих решений главы администрации, проектов решений Совета депутатов, совещательных и консультативных органов, по вопросам, входящим в его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2 В процессе подготовки проектов нормативных правовых актов и (или) проектов управленческих и иных решений  Ведущий специалист сектора обязан участвовать 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етодических материалов и предложений по вопросам обеспечения деятельности администрации муниципального образ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е информации и предоставлении ее разработчику для использования в подготовке проекта нормативного правового акта, управленческого или иного ре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документов в соответствии с Инструкцией по делопроизводству в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Сроки и процедуры подготовки, рассмотрения проек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ческих и иных решений, порядок соглас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нятия данных решений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8.1. Заведующий сектором осуществляет подготовку, согласование и рассмотрение проектов управленческих и иных решений в порядке и в сроки, установленные Регламентом Администрации муниципального образования Выселковский район, инструкцией по делопроизводству, нормативными правовыми актами и иными организационно-распорядительными документами Администрации муниципального образования Выселковский район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орядок служебного взаимодействия муниципальн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его в связи с исполнением им должностных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 с муниципальными служащими, гражданскими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и, гражданами, а также организациям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Для выполнения своих должностных обязанностей и реализации предоставленных прав заведующий сектором в порядке, установленном действующими нормативными правовыми актами и иными организационно-распорядительными документами, взаимодействует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муниципального образования Выселковский райо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ями  сельских посе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служащими, замещающими должности муниципальной службы в администрациях сельских поселений, муниципального образования Выселковский район в пределах своей компетен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 государственными органами Краснодарского края и другими субъектами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ами местного самоуправления и должностными лицами местного самоуправления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рганизациями и граждан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Перечень муниципальных услуг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казываемых гражданам и организациям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0.1 Заведующий сектором совершенствования отрасли животноводства перечня муниципальных услуг, оказываемых гражданам и организациям, не име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и результативности профессиональной служебной деятельности начальника отдела по взаимодействию с органами местного самоуправления администрации муниципального образования Выселковский район устанавливаются в зависимости от обобщенных показателей эффективности и результативности его деятельности по выполнению настоящей должностной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570"/>
      </w:tblGrid>
      <w:tr>
        <w:trPr/>
        <w:tc>
          <w:tcPr>
            <w:tcW w:w="47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ий район</w:t>
            </w:r>
          </w:p>
        </w:tc>
        <w:tc>
          <w:tcPr>
            <w:tcW w:w="457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апса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ей ознакомлен                                                                     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олучи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и                                                 "__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ListParagraphChar1">
    <w:name w:val="List Paragraph Char1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hyperlink" Target="consultantplus://offline/ref=8563DBA7D29EF9C73B1DFEC88E25CD0896FA8A65B629CB83097EDBA29AEA53F04D2D9B2CE02DEEB1cBe7K" TargetMode="External"/><Relationship Id="rId4" Type="http://schemas.openxmlformats.org/officeDocument/2006/relationships/hyperlink" Target="consultantplus://offline/ref=8563DBA7D29EF9C73B1DFEC88E25CD0893FE896EB42696890127D7A09DE50CE74A64972DE02DEFcBe7K" TargetMode="External"/><Relationship Id="rId5" Type="http://schemas.openxmlformats.org/officeDocument/2006/relationships/hyperlink" Target="consultantplus://offline/ref=8563DBA7D29EF9C73B1DFEC88E25CD0896FA8A65B629CB83097EDBA29AEA53F04D2D9B2CE02DEEBFcBe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0:00Z</dcterms:created>
  <dc:creator>Свинарев Александр Сергеевич</dc:creator>
  <dc:description/>
  <cp:keywords/>
  <dc:language>en-US</dc:language>
  <cp:lastModifiedBy>ВербинаА</cp:lastModifiedBy>
  <cp:lastPrinted>2018-04-19T12:46:00Z</cp:lastPrinted>
  <dcterms:modified xsi:type="dcterms:W3CDTF">2023-12-06T05:25:00Z</dcterms:modified>
  <cp:revision>10</cp:revision>
  <dc:subject/>
  <dc:title>ПРИЛОЖЕНИЕ № 3</dc:title>
</cp:coreProperties>
</file>