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Департаментом промышленной политики Краснодарского края совместно с унитарной некоммерческой организацией «Фонд развития промышленности Краснодарского края «проводится работа по наполнению и продвижению Интернет-ресурса «Промышленная палата Краснодарского края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m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ортал представляет собой единый информационный ресурс, объединяющий актуальные сведения промышленного комплекса, действующие на территории Краснодарского края меры господдержки, а также инструменты развития отрасли, в том числе промышленный инвестиционный потенциал края.</w:t>
      </w:r>
    </w:p>
    <w:p>
      <w:pPr>
        <w:pStyle w:val="Normal"/>
        <w:ind w:firstLine="708"/>
        <w:jc w:val="both"/>
        <w:rPr/>
      </w:pPr>
      <w:r>
        <w:rPr/>
        <w:t>В основе Портала лежит «Каталог продукции и услуг»- инструмент продвижения производимой в регионе промышленной продукции. Предприятия на безвозмездной основе могут разместить информацию о своих товарах и компетенциях (услугах) в электронном каталоге, что позволит максимально загрузить производственные мощности и укрепить межотраслевую кооперацию.</w:t>
      </w:r>
    </w:p>
    <w:p>
      <w:pPr>
        <w:pStyle w:val="Normal"/>
        <w:ind w:firstLine="708"/>
        <w:jc w:val="both"/>
        <w:rPr/>
      </w:pPr>
      <w:r>
        <w:rPr/>
        <w:t>Размещение информации о товарах и услугах на Портале дает возможность расширить рынки сбыта и получить новые заказы напрямую от заинтересованных потребителей и оптимизировать расходы на рекламу.</w:t>
      </w:r>
    </w:p>
    <w:p>
      <w:pPr>
        <w:pStyle w:val="Normal"/>
        <w:spacing w:before="0" w:after="20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8600" cy="2647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kuban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50:00Z</dcterms:created>
  <dc:creator>ФедоренкоЮ</dc:creator>
  <dc:description/>
  <dc:language>en-US</dc:language>
  <cp:lastModifiedBy>ФедоренкоЮ</cp:lastModifiedBy>
  <dcterms:modified xsi:type="dcterms:W3CDTF">2022-10-25T13:17:00Z</dcterms:modified>
  <cp:revision>1</cp:revision>
  <dc:subject/>
  <dc:title/>
</cp:coreProperties>
</file>