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ротоколом №2  от 10.02.21г.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 по содействию развитию  конкуренции на территории муниципального образования Выселковский район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лад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тветствия  требованиям антимонопольного законодательства (антимонопольный  комплаенс) 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муниципального образования Выселковский район</w:t>
      </w:r>
    </w:p>
    <w:p>
      <w:pPr>
        <w:pStyle w:val="Heading1"/>
        <w:shd w:fill="FFFFFF" w:val="clear"/>
        <w:spacing w:before="0" w:after="0"/>
        <w:ind w:firstLine="90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2020 год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ыселковский район от 15.04.2019 № 456 «О создании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район», утверждено Положение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 структурными подразделениями администрации муниципального образования Выселковский район: отделом экономического развития, инвестиций и малого бизнеса и юридическим отделом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выявлению и оценке рисков нарушения антимонопольного законодательства (комплаенс-рисков) участвуют все структурные подразделения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ллегиального органа возложены на Общественный Совет, созданный при администрации  муниципального образования Выселковский район постановлением администрации муниципального образования Выселковский район от 13.12.2016 года №1186, куда вошли  представители профсоюзных организаций, Выселковской торгово-промышленной палаты, средств массовой информации и иные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рассматривает и оценивает мероприятия администрации в части, касающейся функционирования антимонопольного комплаенса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 район  №1614 от 31.12.2019г. утверждена  карта рисков нарушений антимонопольного законодательства (комплаенс - рисков) на 2020 год, в которой отражены выявленные риски, а также уровни таких рисков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фер деятельности органов местного самоуправления на наличие рисков возможных нарушений антимонопольного законодательства показал, что в деятельности администрации муниципального образования Выселковский район предполагаются риски  следующих типов: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средний уровень риска - в разработке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, конфликту интересов в сфере деятельности муниицпальных служащих, осуществлении закупок товаров, работ, услуг для обеспечения муниципальных нужд с нарушением норм антимонопольного законодательства;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изкий уровень риска- в осуществлении контрольно-надзорной деятельности в рамках муниципального контроля, предоставлении муниципальных услуг с нарушением порядка их предоставления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район №1616 от 31.12.2019г. утвержден план мероприятий («дорожная карта») по устранению комплаенс-рисков в администрации муниципального образования Выселковски</w:t>
        <w:tab/>
        <w:t xml:space="preserve">  район, в соответствии с которым структурными подразделениями администрации проводятся следующие мероприятия: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мониторинг правоприменения действующих муниципальных нормативных правовых актов администрации муниципального образования Выселковский  район; проведение антикоррупционной экспертизы проектов муниципальных нормативных правовых актов администрации муниципального образования Выселковский район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экспертиза муниципальных нормативных правовых актов, затрагивающих вопросы осуществления предпринимательской деятельности, в целях выявления в них положений, необоснованно затрудняющих ведение предпринимательской и инвестиционной деятельности; оценка регулирующего воздействия проектов нормативных правовых актов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всеми структурными подразделениями обеспечивается размещение проектов муниципальных нормативных правовых актов администрации муниципального образования Выселковский  район для проведения антикоррупционной экспертизы на официальном сайте администрации муниципального образования Выселковский район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отделом администрации муниципального образования Выселковский район за 2020 год проведена проверка  на соответствие действующему законодательству 119 нормативных правовых акта, в отношении 58 проведена антикоррупционная экспертиза, из них в 21 акте были выявлены факты коррупционной направленности и отправлены на устранение замечаний. От независимых экспертов  предложений и замечаний не поступало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ятельности администрации муниципального образования Выселковский  район в 2020 году нарушений антимонопольного законодательства не выявлено (штрафы, возбужденные уголовные дел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антимонопольного законодательства в 2021 году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администрации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учение сотрудников администрации муниципального образования Выселковский район  в области реализации антимонопольного  законодательства и законодательства о контрактной систе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ить персональную ответственность  специалистов, ответственных за соблюдение антимонопольного законодательства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8:00Z</dcterms:created>
  <dc:creator>ФильН</dc:creator>
  <dc:description/>
  <cp:keywords/>
  <dc:language>en-US</dc:language>
  <cp:lastModifiedBy>ФильН</cp:lastModifiedBy>
  <cp:lastPrinted>2021-06-15T16:14:00Z</cp:lastPrinted>
  <dcterms:modified xsi:type="dcterms:W3CDTF">2021-06-15T13:16:00Z</dcterms:modified>
  <cp:revision>21</cp:revision>
  <dc:subject/>
  <dc:title/>
</cp:coreProperties>
</file>