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протоколом №2  от 10.02.23г.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 по содействию развитию  конкуренции на территории муниципального образования Выселковский район</w:t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Доклад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 организации системы внутреннего обеспечения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ответствия требованиям антимонопольного законодательства (антимонопольный комплаенс)  </w:t>
      </w:r>
    </w:p>
    <w:p>
      <w:pPr>
        <w:pStyle w:val="Heading1"/>
        <w:shd w:fill="FFFFFF" w:val="clear"/>
        <w:spacing w:before="0" w:after="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администрации муниципального образования Выселковский район</w:t>
      </w:r>
    </w:p>
    <w:p>
      <w:pPr>
        <w:pStyle w:val="Heading1"/>
        <w:shd w:fill="FFFFFF" w:val="clear"/>
        <w:spacing w:before="0" w:after="0"/>
        <w:ind w:firstLine="90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2022 год</w:t>
      </w:r>
    </w:p>
    <w:p>
      <w:pPr>
        <w:pStyle w:val="Heading1"/>
        <w:shd w:fill="FFFFFF" w:val="clear"/>
        <w:spacing w:before="0" w:after="180"/>
        <w:ind w:firstLine="90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Указом Президента Российской Федерации от 21.12.2017 № 618 «Об основных направлениях государственной политики по развитию конкуренции»,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муниципального образования Выселковский район от 15.04.2019 № 456 «О создании и организации системы внутреннего обеспечения соответствия требованиям антимонопольного законодательства деятельности администрации муниципального образования Выселковский район», утверждено Положение об организации системы внутреннего обеспечения соответствия требованиям антимонопольного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уполномоченного подразделения, связанные с организацией и функционированием антимонопольного комплаенса, распределены между структурными подразделениями администрации муниципального образования Выселковский район: отделом экономического развития, инвестиций и малого бизнеса и юридическим отделом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мероприятий по выявлению и оценке рисков нарушения антимонопольного законодательства (комплаенс-рисков) участвуют все структурные подразделения администрации муниципального образования Выселк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ункции коллегиального органа возложены на Общественный Совет, созданный при администрации муниципального образования Выселковский район постановлением администрации муниципального образования Выселковский район от 13.12.2016 года №1186, куда вошли представители профсоюзных организаций, Выселковской торгово-промышленной палаты, средств массовой информации и иные представители обществ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легиальный орган рассматривает и оценивает мероприятия администрации в части, касающейся функционирования антимонопольного комплаенса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м администрации муниципального образования Выселковский район  №1614 от 31.12.2019г. утверждена  карта рисков нарушений антимонопольного законодательства (комплаенс - рисков), в которой отражены выявленные риски, а также уровни таких рисков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 сфер деятельности органов местного самоуправления на наличие рисков возможных нарушений антимонопольного законодательства показал, что в деятельности администрации муниципального образования Выселковский район предполагаются риски следующих типов: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- средний уровень риска - в разработке проектов нормативных правовых актов, соглашений и осуществление действий (бездействий), которые могут привести к недопущению, ограничению, устранению конкуренции, конфликту интересов в сфере деятельности муниицпальных служащих, осуществлении закупок товаров, работ, услуг для обеспечения муниципальных нужд с нарушением норм антимонопольного законодательства;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низкий уровень риска- в осуществлении контрольно-надзорной деятельности в рамках муниципального контроля, предоставлении муниципальных услуг с нарушением порядка их предоставления.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Постановлением администрации муниципального образования Выселковский район №1616 от 31.12.2019г. утвержден план мероприятий («дорожная карта») по устранению комплаенс-рисков в администрации муниципального образования Выселковски район, в соответствии с которым структурными подразделениями администрации проводятся следующие мероприятия: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мониторинг правоприменения действующих муниципальных нормативных правовых актов администрации муниципального образования Выселковский район; проведение антикоррупционной экспертизы проектов муниципальных нормативных правовых актов администрации муниципального образования Выселковский район;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экспертиза муниципальных нормативных правовых актов, затрагивающих вопросы осуществления предпринимательской деятельности, в целях выявления в них положений, необоснованно затрудняющих ведение предпринимательской и инвестиционной деятельности; оценка регулирующего воздействия проектов нормативных правовых актов;</w:t>
      </w:r>
    </w:p>
    <w:p>
      <w:pPr>
        <w:pStyle w:val="Style16"/>
        <w:shd w:fill="FFFFFF" w:val="clear"/>
        <w:spacing w:before="0" w:after="0"/>
        <w:ind w:firstLine="902"/>
        <w:jc w:val="both"/>
        <w:rPr/>
      </w:pPr>
      <w:r>
        <w:rPr>
          <w:color w:val="000000"/>
          <w:sz w:val="28"/>
          <w:szCs w:val="28"/>
        </w:rPr>
        <w:t>- всеми структурными подразделениями обеспечивается размещение проектов муниципальных нормативных правовых актов администрации муниципального образования Выселковский район для проведения антикоррупционной экспертизы на официальном сайте администрации муниципального образования Выселковский район.</w:t>
      </w:r>
    </w:p>
    <w:p>
      <w:pPr>
        <w:pStyle w:val="Style16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дическим отделом администрации муниципального образования Выселковский район за 2022 год проведена проверка на соответствие действующему законодательству 234 нормативных правовых акта, в отношении 81 проведена антикоррупционная экспертиза, из них в 26 актах были выявлены факты коррупционной направленности и отправлены на устранение замечаний. </w:t>
      </w:r>
    </w:p>
    <w:p>
      <w:pPr>
        <w:pStyle w:val="Style16"/>
        <w:shd w:fill="FFFFFF" w:val="clear"/>
        <w:spacing w:before="0" w:after="0"/>
        <w:ind w:firstLine="900"/>
        <w:jc w:val="both"/>
        <w:rPr/>
      </w:pPr>
      <w:r>
        <w:rPr>
          <w:color w:val="000000"/>
          <w:sz w:val="28"/>
          <w:szCs w:val="28"/>
        </w:rPr>
        <w:t>В деятельности администрации муниципального образования Выселковский  район в 2022 году нарушений антимонопольного законодательства (наличие предостережений, предупреждений, штрафов, жалоб, возбужденных дел) не выявле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недопущения нарушений антимонопольного законодательства в 2023 году необходим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 структурных подразделений администрации муниципального образования Выселковский район продолжить контроль за соблюдением антимонопольного законодательства в подведомственных сферах деятельност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существить обучение сотрудников администрации муниципального образования Выселковский район  в области реализации антимонопольного  законодательства и законодательства о контрактной системе, руководствоваться памяткой по антимонопольному комплаенс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илить персональную ответственность  специалистов, ответственных за соблюдение антимонопольного законодательства.</w:t>
      </w:r>
    </w:p>
    <w:sectPr>
      <w:type w:val="nextPage"/>
      <w:pgSz w:w="11906" w:h="16838"/>
      <w:pgMar w:left="1134" w:right="567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07:00Z</dcterms:created>
  <dc:creator>ФильН</dc:creator>
  <dc:description/>
  <cp:keywords/>
  <dc:language>en-US</dc:language>
  <cp:lastModifiedBy>ЧерныхНовая</cp:lastModifiedBy>
  <cp:lastPrinted>2023-02-15T16:56:00Z</cp:lastPrinted>
  <dcterms:modified xsi:type="dcterms:W3CDTF">2023-02-17T06:23:00Z</dcterms:modified>
  <cp:revision>26</cp:revision>
  <dc:subject/>
  <dc:title/>
</cp:coreProperties>
</file>