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протоколом №3  от 12.02.24 г.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 по содействию развитию  конкуренции на территории муниципального образования Выселковский район</w:t>
      </w:r>
    </w:p>
    <w:p>
      <w:pPr>
        <w:pStyle w:val="Heading1"/>
        <w:shd w:fill="FFFFFF" w:val="clear"/>
        <w:spacing w:before="0" w:after="180"/>
        <w:ind w:firstLine="9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80"/>
        <w:ind w:firstLine="9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80"/>
        <w:ind w:firstLine="9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клад </w:t>
      </w:r>
    </w:p>
    <w:p>
      <w:pPr>
        <w:pStyle w:val="Heading1"/>
        <w:shd w:fill="FFFFFF" w:val="clear"/>
        <w:spacing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Heading1"/>
        <w:shd w:fill="FFFFFF" w:val="clear"/>
        <w:spacing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ответствия требованиям антимонопольного законодательства (антимонопольный комплаенс)  </w:t>
      </w:r>
    </w:p>
    <w:p>
      <w:pPr>
        <w:pStyle w:val="Heading1"/>
        <w:shd w:fill="FFFFFF" w:val="clear"/>
        <w:spacing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администрации муниципального образования Выселковский район</w:t>
      </w:r>
    </w:p>
    <w:p>
      <w:pPr>
        <w:pStyle w:val="Heading1"/>
        <w:shd w:fill="FFFFFF" w:val="clear"/>
        <w:spacing w:before="0" w:after="0"/>
        <w:ind w:firstLine="90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 2023 год</w:t>
      </w:r>
    </w:p>
    <w:p>
      <w:pPr>
        <w:pStyle w:val="Heading1"/>
        <w:shd w:fill="FFFFFF" w:val="clear"/>
        <w:spacing w:before="0" w:after="18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муниципального образования Выселковский район от 15.04.2019 № 456 «О создании и организации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Выселковский район», утверждено Положение об организации системы внутреннего обеспечения соответствия требованиям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уполномоченного подразделения, связанные с организацией и функционированием антимонопольного комплаенса, распределены между структурными подразделениями администрации муниципального образования Выселковский район: отделом экономического развития, инвестиций и малого бизнеса и юридическим отделом администрации муниципального образования Выселк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й по выявлению и оценке рисков нарушения антимонопольного законодательства (комплаенс-рисков) участвуют все структурные подразделения администрации муниципального образования Выселк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коллегиального органа возложены на Общественный Совет, созданный при администрации муниципального образования Выселковский район постановлением администрации муниципального образования Выселковский район от 13.12.2016 года №1186, куда вошли представители профсоюзных организаций, Выселковской торгово-промышленной палаты, средств массовой информации и иные представители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орган рассматривает и оценивает мероприятия администрации в части, касающейся функционирования антимонопольного комплаенса.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Выселковский район  №1614 от 31.12.2019г. утверждена  карта рисков нарушений антимонопольного законодательства (комплаенс - рисков), в которой отражены выявленные риски, а также уровни таких рисков.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фер деятельности органов местного самоуправления на наличие рисков возможных нарушений антимонопольного законодательства показал, что в деятельности администрации муниципального образования Выселковский район предполагаются риски следующих типов: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- средний уровень риска - в разработке проектов нормативных правовых актов, соглашений и осуществление действий (бездействий), которые могут привести к недопущению, ограничению, устранению конкуренции, конфликту интересов в сфере деятельности муниципальных служащих, осуществлении закупок товаров, работ, услуг для обеспечения муниципальных нужд с нарушением норм антимонопольного законодательства;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риска- в осуществлении контрольно-надзорной деятельности в рамках муниципального контроля, предоставлении муниципальных услуг с нарушением порядка их предоставления.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Постановлением администрации муниципального образования Выселковский район №1616 от 31.12.2019г. утвержден план мероприятий («дорожная карта») по устранению комплаенс-рисков в администрации муниципального образования Выселковски район, в соответствии с которым структурными подразделениями администрации проводятся следующие мероприятия:</w:t>
      </w:r>
    </w:p>
    <w:p>
      <w:pPr>
        <w:pStyle w:val="Style16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>- мониторинг правоприменения действующих муниципальных нормативных правовых актов администрации муниципального образования Выселковский район; проведение антикоррупционной экспертизы проектов муниципальных нормативных правовых актов администрации муниципального образования Выселковский район;</w:t>
      </w:r>
    </w:p>
    <w:p>
      <w:pPr>
        <w:pStyle w:val="Style16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>- экспертиза муниципальных нормативных правовых актов, затрагивающих вопросы осуществления предпринимательской деятельности, в целях выявления в них положений, необоснованно затрудняющих ведение предпринимательской и инвестиционной деятельности; оценка регулирующего воздействия проектов нормативных правовых актов;</w:t>
      </w:r>
    </w:p>
    <w:p>
      <w:pPr>
        <w:pStyle w:val="Style16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>- всеми структурными подразделениями обеспечивается размещение проектов муниципальных нормативных правовых актов администрации муниципального образования Выселковский район для проведения антикоррупционной экспертизы на официальном сайте администрации муниципального образования Выселковский район.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м отделом администрации муниципального образования Выселковский район за 2023 год проведена проверка на соответствие действующему законодательству 300 нормативных правовых акта, в отношении 102 проведена антикоррупционная экспертиза, из них в 33 актах были выявлены факты коррупционной направленности и отправлены на устранение замечаний. 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деятельности администрации муниципального образования Выселковский  район в 2023 году нарушений антимонопольного законодательства (наличие предостережений, предупреждений, штрафов, жалоб, возбужденных дел) не выявл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й антимонопольного законодательства в 2024 году необходим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уководителям структурных подразделений администрации муниципального образования Выселковский район продолжить контроль за соблюдением антимонопольного законодательства в подведомственных сферах деятель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существить обучение сотрудников администрации муниципального образования Выселковский район  в области реализации антимонопольного  законодательства и законодательства о контрактной системе, руководствоваться памяткой по антимонопольному комплаенс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илить персональную ответственность  специалистов, ответственных за соблюдение антимонопольного законодательства.</w:t>
      </w:r>
    </w:p>
    <w:sect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7:00Z</dcterms:created>
  <dc:creator>ФильН</dc:creator>
  <dc:description/>
  <cp:keywords/>
  <dc:language>en-US</dc:language>
  <cp:lastModifiedBy>ЧерныхНовая</cp:lastModifiedBy>
  <cp:lastPrinted>2024-02-13T10:18:00Z</cp:lastPrinted>
  <dcterms:modified xsi:type="dcterms:W3CDTF">2024-03-25T06:57:00Z</dcterms:modified>
  <cp:revision>33</cp:revision>
  <dc:subject/>
  <dc:title/>
</cp:coreProperties>
</file>