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80"/>
        <w:ind w:firstLine="9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клад об антимонопольном комплаенсе в администрации муниципального образования Выселковский район за 2019 год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муниципального образования Выселковский район от 15.04.2019 № 456 «О создании и организации системы внутреннего обеспечения соответствия требованиям антимонопольного законодательства деятельности администрации муниципального образования Выселковский район», утверждено Положение об организации системы внутреннего обеспечения соответствия требованиям антимонопольного законодательства.</w:t>
      </w:r>
    </w:p>
    <w:p>
      <w:pPr>
        <w:pStyle w:val="Normal"/>
        <w:ind w:firstLine="708"/>
        <w:jc w:val="both"/>
        <w:rPr/>
      </w:pPr>
      <w:r>
        <w:rPr/>
        <w:t>Функции уполномоченного подразделения, связанные с организацией и функционированием антимонопольного комплаенса, распределены между структурными подразделениями администрации муниципального образования Выселковский район: отделом экономического развития, инвестиций и малого бизнеса и юридическим отделом администрации муниципального образования Выселковский район.</w:t>
      </w:r>
    </w:p>
    <w:p>
      <w:pPr>
        <w:pStyle w:val="Normal"/>
        <w:ind w:firstLine="708"/>
        <w:jc w:val="both"/>
        <w:rPr/>
      </w:pPr>
      <w:r>
        <w:rPr/>
        <w:t>Функции коллегиального органа возложены на Общественный Совет, созданный при администрации  муниципального образования Выселковский район постановлением администрации муниципального образования Выселковский район от 13.12.2016 года №1186, куда вошли  представители профсоюзных организаций, Выселковской торгово-промышленной палаты, средств массовой информации и иные представители общественности.</w:t>
      </w:r>
    </w:p>
    <w:p>
      <w:pPr>
        <w:pStyle w:val="Normal"/>
        <w:ind w:firstLine="708"/>
        <w:jc w:val="both"/>
        <w:rPr/>
      </w:pPr>
      <w:r>
        <w:rPr/>
        <w:t>Коллегиальный орган рассматривает и оценивает мероприятия администрации в части, касающейся функционирования антимонопольного комплаенса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color w:val="000000"/>
        </w:rPr>
        <w:t>В администрации муниципального образования Выселковский  район разработана карта рисков нарушения антимонопольного законодательства (комплаенс - рисков) на 2019 год, в которой отражены выявленные риски, а также уровни таких рисков (низкий, незначительный, существенный, высокий)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color w:val="000000"/>
        </w:rPr>
        <w:t>Утвержден план мероприятий («дорожная карта») по устранению комплаенс-рисков в администрации муниципального образования Выселковски</w:t>
        <w:tab/>
        <w:t xml:space="preserve">  район на 2019 год в соответствии с которым структурными подразделениями администрации проводятся следующие мероприятия:</w:t>
      </w:r>
    </w:p>
    <w:p>
      <w:pPr>
        <w:pStyle w:val="Style14"/>
        <w:shd w:fill="FFFFFF" w:val="clear"/>
        <w:spacing w:before="0" w:after="0"/>
        <w:ind w:firstLine="902"/>
        <w:jc w:val="both"/>
        <w:rPr/>
      </w:pPr>
      <w:r>
        <w:rPr>
          <w:color w:val="000000"/>
        </w:rPr>
        <w:t>- мониторинг правоприменения действующих муниципальных нормативных правовых актов администрации муниципального образования Выселковский  район; проведение антикоррупционной экспертизы проектов муниципальных нормативных правовых актов администрации муниципального образования Выселковский район;</w:t>
      </w:r>
    </w:p>
    <w:p>
      <w:pPr>
        <w:pStyle w:val="Style14"/>
        <w:shd w:fill="FFFFFF" w:val="clear"/>
        <w:spacing w:before="0" w:after="0"/>
        <w:ind w:firstLine="902"/>
        <w:jc w:val="both"/>
        <w:rPr/>
      </w:pPr>
      <w:r>
        <w:rPr>
          <w:color w:val="000000"/>
        </w:rPr>
        <w:t>- экспертиза муниципальных нормативных правовых актов, затрагивающих вопросы осуществления предпринимательской деятельности, в целях выявления в них положений, необоснованно затрудняющих ведение предпринимательской и инвестиционной деятельности; оценка регулирующего воздействия проектов нормативных правовых актов;</w:t>
      </w:r>
    </w:p>
    <w:p>
      <w:pPr>
        <w:pStyle w:val="Style14"/>
        <w:shd w:fill="FFFFFF" w:val="clear"/>
        <w:spacing w:before="0" w:after="0"/>
        <w:ind w:firstLine="902"/>
        <w:jc w:val="both"/>
        <w:rPr/>
      </w:pPr>
      <w:r>
        <w:rPr>
          <w:color w:val="000000"/>
        </w:rPr>
        <w:t>- всеми структурными подразделениями обеспечивается размещение проектов муниципальных нормативных правовых актов администрации муниципального образования Выселковский  район для проведения антикоррупционной экспертизы на официальном сайте администрации муниципального образования Выселковский район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color w:val="000000"/>
        </w:rPr>
        <w:t>В деятельности администрации муниципального образования Выселковский  район в 2019 году нарушений антимонопольного законодательства (наличие предостережений, предупреждений, штрафов, жалоб, возбужденных дел) не выявлено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6:00Z</dcterms:created>
  <dc:creator>ФильН</dc:creator>
  <dc:description/>
  <cp:keywords/>
  <dc:language>en-US</dc:language>
  <cp:lastModifiedBy>ФильН</cp:lastModifiedBy>
  <cp:lastPrinted>2020-11-17T16:04:00Z</cp:lastPrinted>
  <dcterms:modified xsi:type="dcterms:W3CDTF">2020-11-17T13:04:00Z</dcterms:modified>
  <cp:revision>12</cp:revision>
  <dc:subject/>
  <dc:title/>
</cp:coreProperties>
</file>