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>
          <w:trHeight w:val="1976" w:hRule="atLeast"/>
        </w:trPr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тогам проведения общественного обсуждения проект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очненного прогноза социально-экономического развития муниципального образования Выселковский райо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 год и на период до 2025 год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778" w:hRule="atLeast"/>
        </w:trPr>
        <w:tc>
          <w:tcPr>
            <w:tcW w:w="9660" w:type="dxa"/>
            <w:gridSpan w:val="6"/>
            <w:tcBorders/>
          </w:tcPr>
          <w:p>
            <w:pPr>
              <w:pStyle w:val="Style14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рогноз социально-экономического развития муниципального образования Выселковский район  на 2023 год и на период до 2025 года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дел экономического развития, инвестиций и малого бизнес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и муниципального образования Выселковский рай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ноября  2022 года – 21 ноября 2022 года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iselk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1413 (раздел «Экономика», под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«Стратегическое планирование») 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viselki.net/node/4828(новостна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лента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 и предложений в ходе проведения общественного обсуждения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ого прогноза социально-экономического развития муниципального образования Выселковский район  на 2023 год и на период до 2025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                                                                         Т.П.Коро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node/4828(&#1085;&#1086;&#1074;&#1086;&#1089;&#1090;&#1085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9:00Z</dcterms:created>
  <dc:creator>ЮроваТ</dc:creator>
  <dc:description/>
  <cp:keywords/>
  <dc:language>en-US</dc:language>
  <cp:lastModifiedBy>ЮроваТ</cp:lastModifiedBy>
  <dcterms:modified xsi:type="dcterms:W3CDTF">2022-12-02T13:40:00Z</dcterms:modified>
  <cp:revision>21</cp:revision>
  <dc:subject/>
  <dc:title>ЗАКЛЮЧЕНИЕ</dc:title>
</cp:coreProperties>
</file>