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 xml:space="preserve">ВЫСЕЛКОВСКИЙ   РАЙОН </w:t>
      </w:r>
    </w:p>
    <w:p>
      <w:pPr>
        <w:pStyle w:val="Normal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</w:t>
      </w:r>
      <w:r>
        <w:rPr>
          <w:b/>
          <w:color w:val="008000"/>
          <w:sz w:val="56"/>
          <w:szCs w:val="56"/>
        </w:rPr>
        <w:t>ИСПОЛНЕНИЕ   БЮДЖЕТ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ЗА  2016  ГОД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165" cy="457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9999"/>
          <w:sz w:val="56"/>
          <w:szCs w:val="56"/>
          <w:lang w:val="en-US"/>
        </w:rPr>
      </w:pPr>
      <w:r>
        <w:rPr>
          <w:b/>
          <w:color w:val="999999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йонный бюджет утвержден Решением Совета муниципального образования Выселковский район от 24 декабря 2015 года № 2-39 «О бюджете муниципального образования Выселковский район на 2016 год»</w:t>
      </w:r>
    </w:p>
    <w:p>
      <w:pPr>
        <w:pStyle w:val="Normal"/>
        <w:ind w:left="12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тоги реализации бюджетной и налоговой политики</w:t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районного бюджета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овышение качества предоставления государственных и муниципальных услуг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финансами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тимулирование экономического роста, поддержка инвестиционной деятельности, повышение предпринимательской активности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овышение открытости (прозрачности) бюджетного процесса</w:t>
      </w:r>
    </w:p>
    <w:p>
      <w:pPr>
        <w:pStyle w:val="Normal"/>
        <w:ind w:left="12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полнение главных бюджетных задач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Выполнены все действующие социальные обязательства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еализованы целевые значения «дорожных карт» по указам Президента Российской Федерации от 7 мая 2012 года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еализованы мероприятия по достижению поставленной Президентом Российской Федерации задачи по обеспечению 100 % доступности дошко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охранена государственная поддержка развития реального сектора экономики, реализация инвестиционных проектов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окращен объем муниципального долга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оптимизации, экономии средств бюджета, в том числе при закупках за счет конкурсных процедур, расходов на энергопотребление и других материальных затрат </w:t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раевом рейтинге по темпам роста основных показателей за 2016 год Выселковский район занимает 13 место в крае. По основным показателям социально-экономического состояния, мы уверенно входим в десятку лучших территорий края и занимаем 6 место, уступая позиции таким крупным городам как Краснодар, Новороссийск, Сочи; Туапсинскому и Темрюкскому районам. Основу производства нашего района составляет агропромышленны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инвестиций составил более 5 млрд.рублей, что на 30% выше уровня 2015 года. Реализованы крупные инвестиционные проекты: «Реконструкция молочного завода и строительство распределительного центра», «Техническое перевооружение Выселковского мясокомбината» и другие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оходам бюджета Выселковский район занимает в краевом рейтинге 9 место. Темп роста налоговых и неналоговых доходов в 2016 году по отношению к 2015 году  составил 13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                      </w:t>
      </w:r>
      <w:r>
        <w:rPr>
          <w:b/>
          <w:color w:val="000080"/>
          <w:sz w:val="32"/>
          <w:szCs w:val="32"/>
        </w:rPr>
        <w:t>РАЙОННЫЙ   БЮДЖ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65"/>
        <w:gridCol w:w="1529"/>
        <w:gridCol w:w="1663"/>
        <w:gridCol w:w="240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у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ходы 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9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овые и неналогов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5,</w:t>
            </w:r>
            <w:r>
              <w:rPr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2,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7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5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Профицит (+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ДЕФИЦИТА   РАЙОННОГО   БЮДЖЕТ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лн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91"/>
        <w:gridCol w:w="2591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Источники  финансирования дефицита 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9,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38,9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(получени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кредитных организаций (возвра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районный бюджет предоставленных кредитов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ов бюджетам сельски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краевой бюдж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получение кредитов из краевого бюджет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татков сред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ЕЗВОЗМЕЗДНЫЕ    ПОСТУПЛЕНИЯ  В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ЙОННЫЙ        БЮДЖЕТ   ИЗ   ДРУГИХ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РОВНЕЙ   БЮД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лн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715"/>
        <w:gridCol w:w="2435"/>
        <w:gridCol w:w="2551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 год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24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2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субвенций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прошлых лет из бюджета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ОХОДЫ  КОНСОЛИДИРОВАННОГО БЮДЖЕТА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>ВЫСЕЛКОВСКОГО  РАЙОНА</w:t>
      </w:r>
    </w:p>
    <w:p>
      <w:pPr>
        <w:pStyle w:val="Normal"/>
        <w:rPr/>
      </w:pPr>
      <w:r>
        <w:rPr/>
        <w:drawing>
          <wp:inline distT="0" distB="0" distL="0" distR="0">
            <wp:extent cx="605790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СХОДЫ  КОНСОЛИДИРОВАННОГО БЮДЖЕТА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>ВЫСЕЛКОВСКОГО 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44507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ОБЪЕМ ДОХОДОВ РАЙОННОГО БЮДЖЕТ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297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СПОЛНЕНИЕ   РАЙОННОГО   БЮДЖЕТА</w:t>
      </w:r>
      <w:r>
        <w:rPr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2"/>
          <w:szCs w:val="32"/>
        </w:rPr>
        <w:t>ПО  ДОХОДАМ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36"/>
          <w:szCs w:val="36"/>
        </w:rPr>
        <w:t xml:space="preserve">     </w:t>
      </w:r>
      <w:r>
        <w:rPr>
          <w:b/>
          <w:color w:val="000080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80"/>
        </w:rPr>
        <w:t>тыс.рублей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0"/>
        <w:gridCol w:w="1507"/>
        <w:gridCol w:w="1193"/>
        <w:gridCol w:w="1080"/>
        <w:gridCol w:w="1260"/>
      </w:tblGrid>
      <w:tr>
        <w:trPr>
          <w:trHeight w:val="16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ельный вес в общем объеме,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намика к 2015 году %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ходы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 283 29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 298 29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58 738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75 85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476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50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5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2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4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5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87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88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8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5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9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4</w:t>
            </w:r>
          </w:p>
        </w:tc>
      </w:tr>
      <w:tr>
        <w:trPr>
          <w:trHeight w:val="5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74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6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</w:tr>
      <w:tr>
        <w:trPr>
          <w:trHeight w:val="1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24 559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22 44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4,9</w:t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Исполнение  районного  бюджета  по </w:t>
      </w:r>
      <w:r>
        <w:rPr>
          <w:b/>
          <w:bCs/>
          <w:color w:val="000080"/>
          <w:sz w:val="32"/>
          <w:szCs w:val="32"/>
        </w:rPr>
        <w:t xml:space="preserve"> расходам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1260"/>
        <w:gridCol w:w="56"/>
        <w:gridCol w:w="1204"/>
        <w:gridCol w:w="742"/>
        <w:gridCol w:w="720"/>
        <w:gridCol w:w="1080"/>
        <w:gridCol w:w="1058"/>
        <w:gridCol w:w="7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ая сводная бюджетная роспись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намика к 20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у,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федеральные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ые сред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-ная сводная бюджет-ная роспис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7388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125935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108</w:t>
            </w:r>
            <w:r>
              <w:rPr>
                <w:b/>
                <w:color w:val="000080"/>
                <w:sz w:val="22"/>
                <w:szCs w:val="22"/>
              </w:rPr>
              <w:t>,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8368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8176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0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 том числ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6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3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-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1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ая сводная бюджетная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инамика к 2015 году,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федеральные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раевые сред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очнен-ная сводная бюджет-ная роспис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83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90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50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35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9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4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1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6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8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8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5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5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441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80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1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3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2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6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ЦИАЛЬНАЯ    СФЕР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0080"/>
          <w:sz w:val="40"/>
          <w:szCs w:val="40"/>
        </w:rPr>
        <w:t xml:space="preserve">    </w:t>
      </w: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В  2016 году в приоритетном порядке осуществлялось финансирование расходов, имеющую социальную направленность. На эти цели было направлено более 80 % от общей суммы расходов районного бюджета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/>
        <w:drawing>
          <wp:inline distT="0" distB="0" distL="0" distR="0">
            <wp:extent cx="6914515" cy="3136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РУКТУРА  РАСХОДОВ  НА СОЦИАЛЬНУЮ  СФЕРУ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именование отра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сполнено, тыс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дельный вес,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6390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438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Здравоохра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218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оциальная 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744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2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8214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28"/>
          <w:szCs w:val="28"/>
        </w:rPr>
        <w:t>В 2016 году выполнены все намеченные социальные обязательства перед населением. Обеспечено своевременное, полное и адресное обеспечение населения мерами государственной поддержки. Проведена значительная работа по созданию дополнительных мест в дошкольных учреждениях,  продолжено проведение мероприятий по профилактике заболеваний и формированию у населения района здорового образа жизни, укреплению материально-технической базы образовательных учреждений, лечебных учреждений и другие. Большое внимание уделено реализации указов Президента Российской Федерации, в том числе в части повышения средней заработной платы отдельным категориям работников социальной сферы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83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140" cy="137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ого образования                                               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837050,3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79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звитие дошкольного, обще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ей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еспечение реализации муниципальной          программы и прочие мероприятия 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дошкольного образования (детские сады)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280684,5</w:t>
            </w:r>
            <w:r>
              <w:rPr>
                <w:sz w:val="28"/>
                <w:szCs w:val="28"/>
              </w:rPr>
              <w:t xml:space="preserve">   тыс.руб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енных учреждений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     по методической поддержке работников, по организации материально-технического  обеспечения, организация и осуществление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хгалтерского учета, проведение педагогической диагностики, Управления образова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41601,2</w:t>
            </w:r>
            <w:r>
              <w:rPr>
                <w:sz w:val="28"/>
                <w:szCs w:val="28"/>
              </w:rPr>
              <w:t xml:space="preserve"> тыс.рублей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ми  организациями (школы)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354155,4</w:t>
            </w:r>
            <w:r>
              <w:rPr>
                <w:sz w:val="28"/>
                <w:szCs w:val="28"/>
              </w:rPr>
              <w:t xml:space="preserve"> тыс.рублей                          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оказание муниципальных услуг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дополнительного образования дете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ДЮСШ, Центр детского творчест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07745,6</w:t>
            </w:r>
            <w:r>
              <w:rPr>
                <w:sz w:val="28"/>
                <w:szCs w:val="28"/>
              </w:rPr>
              <w:t xml:space="preserve"> тыс.рубл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обеспечение льготным питанием учащихс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ногодетных семей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1210,1  </w:t>
            </w:r>
            <w:r>
              <w:rPr>
                <w:sz w:val="28"/>
                <w:szCs w:val="28"/>
              </w:rPr>
              <w:t xml:space="preserve">тыс.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й, отопления и освещения     педагогическим работникам, проживающим      в сельской местности  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13814,4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рисмотр и уход за детьми в ДОУ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5717,7</w:t>
            </w:r>
            <w:r>
              <w:rPr>
                <w:sz w:val="28"/>
                <w:szCs w:val="28"/>
              </w:rPr>
              <w:t xml:space="preserve"> тыс.рублей                   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   категорий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дополни-тельного образования дете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62,5</w:t>
            </w:r>
            <w:r>
              <w:rPr>
                <w:sz w:val="28"/>
                <w:szCs w:val="28"/>
              </w:rPr>
              <w:t xml:space="preserve"> тыс.рублей   </w:t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унктов проведения ЕГЭ в школ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1197,1</w:t>
            </w:r>
            <w:r>
              <w:rPr>
                <w:sz w:val="28"/>
                <w:szCs w:val="28"/>
              </w:rPr>
              <w:t xml:space="preserve"> тыс.рублей                                                                                                                            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капитальный ремонт зданий и соору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х организаций     </w:t>
            </w:r>
            <w:r>
              <w:rPr>
                <w:b/>
                <w:color w:val="0000FF"/>
                <w:sz w:val="28"/>
                <w:szCs w:val="28"/>
              </w:rPr>
              <w:t>6620,5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623"/>
      </w:tblGrid>
      <w:tr>
        <w:trPr/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602740" cy="1169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программа муниципального образования Выселковский район «Создание условий для оказания медицинской помощи населению и развитие здравоохранения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</w:rPr>
              <w:t>92557,5 тыс.рублей</w:t>
              <w:tab/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ых услуг учреждением здравоохранения «Центральная районная больница им.В.Ф.Долгополова» Выселковского района – </w:t>
      </w:r>
      <w:r>
        <w:rPr>
          <w:b/>
          <w:color w:val="0000FF"/>
          <w:sz w:val="28"/>
          <w:szCs w:val="28"/>
        </w:rPr>
        <w:t>53858,5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категориям граждан в бесплатном изготовлении и ремонте зубных протезов – </w:t>
      </w:r>
      <w:r>
        <w:rPr>
          <w:b/>
          <w:color w:val="0000FF"/>
          <w:sz w:val="28"/>
          <w:szCs w:val="28"/>
        </w:rPr>
        <w:t>1387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– </w:t>
      </w:r>
      <w:r>
        <w:rPr>
          <w:b/>
          <w:color w:val="0000FF"/>
          <w:sz w:val="28"/>
          <w:szCs w:val="28"/>
        </w:rPr>
        <w:t xml:space="preserve">25949,6 </w:t>
      </w:r>
      <w:r>
        <w:rPr>
          <w:sz w:val="28"/>
          <w:szCs w:val="28"/>
        </w:rPr>
        <w:t>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едупреждение и борьба с социально значимыми заболеваниями, вакцинопрофилактика – </w:t>
      </w:r>
      <w:r>
        <w:rPr>
          <w:b/>
          <w:color w:val="0000FF"/>
          <w:sz w:val="28"/>
          <w:szCs w:val="28"/>
        </w:rPr>
        <w:t>70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медицинских работников – </w:t>
      </w:r>
      <w:r>
        <w:rPr>
          <w:b/>
          <w:color w:val="0000FF"/>
          <w:sz w:val="28"/>
          <w:szCs w:val="28"/>
        </w:rPr>
        <w:t xml:space="preserve">870,4 </w:t>
      </w:r>
      <w:r>
        <w:rPr>
          <w:sz w:val="28"/>
          <w:szCs w:val="28"/>
        </w:rPr>
        <w:t>тыс.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объектов здравоохранения – </w:t>
      </w:r>
      <w:r>
        <w:rPr>
          <w:b/>
          <w:color w:val="0000FF"/>
          <w:sz w:val="28"/>
          <w:szCs w:val="28"/>
        </w:rPr>
        <w:t>9792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72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С</w:t>
      </w:r>
      <w:r>
        <w:rPr>
          <w:color w:val="000080"/>
          <w:sz w:val="28"/>
          <w:szCs w:val="28"/>
        </w:rPr>
        <w:t xml:space="preserve"> целью улучшения помощи больным, перенесшим инсульты и травмы различной тяжести, в центральной районной больнице были открыты 15 реабилитационных коек неврологического и травматологического профиля. В Центральной районной больнице и Новомалороссийской участковой больнице также были открыты 15 паллиативных коек для тяжелобольных пациентов. В Выселковском районе организована межрайонная гистологическая лаборатория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 xml:space="preserve">В 2016 году за счет средств краевого бюджета и фонда обязательного медицинского страхования приобретено современное медицинское лечебно-диагностическое оборудование на сумму 14,6 млн.рублей. Проведены текущие ремонты  районной поликлиники, хирургического, гинекологического акушерского отделений, фельдшерско-акушерских пунктов в станице Александроневской, Новобейсугской и поселке Заречном, завершено строительство офиса врачей общей практики в станице Ирклиевской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За счет средств краевого бюджета получены два автомобиля скорой медицинской помощи.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212" w:hanging="0"/>
              <w:jc w:val="both"/>
              <w:rPr/>
            </w:pPr>
            <w:r>
              <w:rPr/>
              <w:drawing>
                <wp:inline distT="0" distB="0" distL="0" distR="0">
                  <wp:extent cx="1377315" cy="13417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</w:rPr>
              <w:t>44905,8 тыс.рублей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</w:t>
      </w:r>
      <w:r>
        <w:rPr>
          <w:b/>
          <w:color w:val="008000"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й поддержки лиц, замещавших муниципальные должности – </w:t>
      </w:r>
      <w:r>
        <w:rPr>
          <w:b/>
          <w:color w:val="0000FF"/>
          <w:sz w:val="28"/>
          <w:szCs w:val="28"/>
        </w:rPr>
        <w:t>1493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держка социально-ориентированных некоммерческих организаций и содействие развитию гражданского общества – </w:t>
      </w:r>
      <w:r>
        <w:rPr>
          <w:b/>
          <w:color w:val="0000FF"/>
          <w:sz w:val="28"/>
          <w:szCs w:val="28"/>
        </w:rPr>
        <w:t>337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, а также ежемесячное вознаграждение, причитающееся приемному родителю и патронатному воспитателю –</w:t>
      </w:r>
      <w:r>
        <w:rPr>
          <w:b/>
          <w:color w:val="0000FF"/>
          <w:sz w:val="28"/>
          <w:szCs w:val="28"/>
        </w:rPr>
        <w:t>39892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ация и осуществление деятельности по опеке и попечительству – </w:t>
      </w:r>
      <w:r>
        <w:rPr>
          <w:b/>
          <w:color w:val="0000FF"/>
          <w:sz w:val="28"/>
          <w:szCs w:val="28"/>
        </w:rPr>
        <w:t>2690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и отдыха детей – </w:t>
      </w:r>
      <w:r>
        <w:rPr>
          <w:b/>
          <w:color w:val="0000FF"/>
          <w:sz w:val="28"/>
          <w:szCs w:val="28"/>
        </w:rPr>
        <w:t>491,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5375" cy="4417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5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54455" cy="1480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3030,8 тыс.рублей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олнение муниципального задания детской школой искусств им.Г.Ф.Пономаренко ст.Выселки и Березанской музыкальной школой – </w:t>
      </w:r>
      <w:r>
        <w:rPr>
          <w:b/>
          <w:color w:val="0000FF"/>
          <w:sz w:val="28"/>
          <w:szCs w:val="28"/>
        </w:rPr>
        <w:t>28578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держание муниципальных казенных учреждений «Межпоселенческая библиотека» и «Организационно-методический центр» – </w:t>
      </w:r>
      <w:r>
        <w:rPr>
          <w:b/>
          <w:color w:val="0000FF"/>
          <w:sz w:val="28"/>
          <w:szCs w:val="28"/>
        </w:rPr>
        <w:t>2981,9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– </w:t>
      </w:r>
      <w:r>
        <w:rPr>
          <w:b/>
          <w:color w:val="0000FF"/>
          <w:sz w:val="28"/>
          <w:szCs w:val="28"/>
        </w:rPr>
        <w:t>262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ведение культурно-массовых мероприятий   –  </w:t>
      </w:r>
      <w:r>
        <w:rPr>
          <w:b/>
          <w:color w:val="0000FF"/>
          <w:sz w:val="28"/>
          <w:szCs w:val="28"/>
        </w:rPr>
        <w:t>319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дела культуры администрации МО Выселковский район – </w:t>
      </w:r>
      <w:r>
        <w:rPr>
          <w:b/>
          <w:color w:val="0000FF"/>
          <w:sz w:val="28"/>
          <w:szCs w:val="28"/>
        </w:rPr>
        <w:t>856,5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плектование книжных фондов библиотек – </w:t>
      </w:r>
      <w:r>
        <w:rPr>
          <w:b/>
          <w:color w:val="0000FF"/>
          <w:sz w:val="28"/>
          <w:szCs w:val="28"/>
        </w:rPr>
        <w:t>32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руб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произведен ремонт кровли в детской школе искусств им.Г.Ф.Пономаренко на сумму 702,0 тыс.рублей, текущий ремонт фасада и стен в детской музыкальной школе станицы Березанской на сумму 170,0 тыс.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5177790" cy="3876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4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539240" cy="11296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64,6 тыс.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– </w:t>
      </w:r>
      <w:r>
        <w:rPr>
          <w:b/>
          <w:color w:val="0000FF"/>
          <w:sz w:val="28"/>
          <w:szCs w:val="28"/>
        </w:rPr>
        <w:t>514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 в муниципальных организац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ого образования детей и подростков – </w:t>
      </w:r>
      <w:r>
        <w:rPr>
          <w:b/>
          <w:color w:val="0000FF"/>
          <w:sz w:val="28"/>
          <w:szCs w:val="28"/>
        </w:rPr>
        <w:t>250,0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занимающихся физической культурой и спортом составила 8316 человек. Проводится прием выполнения нормативов физкультурно-спортивного комплекса «Готов к труду и обороне». Выполнили нормативы испытаний комплекса ГТО 557 человек. Физкультурники и спортсмены принимали участие в Спартакиаде трудящихся Кубани, Первенстве Краснодарского края, Чемпионате Краснодарского края, Кубках губернатора Краснодарского края. Сборная команда Выселковского района участвовала в Спартакиаде молодежи на кубок Краснодарского края, где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е место в общем зачете, отличившимися видами спорта были: волейбол, гандбол, футбол, вольная борьба.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5654675" cy="411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4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539240" cy="12465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 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Дети Кубани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7662,4 тыс.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0000FF"/>
          <w:sz w:val="28"/>
          <w:szCs w:val="28"/>
        </w:rPr>
        <w:t>288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– </w:t>
      </w:r>
      <w:r>
        <w:rPr>
          <w:b/>
          <w:color w:val="0000FF"/>
          <w:sz w:val="28"/>
          <w:szCs w:val="28"/>
        </w:rPr>
        <w:t>32187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дыха, оздоровления и занятости детей и подростков Выселковского района – </w:t>
      </w:r>
      <w:r>
        <w:rPr>
          <w:b/>
          <w:color w:val="0000FF"/>
          <w:sz w:val="28"/>
          <w:szCs w:val="28"/>
        </w:rPr>
        <w:t>4074,1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проведение декады инвалидов для детей с ограниченными возможностями, выплаты премии главы администрации муниципального образования Выселковский район одаренным детям, проведение мероприятий  военно-патриотической направленности, участие в районных, краевых, всероссийских конкурсах и конференциях, организация и проведение торжественных и праздничных мероприятий  – </w:t>
      </w:r>
      <w:r>
        <w:rPr>
          <w:b/>
          <w:color w:val="0000FF"/>
          <w:sz w:val="28"/>
          <w:szCs w:val="28"/>
        </w:rPr>
        <w:t xml:space="preserve">1112,5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370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719580" cy="14217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Молодежь Выселков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525,0 тыс.рублей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выполнение функций казенным</w:t>
      </w:r>
      <w:r>
        <w:rPr/>
        <w:t xml:space="preserve"> </w:t>
      </w:r>
      <w:r>
        <w:rPr>
          <w:sz w:val="28"/>
          <w:szCs w:val="28"/>
        </w:rPr>
        <w:t xml:space="preserve">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0000FF"/>
          <w:sz w:val="28"/>
          <w:szCs w:val="28"/>
        </w:rPr>
        <w:t>1861,1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реализацию молодежной политики на территории Выселковского района – </w:t>
      </w:r>
      <w:r>
        <w:rPr>
          <w:b/>
          <w:color w:val="0000FF"/>
          <w:sz w:val="28"/>
          <w:szCs w:val="28"/>
        </w:rPr>
        <w:t xml:space="preserve">663,9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8440" cy="14808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 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«Развитие муниципального образования Выселковский  район  в сфере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архитектуры, дорожного хозяйства и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80"/>
                <w:sz w:val="28"/>
                <w:szCs w:val="28"/>
              </w:rPr>
              <w:t>79580,5 тыс.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36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9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плата работ  по  строительству детского сада  в ст.Выселки – 1988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содержание и обслуживание муниципального жилого фон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48,3 тыс.рублей;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 по обеспечению безопасности дорожного движения среди де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одержание автомобильных дорог местного значения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2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расходы на ремонт дорог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троительств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лавательного бассей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3672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работ по завершению строительства плавательного бассейна в станице Выс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Подпрограмма «Обращение с твердыми бытовыми отходам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91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рганизация утилизации бытовых и промышленных отходов в станицы Выселк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документации на оформление земельных участков под строительство жилых домов для детей-сирот – </w:t>
            </w:r>
            <w:r>
              <w:rPr>
                <w:b/>
                <w:color w:val="0000FF"/>
                <w:sz w:val="28"/>
                <w:szCs w:val="28"/>
              </w:rPr>
              <w:t>99,9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ходы по повышению безопасности и устойчивости транспортной системы – </w:t>
            </w:r>
            <w:r>
              <w:rPr>
                <w:b/>
                <w:color w:val="0000FF"/>
                <w:sz w:val="28"/>
                <w:szCs w:val="28"/>
              </w:rPr>
              <w:t>24,8 т</w:t>
            </w:r>
            <w:r>
              <w:rPr>
                <w:sz w:val="28"/>
                <w:szCs w:val="28"/>
              </w:rPr>
              <w:t>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уществление государственных полномочий по ведению учета граждан отдельных категорий в качестве нуждающихся в жилых помещ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color w:val="0000FF"/>
                <w:sz w:val="28"/>
                <w:szCs w:val="28"/>
              </w:rPr>
              <w:t>471,1</w:t>
            </w:r>
            <w:r>
              <w:rPr>
                <w:sz w:val="28"/>
                <w:szCs w:val="28"/>
              </w:rPr>
              <w:t xml:space="preserve"> тыс.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820"/>
      </w:tblGrid>
      <w:tr>
        <w:trPr/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7645" cy="1574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551,4 тыс.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этой программы – стимулирование увеличения производства основных видов сельскохозяйственной продукции произведенной малыми формами хозяйствования в АПК, повышение уровня душевого потребления продукции растениеводства и животноводства, предупреждение возникновения и распространения заразных и иных болезней животных, включая сельскохозяйственных  животных, птиц, обеспечение эпизоотического благополучия на территори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сновные мероприятия программы</w:t>
      </w:r>
      <w:r>
        <w:rPr>
          <w:b/>
          <w:color w:val="0070C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и гражданам, ведущим личное подсобное хозяйство, крестьянским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 - </w:t>
      </w:r>
      <w:r>
        <w:rPr>
          <w:b/>
          <w:color w:val="0000FF"/>
          <w:sz w:val="28"/>
          <w:szCs w:val="28"/>
        </w:rPr>
        <w:t>10173,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 - </w:t>
      </w:r>
      <w:r>
        <w:rPr>
          <w:b/>
          <w:color w:val="0000FF"/>
          <w:sz w:val="28"/>
          <w:szCs w:val="28"/>
        </w:rPr>
        <w:t>367,5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ение  государственных  полномочий  по  поддержке сельскохозяйственного производства в Краснодарском крае - </w:t>
      </w:r>
      <w:r>
        <w:rPr>
          <w:b/>
          <w:color w:val="0000FF"/>
          <w:sz w:val="28"/>
          <w:szCs w:val="28"/>
        </w:rPr>
        <w:t>1010,6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е формы хозяйствования в агропромышленном комплексе Выселковского района вносят большой вклад в производство сельскохозяйственной продукции. За 2016 год 56 крестьянских (фермерских) хозяйств получили субсидии из бюджетов, в том числе 41 крестьянское (фермерское) хозяйство воспользовалось поддержкой отрасли растениеводство, им выплачено 3,6 млн.рублей. В отчетном году два начинающих фермера участвовали в конкурсном отборе и получили гранты на развитие растениеводства и овощеводства по 1,5 млн.рубле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6520" cy="148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Обеспечение безопасности населения»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641,3 тыс.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редупреждение и ликвид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чрезвычайных ситуаций, стихийных  бедствий и их последствий, противодейств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499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крепление правопорядка, профилактика правонарушений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иление борьбы с преступностью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противодействие коррупции в МО Выселк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89,9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ого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    муниципальным бюд-жетным учреждением  «Аварийно- спасательная служба»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готовление листовок по охране общественного порядка, приобретение основных средст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ы мероприятия по профи-лактике  терроризма  в муниципаль-ных учреждениях здравоохранения, мероприятия по профилактике терроризма и противопожарной безопасно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« Развитие и поддержка Выселковского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зачьего общ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42,0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Гармонизация межнациональ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ношений и укрепление единств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российской нации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FF"/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направленных на сохранение и развитие традиционной казачьей культуры 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и в средствах массовой информации социального опроса граждан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125"/>
      </w:tblGrid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918970" cy="14433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Экономическое развитие и инновационная экономика»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983,8 тыс.рубле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8000"/>
          <w:sz w:val="28"/>
          <w:szCs w:val="28"/>
        </w:rPr>
        <w:t xml:space="preserve">Подпрограмма "Муниципальная поддержка малого и среднего предпринимательства в муниципальном образовании Выселковский район"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бсидии субъектам малого предпринимательства на возмещение части затрат, связанных с осуществлением их деятельности и  организация мероприятий для предпринимателей – </w:t>
      </w:r>
      <w:r>
        <w:rPr>
          <w:b/>
          <w:color w:val="0000FF"/>
          <w:sz w:val="28"/>
          <w:szCs w:val="28"/>
        </w:rPr>
        <w:t>1738,0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мероприятия муниципальной программы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ие в международном экономическом форуме в городе Сочи, в том числе изготовление инвестиционных проектов, презентационных материалов – </w:t>
      </w:r>
      <w:r>
        <w:rPr>
          <w:b/>
          <w:color w:val="0000FF"/>
          <w:sz w:val="28"/>
          <w:szCs w:val="28"/>
        </w:rPr>
        <w:t xml:space="preserve">1245,8 </w:t>
      </w:r>
      <w:r>
        <w:rPr>
          <w:sz w:val="28"/>
          <w:szCs w:val="28"/>
        </w:rPr>
        <w:t>тыс.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29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814195" cy="13246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Информационное общество»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076,6 тыс.рублей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</w:t>
      </w:r>
      <w:r>
        <w:rPr>
          <w:b/>
          <w:color w:val="008000"/>
          <w:sz w:val="28"/>
          <w:szCs w:val="28"/>
        </w:rPr>
        <w:t xml:space="preserve">Основные мероприятия программ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ыполнение муниципального задания МБУ "Многофункциональный центр" – </w:t>
      </w:r>
      <w:r>
        <w:rPr>
          <w:b/>
          <w:color w:val="0000FF"/>
          <w:sz w:val="28"/>
          <w:szCs w:val="28"/>
        </w:rPr>
        <w:t>9287,5</w:t>
      </w:r>
      <w:r>
        <w:rPr>
          <w:sz w:val="28"/>
          <w:szCs w:val="28"/>
        </w:rPr>
        <w:t> 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доступа к информации о деятельности органов местного самоуправления в периодических печатных изданиях и в сети интернет – </w:t>
      </w:r>
      <w:r>
        <w:rPr>
          <w:b/>
          <w:color w:val="0000FF"/>
          <w:sz w:val="28"/>
          <w:szCs w:val="28"/>
        </w:rPr>
        <w:t>535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втоматизированных рабочих мест и разработка сервисов для организации межведомственного электронного взаимодействия при предоставлении муниципальных услуг, включая приобретение компьютерной техники и программного обеспечения, общесистемные и обеспечивающие мероприятия – </w:t>
      </w:r>
      <w:r>
        <w:rPr>
          <w:b/>
          <w:color w:val="0000FF"/>
          <w:sz w:val="28"/>
          <w:szCs w:val="28"/>
        </w:rPr>
        <w:t>1253,9</w:t>
      </w:r>
      <w:r>
        <w:rPr>
          <w:sz w:val="28"/>
          <w:szCs w:val="28"/>
        </w:rPr>
        <w:t> тыс. рублей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047115" cy="14820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09,0 тыс.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сходы осуществлялись по мероприятиям программы </w:t>
      </w:r>
      <w:r>
        <w:rPr>
          <w:iCs/>
          <w:sz w:val="28"/>
          <w:szCs w:val="28"/>
        </w:rPr>
        <w:t xml:space="preserve">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, осуществление информационно-пропагандистской деятельности по профилактике наркомании и пропаганде здорового образа жизни в молодежной среде, </w:t>
      </w:r>
      <w:r>
        <w:rPr>
          <w:sz w:val="28"/>
          <w:szCs w:val="28"/>
        </w:rPr>
        <w:t>закупка товаров, работ и услуг для обеспечения муниципальных нужд. В 2016 году впервые были организованы и проведены два молодежных форума антинаркотической направленности и патриотического воспитания.</w:t>
      </w:r>
    </w:p>
    <w:p>
      <w:pPr>
        <w:pStyle w:val="Normal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00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left="180" w:hanging="1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767840" cy="13290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Совершенствование земельных и имущественных отношений в муниципальном образовании  Выселковский район»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503,8 тыс.рубле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исполнялась в рамках отдельных мероприятий, а именно - проведение мероприятий по землеустройству и землепользованию – </w:t>
      </w:r>
      <w:r>
        <w:rPr>
          <w:b/>
          <w:color w:val="0000FF"/>
          <w:sz w:val="28"/>
          <w:szCs w:val="28"/>
        </w:rPr>
        <w:t>1469,8</w:t>
      </w:r>
      <w:r>
        <w:rPr>
          <w:sz w:val="28"/>
          <w:szCs w:val="28"/>
        </w:rPr>
        <w:t xml:space="preserve"> тыс.рублей, содержание отдела по управлению муниципальным имуществом и земельным вопросам администрации района -  </w:t>
      </w:r>
      <w:r>
        <w:rPr>
          <w:b/>
          <w:color w:val="0000FF"/>
          <w:sz w:val="28"/>
          <w:szCs w:val="28"/>
        </w:rPr>
        <w:t>3034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сходы районного  бюджета в рамках муниципальных программ Выселковского района и непрограммных направлений деятельности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440"/>
        <w:gridCol w:w="1440"/>
        <w:gridCol w:w="863"/>
        <w:gridCol w:w="1297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№ </w:t>
            </w:r>
            <w:r>
              <w:rPr>
                <w:b/>
                <w:color w:val="003366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Исполн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% ис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Удельный вес в общем объеме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Динамика к 2015 году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738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5935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8,2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  том числе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сходы в рамках муницип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70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5893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370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2974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25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25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3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303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ети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77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76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в 11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олодежь Высел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5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беспечение безопас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8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64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муниципального образования Выселковский район в сфере строительства, архитектуры, дорожного хозяйства 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99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958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Экономическое развитие и инновацион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9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отиводействие незаконному обороту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59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490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нформацион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9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07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6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55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вершенствование земельных и имущественных отношений в муниципальном образовании Высел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5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50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0,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35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42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2,1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color w:val="993300"/>
        </w:rPr>
        <w:t>В составе непрограммных расходов – отдельные расходы на муниципальное управление, расходы на обслуживание муниципального долга,  проведение сельскохозяйственной переписи, межбюджетные трансферты и ряд других расходов</w:t>
      </w:r>
      <w:r>
        <w:rPr>
          <w:b/>
          <w:color w:val="993300"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С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Данилиди</dc:creator>
  <dc:description/>
  <cp:keywords/>
  <dc:language>en-US</dc:language>
  <cp:lastModifiedBy>Данилиди</cp:lastModifiedBy>
  <cp:lastPrinted>2017-04-21T10:57:00Z</cp:lastPrinted>
  <dcterms:modified xsi:type="dcterms:W3CDTF">2017-04-21T07:59:00Z</dcterms:modified>
  <cp:revision>575</cp:revision>
  <dc:subject/>
  <dc:title>        </dc:title>
</cp:coreProperties>
</file>