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 xml:space="preserve">ВЫСЕЛКОВСКИЙ   РАЙОН </w:t>
      </w:r>
    </w:p>
    <w:p>
      <w:pPr>
        <w:pStyle w:val="Normal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color w:val="808080"/>
          <w:sz w:val="56"/>
          <w:szCs w:val="56"/>
        </w:rPr>
        <w:t xml:space="preserve">          </w:t>
      </w:r>
      <w:r>
        <w:rPr>
          <w:b/>
          <w:color w:val="008000"/>
          <w:sz w:val="56"/>
          <w:szCs w:val="56"/>
        </w:rPr>
        <w:t>ИСПОЛНЕНИЕ   БЮДЖЕТ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ЗА  201</w:t>
      </w:r>
      <w:r>
        <w:rPr>
          <w:b/>
          <w:color w:val="008000"/>
          <w:sz w:val="56"/>
          <w:szCs w:val="56"/>
          <w:lang w:val="en-US"/>
        </w:rPr>
        <w:t>7</w:t>
      </w:r>
      <w:r>
        <w:rPr>
          <w:b/>
          <w:color w:val="008000"/>
          <w:sz w:val="56"/>
          <w:szCs w:val="56"/>
        </w:rPr>
        <w:t xml:space="preserve">  ГОД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2260" cy="5246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9999"/>
          <w:sz w:val="56"/>
          <w:szCs w:val="56"/>
          <w:lang w:val="en-US"/>
        </w:rPr>
      </w:pPr>
      <w:r>
        <w:rPr>
          <w:b/>
          <w:color w:val="999999"/>
          <w:sz w:val="56"/>
          <w:szCs w:val="56"/>
          <w:lang w:val="en-US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йонный бюджет утвержден Решением Совета муниципального образования Выселковский район от 14 декабря 2016 года № 1-108 «О бюджете муниципального образования Выселковский район на 2017 год и на плановый период 2018 и  2019 годов»</w:t>
      </w:r>
    </w:p>
    <w:p>
      <w:pPr>
        <w:pStyle w:val="Normal"/>
        <w:ind w:left="12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тоги реализации бюджетной и налоговой политики</w:t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районного бюджета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Повышение качества предоставления государственных и муниципальных услуг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финансами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тимулирование экономического роста, поддержка инвестиционной деятельности, повышение предпринимательской активности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Повышение открытости (прозрачности) бюджетного процесса</w:t>
      </w:r>
    </w:p>
    <w:p>
      <w:pPr>
        <w:pStyle w:val="Normal"/>
        <w:ind w:left="12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полнение главных бюджетных задач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Выполнены все действующие социальные обязательства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Реализованы целевые значения «дорожных карт» по указам Президента Российской Федерации от 7 мая 2012 года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Реализованы мероприятия по достижению поставленной Президентом Российской Федерации задачи по обеспечению 100 % доступности дошко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охранена государственная поддержка развития реального сектора экономики, реализация инвестиционных проектов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окращен объем муниципального долга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Реализованы мероприятия по оптимизации, экономии средств бюджета, в том числе при закупках за счет конкурсных процедур, расходов на энергопотребление и других материальных затрат </w:t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По основным показателям социально-экономического состояния, мы уверенно входим в десятку лучших территорий края и занимаем 7 место, уступая позиции таким крупным городам как Краснодар, Новороссийск, Сочи, Анапа, Туапсинскому и Темрюкскому районам. Основу производства нашего района составляет агропромышленный компле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инвестиций составил более 6 млрд. рублей, что на 20% выше уровня 2016 года.  Реализованы крупные инвестиционные проекты: «Строительство завода по производству сыров», ООО «Сыры Кубани», « Строительство, реконструкция и модернизация отрасли молочного животноводства», «Модернизация  предприятия  « Кристалл» АО фирма « Агрокомплекс» им. Н.И. Ткачева, « Строительство МТФ на 1200 голов ООО « Агрофирма имени Ильича»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оходам бюджета Выселковский район занимает в краевом рейтинге 17 место. Темп роста налоговых и неналоговых доходов в 2017 году по отношению к 2016 году  составил  101,8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                      </w:t>
      </w:r>
      <w:r>
        <w:rPr>
          <w:b/>
          <w:color w:val="000080"/>
          <w:sz w:val="32"/>
          <w:szCs w:val="32"/>
        </w:rPr>
        <w:t>РАЙОННЫЙ   БЮДЖ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65"/>
        <w:gridCol w:w="1529"/>
        <w:gridCol w:w="1663"/>
        <w:gridCol w:w="240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у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оходы 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2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82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говые и неналогов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8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4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2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1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Профицит (+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5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ДЕФИЦИТА   РАЙОННОГО   БЮДЖЕТ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млн.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591"/>
        <w:gridCol w:w="2591"/>
      </w:tblGrid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>Источники  финансирования дефицита 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2,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65,7</w:t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 кредитных организаций (возвра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районный бюджет предоставленных кредитов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ов бюджетам сельских посе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краевой бюдже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получение кредитов из краевого бюджет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татков средст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ЕЗВОЗМЕЗДНЫЕ    ПОСТУПЛЕНИЯ  В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ЙОННЫЙ        БЮДЖЕТ   ИЗ   ДРУГИХ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РОВНЕЙ   БЮДЖ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715"/>
        <w:gridCol w:w="2435"/>
        <w:gridCol w:w="2551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 год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04,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0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остатков субсидий, субвенций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прошлых лет из бюджета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ОХОДЫ  РАЙОННОГО  БЮДЖЕТА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99339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РАСХОДЫ  РАЙОННОГО  БЮДЖ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445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СПОЛНЕНИЕ   РАЙОННОГО   БЮДЖЕТА</w:t>
      </w:r>
      <w:r>
        <w:rPr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2"/>
          <w:szCs w:val="32"/>
        </w:rPr>
        <w:t>ПО  ДОХОДАМ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36"/>
          <w:szCs w:val="36"/>
        </w:rPr>
        <w:t xml:space="preserve">     </w:t>
      </w:r>
      <w:r>
        <w:rPr>
          <w:b/>
          <w:color w:val="000080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80"/>
        </w:rPr>
        <w:t>тыс. рублей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80"/>
        <w:gridCol w:w="1507"/>
        <w:gridCol w:w="1135"/>
        <w:gridCol w:w="992"/>
        <w:gridCol w:w="1406"/>
      </w:tblGrid>
      <w:tr>
        <w:trPr>
          <w:trHeight w:val="161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дельный вес в общем объеме,%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намика к 2016 году %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ходы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 228430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 28262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23801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7866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3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7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 237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8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4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7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58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5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6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51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8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17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804628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80396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6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97,8</w:t>
            </w:r>
          </w:p>
        </w:tc>
      </w:tr>
    </w:tbl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ледует отметить, что  плательщиками налога на прибыль в районе являются предприятия обрабатывающих производств, а также предприятия отрасли транспорта и прочих отраслей, удельный вес которых в общем объеме прибыли составляет  около 1 %. Предприятия сельского хозяйства, удельный вес прибыли которых составляет более 98 %, являются плательщиками сельскохозяйственного налога. Предприятия строительства, торговли, общественного питания представлены на территории района субъектами малого бизнеса и находятся на упрощенной системе налогообложения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СПОЛНЕНИЕ РАЙОННОГО  БЮДЖЕТА  ПО  РАСХОД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тыс. </w:t>
      </w:r>
      <w:r>
        <w:rPr/>
        <w:t>рублей)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1260"/>
        <w:gridCol w:w="56"/>
        <w:gridCol w:w="1204"/>
        <w:gridCol w:w="742"/>
        <w:gridCol w:w="720"/>
        <w:gridCol w:w="1080"/>
        <w:gridCol w:w="1058"/>
        <w:gridCol w:w="7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разд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-ная свод-ная бюджетная роспись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намика к 2016 году,%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федеральные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ые сред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-ная сводная бюджет-ная роспис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22607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21692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5654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5587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0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5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96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8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раздел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-ная свод-ная бюджетная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инамика к 2016 году,%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федеральные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раевые сред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очнен-ная сводная бюджет-ная роспис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75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90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48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48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1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2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2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3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7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7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7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2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2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5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5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5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7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7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9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2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  муниципальных образова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ЦИАЛЬНАЯ    СФЕР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0080"/>
          <w:sz w:val="40"/>
          <w:szCs w:val="40"/>
        </w:rPr>
        <w:t xml:space="preserve">    </w:t>
      </w: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  <w:sz w:val="28"/>
          <w:szCs w:val="28"/>
        </w:rPr>
        <w:t>В  2017 году в приоритетном порядке осуществлялось финансирование расходов, имеющую социальную направленность. На эти цели было направлено более 87 % от общей суммы расходов районного бюджет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335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РУКТУРА  РАСХОДОВ  НА СОЦИАЛЬНУЮ  СФЕРУ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именование отрас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сполнено, тыс.</w:t>
            </w: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>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Удельный вес в расходах на социальную сферу,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8890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Здравоохра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642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оциальная поли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007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902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520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6964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28"/>
          <w:szCs w:val="28"/>
        </w:rPr>
        <w:t>В 2017 году выполнены все намеченные социальные обязательства перед населением. Обеспечено своевременное, полное и адресное обеспечение населения мерами государственной поддержки. Проведена значительная работа по созданию дополнительных мест в дошкольных учреждениях,  продолжено проведение мероприятий по профилактике заболеваний и формированию у населения района здорового образа жизни, укреплению материально-технической базы образовательных учреждений, лечебных учреждений и другие. Большое внимание уделено реализации указов Президента Российской Федерации, в том числе в части повышения средней заработной платы отдельным категориям работников социальной сферы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83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140" cy="1374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ого образования                                               Выселков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855451,6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798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звитие дошкольного, обще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ей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еспечение реализации муниципальной          программы и прочие мероприятия в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дошкольного образования (детские сады)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286626,4</w:t>
            </w:r>
            <w:r>
              <w:rPr>
                <w:sz w:val="28"/>
                <w:szCs w:val="28"/>
              </w:rPr>
              <w:t xml:space="preserve">  тыс. руб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енных учреждений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по методической поддержке работников, по организации материально-технического  обеспечения, организация и осуществление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хгалтерского учета, проведение педагогической диагностики, Управления образования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42301,6</w:t>
            </w:r>
            <w:r>
              <w:rPr>
                <w:sz w:val="28"/>
                <w:szCs w:val="28"/>
              </w:rPr>
              <w:t xml:space="preserve"> тыс. рубл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   категорий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color w:val="0000FF"/>
                <w:sz w:val="28"/>
                <w:szCs w:val="28"/>
              </w:rPr>
              <w:t>125,0</w:t>
            </w:r>
            <w:r>
              <w:rPr>
                <w:sz w:val="28"/>
                <w:szCs w:val="28"/>
              </w:rPr>
              <w:t xml:space="preserve"> тыс. рублей   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ми  организациями (школы)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383983,3</w:t>
            </w:r>
            <w:r>
              <w:rPr>
                <w:sz w:val="28"/>
                <w:szCs w:val="28"/>
              </w:rPr>
              <w:t xml:space="preserve"> тыс. рублей                          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дополнительного образования дете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ДЮСШ, Центр детского творчест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17361,7</w:t>
            </w:r>
            <w:r>
              <w:rPr>
                <w:sz w:val="28"/>
                <w:szCs w:val="28"/>
              </w:rPr>
              <w:t xml:space="preserve"> тыс. рубле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обеспечение льготным питанием учащихс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многодетных семей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1463,7  </w:t>
            </w:r>
            <w:r>
              <w:rPr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й, отопления и освещения     педагогическим работникам, проживающим      в сельской местности   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10669,7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родительской платы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присмотр и уход за детьми в ДОУ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6251,0</w:t>
            </w:r>
            <w:r>
              <w:rPr>
                <w:sz w:val="28"/>
                <w:szCs w:val="28"/>
              </w:rPr>
              <w:t xml:space="preserve"> тыс. рублей                   </w:t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унктов проведения ЕГЭ в школ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1163,9</w:t>
            </w:r>
            <w:r>
              <w:rPr>
                <w:sz w:val="28"/>
                <w:szCs w:val="28"/>
              </w:rPr>
              <w:t xml:space="preserve"> тыс. рублей                                                                                                                            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капитальный ремонт зданий и соору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х организаций     </w:t>
            </w:r>
            <w:r>
              <w:rPr>
                <w:b/>
                <w:color w:val="0000FF"/>
                <w:sz w:val="28"/>
                <w:szCs w:val="28"/>
              </w:rPr>
              <w:t>5505,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623"/>
      </w:tblGrid>
      <w:tr>
        <w:trPr/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602740" cy="1169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программа муниципального образования Выселковский район «Создание условий для оказания медицинской помощи населению и развитие здравоохранения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0080"/>
                <w:sz w:val="28"/>
                <w:szCs w:val="28"/>
              </w:rPr>
              <w:t>96161,6 тыс. рублей</w:t>
              <w:tab/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ых услуг учреждением здравоохранения «Центральная районная больница им. В.Ф.Долгополова» Выселковского района – </w:t>
      </w:r>
      <w:r>
        <w:rPr>
          <w:b/>
          <w:color w:val="0000FF"/>
          <w:sz w:val="28"/>
          <w:szCs w:val="28"/>
        </w:rPr>
        <w:t>4653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категориям граждан в бесплатном изготовлении и ремонте зубных протезов – </w:t>
      </w:r>
      <w:r>
        <w:rPr>
          <w:b/>
          <w:color w:val="0000FF"/>
          <w:sz w:val="28"/>
          <w:szCs w:val="28"/>
        </w:rPr>
        <w:t>1963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– </w:t>
      </w:r>
      <w:r>
        <w:rPr>
          <w:b/>
          <w:color w:val="0000FF"/>
          <w:sz w:val="28"/>
          <w:szCs w:val="28"/>
        </w:rPr>
        <w:t xml:space="preserve">32949,6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едупреждение и борьба с социально значимыми заболеваниями, вакцинопрофилактика – </w:t>
      </w:r>
      <w:r>
        <w:rPr>
          <w:b/>
          <w:color w:val="0000FF"/>
          <w:sz w:val="28"/>
          <w:szCs w:val="28"/>
        </w:rPr>
        <w:t>554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медицинских работников – </w:t>
      </w:r>
      <w:r>
        <w:rPr>
          <w:b/>
          <w:color w:val="0000FF"/>
          <w:sz w:val="28"/>
          <w:szCs w:val="28"/>
        </w:rPr>
        <w:t xml:space="preserve">647,5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реконструкция объектов здравоохранения – </w:t>
      </w:r>
      <w:r>
        <w:rPr>
          <w:b/>
          <w:color w:val="0000FF"/>
          <w:sz w:val="28"/>
          <w:szCs w:val="28"/>
        </w:rPr>
        <w:t>1210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расходов на оплату жилых помещений, отопления и освещения работникам здравоохранения, проживающим в сельской местности – </w:t>
      </w:r>
      <w:r>
        <w:rPr>
          <w:b/>
          <w:color w:val="0000FF"/>
          <w:sz w:val="28"/>
          <w:szCs w:val="28"/>
        </w:rPr>
        <w:t xml:space="preserve">1408,6 </w:t>
      </w:r>
      <w:r>
        <w:rPr>
          <w:sz w:val="28"/>
          <w:szCs w:val="28"/>
        </w:rPr>
        <w:t>тыс. рублей.</w:t>
      </w:r>
    </w:p>
    <w:p>
      <w:pPr>
        <w:pStyle w:val="Normal"/>
        <w:ind w:left="72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      </w:t>
      </w:r>
      <w:r>
        <w:rPr>
          <w:color w:val="339966"/>
          <w:sz w:val="28"/>
          <w:szCs w:val="28"/>
        </w:rPr>
        <w:t>В 2017 году</w:t>
      </w:r>
      <w:r>
        <w:rPr>
          <w:color w:val="0000FF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в Центральной районной больнице открыты межрайонные отделения медицинской реабилитации</w:t>
      </w:r>
      <w:r>
        <w:rPr>
          <w:color w:val="0000FF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для взрослых и детей с поражением центральной нервной системы, в них пролечено 226 человек</w:t>
      </w:r>
      <w:r>
        <w:rPr>
          <w:color w:val="0000FF"/>
          <w:sz w:val="28"/>
          <w:szCs w:val="28"/>
        </w:rPr>
        <w:t xml:space="preserve">. </w:t>
      </w:r>
      <w:r>
        <w:rPr>
          <w:color w:val="339966"/>
          <w:sz w:val="28"/>
          <w:szCs w:val="28"/>
        </w:rPr>
        <w:t>В рамках диспансеризации осмотрено 9827 человек, от гриппа привито 53,1 % населения, что позволило предотвратить эпидемию данного заболевания</w:t>
      </w:r>
      <w:r>
        <w:rPr>
          <w:color w:val="0000FF"/>
          <w:sz w:val="28"/>
          <w:szCs w:val="28"/>
        </w:rPr>
        <w:t xml:space="preserve">. </w:t>
      </w:r>
      <w:r>
        <w:rPr>
          <w:color w:val="339966"/>
          <w:sz w:val="28"/>
          <w:szCs w:val="28"/>
        </w:rPr>
        <w:t>Для повышения качества оказываемой помощи взрослым и детям в больницу поступило 63 единицы медицинского лечебно-диагностического оборудования на сумму 5,1 млн. рублей.</w:t>
      </w:r>
      <w:r>
        <w:rPr>
          <w:i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Проведен ремонт в стационарном отделении Бейсугской участковой больницы, в декабре</w:t>
      </w:r>
      <w:r>
        <w:rPr>
          <w:i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закончено строительство офиса врача общей практики в станице Выселки по переулку Октябрьский.</w:t>
      </w:r>
      <w:r>
        <w:rPr>
          <w:i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Выделены земельные участки под строительство еще 5 офисов врача общей практики в районе. 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</w:t>
      </w:r>
      <w:r>
        <w:rPr>
          <w:color w:val="339966"/>
          <w:sz w:val="28"/>
          <w:szCs w:val="28"/>
        </w:rPr>
        <w:t>С целью повышения укомплектованности лечебных учреждений района кадрами среднего звена, в сентябре в станице Выселки  открыт филиал Кропоткинского медицинского колледжа, в котором обучается 75 студенто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32"/>
          <w:szCs w:val="32"/>
        </w:rPr>
        <w:t xml:space="preserve">    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212" w:hanging="0"/>
              <w:jc w:val="both"/>
              <w:rPr/>
            </w:pPr>
            <w:r>
              <w:rPr/>
              <w:drawing>
                <wp:inline distT="0" distB="0" distL="0" distR="0">
                  <wp:extent cx="1377315" cy="13417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80"/>
                <w:sz w:val="28"/>
                <w:szCs w:val="28"/>
              </w:rPr>
              <w:t>46523,1 тыс. рублей</w:t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</w:t>
      </w:r>
      <w:r>
        <w:rPr>
          <w:b/>
          <w:color w:val="008000"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й поддержки лиц, замещавших муниципальные должности – </w:t>
      </w:r>
      <w:r>
        <w:rPr>
          <w:b/>
          <w:color w:val="0000FF"/>
          <w:sz w:val="28"/>
          <w:szCs w:val="28"/>
        </w:rPr>
        <w:t>1583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держка социально-ориентированных некоммерческих организаций и содействие развитию гражданского общества – </w:t>
      </w:r>
      <w:r>
        <w:rPr>
          <w:b/>
          <w:color w:val="0000FF"/>
          <w:sz w:val="28"/>
          <w:szCs w:val="28"/>
        </w:rPr>
        <w:t>317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и патронатные семьи, а также ежемесячное вознаграждение, причитающееся приемному родителю и патронатному воспитателю –</w:t>
      </w:r>
      <w:r>
        <w:rPr>
          <w:b/>
          <w:color w:val="0000FF"/>
          <w:sz w:val="28"/>
          <w:szCs w:val="28"/>
        </w:rPr>
        <w:t>41344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рганизация и осуществление деятельности по опеке и попечительству – </w:t>
      </w:r>
      <w:r>
        <w:rPr>
          <w:b/>
          <w:color w:val="0000FF"/>
          <w:sz w:val="28"/>
          <w:szCs w:val="28"/>
        </w:rPr>
        <w:t>277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ления и отдыха детей – </w:t>
      </w:r>
      <w:r>
        <w:rPr>
          <w:b/>
          <w:color w:val="0000FF"/>
          <w:sz w:val="28"/>
          <w:szCs w:val="28"/>
        </w:rPr>
        <w:t>50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5375" cy="4417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5"/>
      </w:tblGrid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54455" cy="14801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35512,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8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полнение муниципального задания детской школой искусств им. Г.Ф.Пономаренко ст. Выселки и Березанской музыкальной школой – </w:t>
      </w:r>
      <w:r>
        <w:rPr>
          <w:b/>
          <w:color w:val="0000FF"/>
          <w:sz w:val="28"/>
          <w:szCs w:val="28"/>
        </w:rPr>
        <w:t>3012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держание муниципальных казенных учреждений «Межпоселенческая библиотека»  и  «Организационно-методический центр» – </w:t>
      </w:r>
      <w:r>
        <w:rPr>
          <w:b/>
          <w:color w:val="0000FF"/>
          <w:sz w:val="28"/>
          <w:szCs w:val="28"/>
        </w:rPr>
        <w:t>3654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– </w:t>
      </w:r>
      <w:r>
        <w:rPr>
          <w:b/>
          <w:color w:val="0000FF"/>
          <w:sz w:val="28"/>
          <w:szCs w:val="28"/>
        </w:rPr>
        <w:t>17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ведение культурно-массовых мероприятий   –  </w:t>
      </w:r>
      <w:r>
        <w:rPr>
          <w:b/>
          <w:color w:val="0000FF"/>
          <w:sz w:val="28"/>
          <w:szCs w:val="28"/>
        </w:rPr>
        <w:t>59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тдела культуры администрации МО Выселковский район – </w:t>
      </w:r>
      <w:r>
        <w:rPr>
          <w:b/>
          <w:color w:val="0000FF"/>
          <w:sz w:val="28"/>
          <w:szCs w:val="28"/>
        </w:rPr>
        <w:t>902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плектование книжных фондов библиотек – </w:t>
      </w:r>
      <w:r>
        <w:rPr>
          <w:b/>
          <w:color w:val="0000FF"/>
          <w:sz w:val="28"/>
          <w:szCs w:val="28"/>
        </w:rPr>
        <w:t>58,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произведен капитальный ремонт кровли здания детской музыкальной школы в станице Березанской на сумму 1712,2 тыс.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5090" cy="4268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24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539240" cy="11296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999,5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изкультурно-массовых мероприятий и участие в районных и краевых спортивных мероприятиях – </w:t>
      </w:r>
      <w:r>
        <w:rPr>
          <w:b/>
          <w:color w:val="0000FF"/>
          <w:sz w:val="28"/>
          <w:szCs w:val="28"/>
        </w:rPr>
        <w:t>749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 в муниципальных организац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ого образования детей и подростков – </w:t>
      </w:r>
      <w:r>
        <w:rPr>
          <w:b/>
          <w:color w:val="0000FF"/>
          <w:sz w:val="28"/>
          <w:szCs w:val="28"/>
        </w:rPr>
        <w:t>25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занимающихся физической культурой и спортом составила 26534 человек. Проводится прием выполнения нормативов физкультурно-спортивного комплекса «Готов к труду и обороне». Выполнили нормативы испытаний комплекса ГТО 1200 человек. Физкультурники и спортсмены принимали участие в Спартакиаде трудящихся Кубани, Первенствах Краснодарского края по гандболу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), по пляжному волейбол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, по футболу среди юношей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), по велоспорт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. Сборная команда Выселковского района участвовала в Спартакиаде учащихся Кубани, где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е место в общем зачете, отличившимися видами спорта были: волейбол, гандбол, пляжный гандбол, футбол, велоспорт.</w:t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5257800" cy="3899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24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539240" cy="12465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 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Дети Кубан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5882,5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 </w:t>
      </w:r>
      <w:r>
        <w:rPr>
          <w:b/>
          <w:color w:val="0000FF"/>
          <w:sz w:val="28"/>
          <w:szCs w:val="28"/>
        </w:rPr>
        <w:t>33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/>
      </w:pPr>
      <w:r>
        <w:rPr>
          <w:sz w:val="28"/>
          <w:szCs w:val="28"/>
        </w:rPr>
        <w:t xml:space="preserve"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– </w:t>
      </w:r>
      <w:r>
        <w:rPr>
          <w:b/>
          <w:color w:val="0000FF"/>
          <w:sz w:val="28"/>
          <w:szCs w:val="28"/>
        </w:rPr>
        <w:t>10567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дыха, оздоровления и занятости детей и подростков Выселковского района – </w:t>
      </w:r>
      <w:r>
        <w:rPr>
          <w:b/>
          <w:color w:val="0000FF"/>
          <w:sz w:val="28"/>
          <w:szCs w:val="28"/>
        </w:rPr>
        <w:t>393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/>
      </w:pPr>
      <w:r>
        <w:rPr>
          <w:sz w:val="28"/>
          <w:szCs w:val="28"/>
        </w:rPr>
        <w:t xml:space="preserve">мероприятия, направленные на профилактику безнадзорности и правонарушений несовершеннолетних, проведение декады инвалидов для детей с ограниченными возможностями, выплаты премии главы администрации муниципального образования Выселковский район одаренным детям, проведение мероприятий  военно-патриотической направленности, участие в районных, краевых, всероссийских конкурсах и конференциях, организация и проведение торжественных и праздничных мероприятий  – </w:t>
      </w:r>
      <w:r>
        <w:rPr>
          <w:b/>
          <w:color w:val="0000FF"/>
          <w:sz w:val="28"/>
          <w:szCs w:val="28"/>
        </w:rPr>
        <w:t xml:space="preserve">1052,5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370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719580" cy="14217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район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Молодежь Выселков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996,0 тыс. рублей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ыполнение функций казенным</w:t>
      </w:r>
      <w:r>
        <w:rPr/>
        <w:t xml:space="preserve"> </w:t>
      </w:r>
      <w:r>
        <w:rPr>
          <w:sz w:val="28"/>
          <w:szCs w:val="28"/>
        </w:rPr>
        <w:t xml:space="preserve"> учреждением комплексного социального обслуживания подростков и молодежи «Молодежный центр» Выселковского района – </w:t>
      </w:r>
      <w:r>
        <w:rPr>
          <w:b/>
          <w:color w:val="0000FF"/>
          <w:sz w:val="28"/>
          <w:szCs w:val="28"/>
        </w:rPr>
        <w:t>2314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реализацию молодежной политики на территории Выселковского района – </w:t>
      </w:r>
      <w:r>
        <w:rPr>
          <w:b/>
          <w:color w:val="0000FF"/>
          <w:sz w:val="28"/>
          <w:szCs w:val="28"/>
        </w:rPr>
        <w:t xml:space="preserve">681,1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8440" cy="14808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 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«Развитие муниципального образования Выселковский  район  в сфере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архитектуры, дорожного хозяйства и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80"/>
                <w:sz w:val="28"/>
                <w:szCs w:val="28"/>
              </w:rPr>
              <w:t>33939,9 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64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Повыше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езопасности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плата услуг  по документации для строительства СОШ  в ст.Выселки – 246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содержание и обслуживание муниципального жилого фон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118,7 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;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 по обеспечению безопасности дорожного движения среди де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одержание автомобильных дорог местного значения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Выселк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82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расходы на ремонт дорог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троительств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лавательного бассей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8074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работ по завершению строительства плавательного бассейна в станице Высе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Подпрограмма «Обращение с твердыми бытовыми отходам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88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рганизация утилизации бытовых и промышленных отходов в станицы Выселк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роприятия по разработке документов территориального планирования Выселковского района  – </w:t>
            </w:r>
            <w:r>
              <w:rPr>
                <w:b/>
                <w:color w:val="0000FF"/>
                <w:sz w:val="28"/>
                <w:szCs w:val="28"/>
              </w:rPr>
              <w:t>577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еспечение жильем молодых семей – </w:t>
            </w:r>
            <w:r>
              <w:rPr>
                <w:b/>
                <w:color w:val="0000FF"/>
                <w:sz w:val="28"/>
                <w:szCs w:val="28"/>
              </w:rPr>
              <w:t xml:space="preserve">576,7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уществление государственных полномочий по ведению учета граждан отдельных категорий в качестве нуждающихся в жилых помещ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color w:val="0000FF"/>
                <w:sz w:val="28"/>
                <w:szCs w:val="28"/>
              </w:rPr>
              <w:t>506,2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820"/>
      </w:tblGrid>
      <w:tr>
        <w:trPr/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7645" cy="1574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район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917,6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этой программы – стимулирование увеличения производства основных видов сельскохозяйственной продукции произведенной малыми формами хозяйствования в АПК, повышение уровня душевого потребления продукции растениеводства и животноводства, предупреждение возникновения и распространения заразных и иных болезней животных, включая сельскохозяйственных  животных, птиц, обеспечение эпизоотического благополучия на территори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Основные мероприятия программы</w:t>
      </w:r>
      <w:r>
        <w:rPr>
          <w:b/>
          <w:color w:val="0070C0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и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 – </w:t>
      </w:r>
      <w:r>
        <w:rPr>
          <w:b/>
          <w:color w:val="0000FF"/>
          <w:sz w:val="28"/>
          <w:szCs w:val="28"/>
        </w:rPr>
        <w:t>990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ение  государственных  полномочий  по  поддержке сельскохозяйственного производства в Краснодарском крае - </w:t>
      </w:r>
      <w:r>
        <w:rPr>
          <w:b/>
          <w:color w:val="0000FF"/>
          <w:sz w:val="28"/>
          <w:szCs w:val="28"/>
        </w:rPr>
        <w:t>1010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ые формы хозяйствования в агропромышленном комплексе Выселковского района вносят большой вклад в производство сельскохозяйственной продукции. За 2017 год 20 крестьянских (фермерских) хозяйств получили субсидии из бюджетов, в том числе 17 крестьянское (фермерское) хозяйство воспользовалось поддержкой отрасли растениеводство, им выплачено 9,9 млн. рубл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6520" cy="148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Обеспечение безопасности населения»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321,5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редупреждение и ликвид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чрезвычайных ситуаций, стихийных  бедствий и их последствий, противодейств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120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крепление правопорядка, профилактика правонарушений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иление борьбы с преступностью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противодействие коррупции в МО Выселк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148,6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ого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     муницип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м учреждением  «Аварийно- спасательная служба»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товок по охране общественного порядка, приобретение основных средст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ероприятия по профилактике  терроризма  в муниципальных учреждениях здравоохранения, мероприятия по профилактике терроризма и противопожарной безопасно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« Развитие и поддержка Выселковского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азачьего общ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42,0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Гармонизация межнациональны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ношений и укрепление единств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российской нации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FF"/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направленных на сохранение и развитие традиционной казачьей культуры                              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и в средствах массовой информации социального опроса граждан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125"/>
      </w:tblGrid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918970" cy="14433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Экономическое развитие и инновационная экономик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750,6 тыс. рублей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8000"/>
          <w:sz w:val="28"/>
          <w:szCs w:val="28"/>
        </w:rPr>
        <w:t xml:space="preserve">Подпрограмма "Муниципальная поддержка малого и среднего предпринимательства в муниципальном образовании Выселковский район" </w:t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онная, правовая, консультационная поддержка и подготовка кадров для малого и среднего предпринимательства, организация и проведение конкурсов для субъектов малого и среднего предпринимательства – </w:t>
      </w:r>
      <w:r>
        <w:rPr>
          <w:b/>
          <w:color w:val="0000FF"/>
          <w:sz w:val="28"/>
          <w:szCs w:val="28"/>
        </w:rPr>
        <w:t>20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тдельные мероприятия муниципальной программы </w:t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еспечение мероприятий по инвестиционному развитию Выселковского района, в том числе изготовление и актуализация бизнес-планов инвестиционных проектов, изготовление презентационных материалов, участие в экономическом форуме  – </w:t>
      </w:r>
      <w:r>
        <w:rPr>
          <w:b/>
          <w:color w:val="0000FF"/>
          <w:sz w:val="28"/>
          <w:szCs w:val="28"/>
        </w:rPr>
        <w:t xml:space="preserve">550,6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290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814195" cy="13246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Информационное общество»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873,3 тыс. рублей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</w:t>
      </w:r>
      <w:r>
        <w:rPr>
          <w:b/>
          <w:color w:val="008000"/>
          <w:sz w:val="28"/>
          <w:szCs w:val="28"/>
        </w:rPr>
        <w:t xml:space="preserve">Основные мероприятия программ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ыполнение муниципального задания МБУ "Многофункциональный центр" – </w:t>
      </w:r>
      <w:r>
        <w:rPr>
          <w:b/>
          <w:color w:val="0000FF"/>
          <w:sz w:val="28"/>
          <w:szCs w:val="28"/>
        </w:rPr>
        <w:t>9925,8</w:t>
      </w:r>
      <w:r>
        <w:rPr>
          <w:sz w:val="28"/>
          <w:szCs w:val="28"/>
        </w:rPr>
        <w:t> 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доступа к информации о деятельности органов местного самоуправления в периодических печатных изданиях и в сети интернет – </w:t>
      </w:r>
      <w:r>
        <w:rPr>
          <w:b/>
          <w:color w:val="0000FF"/>
          <w:sz w:val="28"/>
          <w:szCs w:val="28"/>
        </w:rPr>
        <w:t>917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втоматизированных рабочих мест и разработка сервисов для организации межведомственного электронного взаимодействия при предоставлении муниципальных услуг, включая приобретение компьютерной техники и программного обеспечения, общесистемные и обеспечивающие мероприятия – </w:t>
      </w:r>
      <w:r>
        <w:rPr>
          <w:b/>
          <w:color w:val="0000FF"/>
          <w:sz w:val="28"/>
          <w:szCs w:val="28"/>
        </w:rPr>
        <w:t>1030,2</w:t>
      </w:r>
      <w:r>
        <w:rPr>
          <w:sz w:val="28"/>
          <w:szCs w:val="28"/>
        </w:rPr>
        <w:t> тыс. рублей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047115" cy="14820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Противодействие незаконному обороту наркотик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405,8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сходы осуществлялись по мероприятиям программы </w:t>
      </w:r>
      <w:r>
        <w:rPr>
          <w:iCs/>
          <w:sz w:val="28"/>
          <w:szCs w:val="28"/>
        </w:rPr>
        <w:t xml:space="preserve">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, осуществление информационно-пропагандистской деятельности по профилактике наркомании и пропаганде здорового образа жизни в молодежной среде, </w:t>
      </w:r>
      <w:r>
        <w:rPr>
          <w:sz w:val="28"/>
          <w:szCs w:val="28"/>
        </w:rPr>
        <w:t>закупка товаров, работ и услуг для обеспечения муниципальных нужд. В 2017 году  были организованы и проведены молодежные форумы антинаркотической направленности и патриотического воспитания.</w:t>
      </w:r>
    </w:p>
    <w:p>
      <w:pPr>
        <w:pStyle w:val="Normal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00"/>
      </w:tblGrid>
      <w:tr>
        <w:trPr/>
        <w:tc>
          <w:tcPr>
            <w:tcW w:w="3000" w:type="dxa"/>
            <w:tcBorders/>
          </w:tcPr>
          <w:p>
            <w:pPr>
              <w:pStyle w:val="Normal"/>
              <w:ind w:left="180" w:hanging="1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767840" cy="13290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Совершенствование земельных и имущественных отношений в муниципальном образовании  Выселковский район»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7502,0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исполнялась в рамках отдельных мероприятий, а именно - проведение мероприятий по землеустройству и землепользованию – </w:t>
      </w:r>
      <w:r>
        <w:rPr>
          <w:b/>
          <w:color w:val="0000FF"/>
          <w:sz w:val="28"/>
          <w:szCs w:val="28"/>
        </w:rPr>
        <w:t>3267,5</w:t>
      </w:r>
      <w:r>
        <w:rPr>
          <w:sz w:val="28"/>
          <w:szCs w:val="28"/>
        </w:rPr>
        <w:t xml:space="preserve"> тыс. рублей, содержание отдела по управлению муниципальным имуществом и земельным вопросам администрации района -  </w:t>
      </w:r>
      <w:r>
        <w:rPr>
          <w:b/>
          <w:color w:val="0000FF"/>
          <w:sz w:val="28"/>
          <w:szCs w:val="28"/>
        </w:rPr>
        <w:t>4234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сходы районного  бюджета в рамках муниципальных программ Выселковского района и непрограммных направлений деятельност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 xml:space="preserve">тыс. рублей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440"/>
        <w:gridCol w:w="1440"/>
        <w:gridCol w:w="863"/>
        <w:gridCol w:w="1297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№ </w:t>
            </w:r>
            <w:r>
              <w:rPr>
                <w:b/>
                <w:color w:val="003366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Исполн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% испол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Удельный вес в общем объеме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Динамика к 2016 году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260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1692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6,6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  том числе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сходы в рамках муницип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316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2623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555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5545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здание условий для оказания медицинской помощи населению и развитие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6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616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55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551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Дети Ку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0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588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4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Молодежь Высел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0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9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беспечение безопас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3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3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муниципального образования Выселковский район в сфере строительства, архитектуры, дорожного хозяйства 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75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39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Экономическое развитие и инновацион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5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отиводействие незаконному обороту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0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циальная поддержк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69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65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10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Информацион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12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87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9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91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вершенствование земельных и имущественных отношений в муниципальном образовании Высел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5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50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6,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44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068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9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0,3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color w:val="993300"/>
        </w:rPr>
        <w:t>В составе непрограммных расходов – расходы на муниципальное управление, расходы на обслуживание муниципального долга,   межбюджетные трансферты и ряд других расходов</w:t>
      </w:r>
      <w:r>
        <w:rPr>
          <w:b/>
          <w:color w:val="993300"/>
          <w:sz w:val="32"/>
          <w:szCs w:val="32"/>
        </w:rPr>
        <w:t xml:space="preserve">. </w:t>
      </w:r>
    </w:p>
    <w:sectPr>
      <w:type w:val="nextPage"/>
      <w:pgSz w:w="11906" w:h="16838"/>
      <w:pgMar w:left="907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ССС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>Данилиди</dc:creator>
  <dc:description/>
  <cp:keywords/>
  <dc:language>en-US</dc:language>
  <cp:lastModifiedBy>Данилиди</cp:lastModifiedBy>
  <cp:lastPrinted>2018-04-23T08:59:00Z</cp:lastPrinted>
  <dcterms:modified xsi:type="dcterms:W3CDTF">2018-05-07T06:21:00Z</dcterms:modified>
  <cp:revision>720</cp:revision>
  <dc:subject/>
  <dc:title>        </dc:title>
</cp:coreProperties>
</file>