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звещение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 проведении открытого конкурса на право заключения договора управления многоквартирным домом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02 ноября 2022г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 капитального строительства администрации муниципального образования Выселковский район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организатор конкурса) </w:t>
      </w:r>
      <w:r>
        <w:rPr/>
        <w:t>сообщает о проведении открытого конкурса по отбору управляющей организации для управления многоквартирными домами, расположенными по адресу:</w:t>
      </w:r>
    </w:p>
    <w:tbl>
      <w:tblPr>
        <w:tblW w:w="10326" w:type="dxa"/>
        <w:jc w:val="left"/>
        <w:tblInd w:w="-127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25"/>
        <w:gridCol w:w="1208"/>
        <w:gridCol w:w="6921"/>
        <w:gridCol w:w="1172"/>
      </w:tblGrid>
      <w:tr>
        <w:trPr/>
        <w:tc>
          <w:tcPr>
            <w:tcW w:w="1025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1208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лота</w:t>
            </w:r>
          </w:p>
        </w:tc>
        <w:tc>
          <w:tcPr>
            <w:tcW w:w="6921" w:type="dxa"/>
            <w:tcBorders>
              <w:left w:val="single" w:sz="6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именование населенного пункта, улицы (проспекта)</w:t>
            </w:r>
          </w:p>
        </w:tc>
        <w:tc>
          <w:tcPr>
            <w:tcW w:w="1172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омер дома</w:t>
            </w:r>
          </w:p>
        </w:tc>
      </w:tr>
      <w:tr>
        <w:trPr/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9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Ф, Краснодарский край, Выселковский район, ст. Выселки, улица Ленина</w:t>
            </w:r>
          </w:p>
        </w:tc>
        <w:tc>
          <w:tcPr>
            <w:tcW w:w="11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6</w:t>
            </w:r>
          </w:p>
        </w:tc>
      </w:tr>
    </w:tbl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проведения открытого конкурс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161, 192 Жилищного кодекса Российской Федерации (проведение открытого конкурса по отбору управляющей организации для управления многоквартирными домами, осуществление деятельности по управлению многоквартирными домами на основании лицензи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соответствии со ст. 161 Жилищного кодекса Российской Федерации, постановлением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конкурса: отдел капитального строительств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нахождения: Краснодарский край, Выселковский район, ст. Выселки, ул. Ленина, № 37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овый адрес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53100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дарский край, Выселковский район, ст. Выселки, ул. Ленина, № 37 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электронной почты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selk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ер телефона: 8 (86157) 73-4-48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официального сайта, на котором размещена конкурсная документация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88CC"/>
            <w:sz w:val="24"/>
            <w:szCs w:val="24"/>
            <w:lang w:eastAsia="ru-RU"/>
          </w:rPr>
          <w:t>http://torgi.gov.ru/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едоставления конкурсной документации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предоставляется в письменной форме лицу, уполномоченному на получение конкурсной документац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одачи заявок на участие в конкурс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3100, Краснодарский край, Выселковский район, ст. Выселки, ул. Ленина, № 37отдел капитального строительств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одачи заявок на участие в конкурсе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в письменном виде по форме, предусмотренной приложением № 4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06 февраля 2006 года № 75, в запечатанном конверте в рабочие дни с 8.00 до 12.00, с 13.00 до 17.00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и на участие в конкурсе подаются до 03 декабря 2022 г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крытие конвертов на участие в конкурсе будет производиться конкурсной комиссией по адресу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дарский край, Выселковский район, ст. Выселки, ул. Ленина, № 37, в каб. 23,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декабря 2022 года в 10.00 час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мотрение конкурсной комиссией заявок на участие в конкурсе будет производиться по адресу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дарский край, Выселковский район, ст. Выселки, ул. Ленина, № 37, в каб.23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декабря 2022 года в 10.00 час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будет проводиться по адресу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дарский край, Выселковский район, ст. Выселки, ул. Ленина, № 37, в каб.23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декабря 2022 года в 10.00 час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обеспечения заявки на участие в конкур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 xml:space="preserve">2891,69 </w:t>
      </w:r>
      <w:r>
        <w:rPr>
          <w:rFonts w:eastAsia="Times New Roman" w:cs="Times New Roman" w:ascii="Times New Roman" w:hAnsi="Times New Roman"/>
          <w:lang w:eastAsia="ru-RU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  <w:bookmarkStart w:id="0" w:name="_GoBack"/>
      <w:bookmarkEnd w:id="0"/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конкурса собственники будут извещены путем размещения итогов на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8CC"/>
            <w:sz w:val="24"/>
            <w:szCs w:val="24"/>
            <w:lang w:eastAsia="ru-RU"/>
          </w:rPr>
          <w:t>http://torgi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фициальном сайте Администрации муниципального образования Выселковский район.</w:t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1:00Z</dcterms:created>
  <dc:creator>OKS</dc:creator>
  <dc:description/>
  <cp:keywords/>
  <dc:language>en-US</dc:language>
  <cp:lastModifiedBy>АлексеенкоН</cp:lastModifiedBy>
  <cp:lastPrinted>2022-11-03T09:57:00Z</cp:lastPrinted>
  <dcterms:modified xsi:type="dcterms:W3CDTF">2022-11-03T06:57:00Z</dcterms:modified>
  <cp:revision>4</cp:revision>
  <dc:subject/>
  <dc:title/>
</cp:coreProperties>
</file>