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ind w:firstLine="7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ю юридических лиц и индивидуальных предпринимателей!</w:t>
      </w:r>
    </w:p>
    <w:p>
      <w:pPr>
        <w:pStyle w:val="Normal"/>
        <w:ind w:firstLine="7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конкурса по предоставлению права на размещение нестационарных торговых объектов на территории муниципального образования Выселковский район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 xml:space="preserve">В соответствии с постановлением администрации муниципального образования Выселковский район от 19 мая 2021 года №522 «Об упорядочении размещения нестационарных торговых объектов на территории муниципального образования Выселковский район»  (далее - Постановление №522) </w:t>
      </w:r>
      <w:r>
        <w:rPr>
          <w:rFonts w:eastAsia="Calibri"/>
          <w:b/>
          <w:lang w:eastAsia="en-US"/>
        </w:rPr>
        <w:t>29 мая 2023 года в 10.00 часов</w:t>
      </w:r>
      <w:r>
        <w:rPr>
          <w:rFonts w:eastAsia="Calibri"/>
          <w:lang w:eastAsia="en-US"/>
        </w:rPr>
        <w:t xml:space="preserve"> по адресу: ст.Выселки ул.Ленина, 37 каб.16, 2 этаж, состоится конкурс по предоставлению права на размещение нестационарных торговых объектов на территории муниципального образования Выселковский район (далее-Конкурс)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тор Конкурса – администрация муниципального образования Выселковский район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метом Конкурса является предоставление права на размещение нестационарных торговых объектов на территории муниципального образования Выселковский район в соответствии со схемой размещения нестационарных торговых объектов на территории муниципального образования Выселковский район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,  на который будет заключен договор, устанавливается для НТО:</w:t>
      </w:r>
    </w:p>
    <w:p>
      <w:pPr>
        <w:pStyle w:val="Normal"/>
        <w:ind w:firstLine="709"/>
        <w:rPr/>
      </w:pPr>
      <w:r>
        <w:rPr>
          <w:rFonts w:eastAsia="Times New Roman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на реализацию кваса – до 4-х месяцев (июнь 2023 года - сентябрь 2023 года (включительно))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на реализацию продовольственных товаров с торговой палатки – до 5-ти месяцев (июнь 2023 года – 15 октября 2023 года (включительно)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реализацию мягкого мороженого с автофургонов – до 5-ти месяцев (июнь 2023 года -  октябрь 2023 года (включительно)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реализацию плодоовощной продукции и бахчевых культур с автомагазинов  до 6-ти  месяцев (июнь 2023 года -  ноябрь 2023 года (включительно)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реализацию плодоовощной продукции с автомагазинов до 10 месяцев (июнь 2023 года - март 2024 года (включительно)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реализацию печатной продукции – до 5-ти лет (июнь 2023 года – май 2028 года (включительно)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луги общественного питания – до 5-ти лет (июнь 2023 года – май 2028 года (включительно)) 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Информационное сообщение и схемы размещения НТО на территории муниципального образования Выселковский район размещены на сайте муниципального образования Выселковский район: </w:t>
      </w:r>
      <w:hyperlink r:id="rId2">
        <w:r>
          <w:rPr>
            <w:rStyle w:val="InternetLink"/>
            <w:rFonts w:eastAsia="Calibri"/>
            <w:lang w:eastAsia="en-US"/>
          </w:rPr>
          <w:t>http://viselki.net</w:t>
        </w:r>
      </w:hyperlink>
      <w:r>
        <w:rPr>
          <w:rFonts w:eastAsia="Calibri"/>
          <w:lang w:eastAsia="en-US"/>
        </w:rPr>
        <w:t>, на информационном стенде администрации муниципального образования Выселковский район (ст.Выселки, ул.Ленина,37, 1 этаж)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ования, предъявляемые к участникам Конкурса.</w:t>
      </w:r>
    </w:p>
    <w:p>
      <w:pPr>
        <w:pStyle w:val="Normal"/>
        <w:ind w:firstLine="851"/>
        <w:jc w:val="both"/>
        <w:rPr>
          <w:rFonts w:eastAsia="Calibri"/>
          <w:color w:val="C00000"/>
          <w:lang w:eastAsia="en-US"/>
        </w:rPr>
      </w:pPr>
      <w:r>
        <w:rPr>
          <w:rFonts w:eastAsia="Calibri"/>
          <w:lang w:eastAsia="en-US"/>
        </w:rPr>
        <w:t>В Конкурсе вправе принимать участие индивидуальные предприниматели и юридические лица (далее – заявители), подавшие заявление о предоставлении права на размещение НТО по форме, утвержденной постановлением № 522 (далее – заявление), с приложением документов не позднее 9.00 часов 22 мая 2023 года.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Для участия в Конкурсе заявитель направляет или предоставляет в администрацию муниципального образования Выселковский район заявление с приложением следующих сведений и документов о заявите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) наименование, фирменное наименование (при наличии), место нахождения, почтовый адрес (для юридического лица), фамилия, имя, отчество (при наличии), паспортные данные, место жительства (для физического лица), номер контактного телефо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 документ, подтверждающий полномочия лица на осуществление действий от имени участника Конкурса - юридического лица (копия решения о назначении или об избрании либо копия приказа о назначении физического лица на должность, в соответствии с которыми такое физическое лицо обладает правом действовать от имени участника Конкурса без доверенности). В случае если от имени участника Конкурса действует иное лицо, заявка на участие в Конкурсе должна содержать также доверенность на осуществление действий от имени участника Конкурса либо ее копию, заверенную в установленном порядк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) копии учредительных документов участника (для юридических лиц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) заявление участника об отсутствии решения о ликвидации участника - юридического лица; об отсутствии решения арбитражного суда о признании участника - юридического лица, индивидуального предпринимателя банкротом; об отсутствии решения о приостановлении деятельности участника в порядке, предусмотренном Кодексом Российской Федерации об административных правонарушениях - для юридических лиц и индивидуальных предпринимателей;</w:t>
      </w:r>
    </w:p>
    <w:p>
      <w:pPr>
        <w:pStyle w:val="Normal"/>
        <w:widowControl w:val="false"/>
        <w:autoSpaceDE w:val="false"/>
        <w:ind w:firstLine="720"/>
        <w:rPr/>
      </w:pPr>
      <w:r>
        <w:rPr/>
        <w:t>д) сведения о НТО:</w:t>
      </w:r>
    </w:p>
    <w:p>
      <w:pPr>
        <w:pStyle w:val="Normal"/>
        <w:widowControl w:val="false"/>
        <w:autoSpaceDE w:val="false"/>
        <w:ind w:firstLine="720"/>
        <w:rPr/>
      </w:pPr>
      <w:r>
        <w:rPr/>
        <w:t>- адрес места расположения НТО;</w:t>
      </w:r>
    </w:p>
    <w:p>
      <w:pPr>
        <w:pStyle w:val="Normal"/>
        <w:widowControl w:val="false"/>
        <w:autoSpaceDE w:val="false"/>
        <w:ind w:firstLine="720"/>
        <w:rPr/>
      </w:pPr>
      <w:r>
        <w:rPr/>
        <w:t>- назначение (специализация) НТО;</w:t>
      </w:r>
    </w:p>
    <w:p>
      <w:pPr>
        <w:pStyle w:val="Normal"/>
        <w:widowControl w:val="false"/>
        <w:autoSpaceDE w:val="false"/>
        <w:ind w:firstLine="720"/>
        <w:rPr/>
      </w:pPr>
      <w:r>
        <w:rPr/>
        <w:t>- вид НТ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 заявке на участие в Конкурсе по собственной инициативе Участника могут быть приложен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торые получены не ранее чем за шесть месяцев до даты размещения извещения о проведении Конкурс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справка налогового органа об исполнении налогоплательщиком обязанности по уплате налогов и сборов, пеней, штрафов, процентов по форме (код формы по КНД 1120101), утвержденной Федеральной налоговой службой, выданная не более чем за 30 дней до дня объявления о проведении Конкурса. </w:t>
      </w:r>
    </w:p>
    <w:p>
      <w:pPr>
        <w:pStyle w:val="Normal"/>
        <w:spacing w:lineRule="auto" w:line="276" w:before="0" w:after="200"/>
        <w:ind w:firstLine="851"/>
        <w:contextualSpacing/>
        <w:jc w:val="both"/>
        <w:rPr/>
      </w:pPr>
      <w:r>
        <w:rPr>
          <w:rFonts w:eastAsia="Calibri"/>
          <w:lang w:eastAsia="en-US"/>
        </w:rPr>
        <w:t>Заявка на участие в Конкурсе должна содержать сведения</w:t>
      </w:r>
      <w:r>
        <w:rPr/>
        <w:t>, подтверждающие соответствие заявителя конкурсным условия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2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конкурсного услов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ы, содержащие сведения, подтверждающие соответствие участника конкурсным условия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по внешнему виду НТО и прилегающей территории, согласованном с управлением архитектуры и градостроительства администрации муниципального образования Выселковский 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, дизайн-проект нестационарного торгового объекта, согласованный с управлением архитектуры и градостроительства администрации муниципального образования Выселков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sub_102242"/>
            <w:r>
              <w:rPr/>
              <w:t>2.</w:t>
            </w:r>
            <w:bookmarkEnd w:id="0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оверенных технических средств измерения (весов, мерных ёмкостей, мерной линейк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ы, подтверждающие </w:t>
            </w:r>
          </w:p>
          <w:p>
            <w:pPr>
              <w:pStyle w:val="Normal"/>
              <w:rPr/>
            </w:pPr>
            <w:r>
              <w:rPr/>
              <w:t>проведение поверки технических</w:t>
            </w:r>
          </w:p>
          <w:p>
            <w:pPr>
              <w:pStyle w:val="Normal"/>
              <w:rPr/>
            </w:pPr>
            <w:r>
              <w:rPr/>
              <w:t xml:space="preserve">средств измерения (весов, мерных </w:t>
            </w:r>
          </w:p>
          <w:p>
            <w:pPr>
              <w:pStyle w:val="Normal"/>
              <w:rPr/>
            </w:pPr>
            <w:r>
              <w:rPr/>
              <w:t xml:space="preserve">ёмкостей, мерной линейки) на </w:t>
            </w:r>
          </w:p>
          <w:p>
            <w:pPr>
              <w:pStyle w:val="Normal"/>
              <w:rPr/>
            </w:pPr>
            <w:r>
              <w:rPr/>
              <w:t xml:space="preserve">планируемый период размещения </w:t>
            </w:r>
          </w:p>
          <w:p>
            <w:pPr>
              <w:pStyle w:val="Normal"/>
              <w:rPr/>
            </w:pPr>
            <w:r>
              <w:rPr/>
              <w:t>Н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работы заявителя в сфере нестационарной мелкорозничной торгов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 предоставлении права на размещение НТО на территории муниципального образования Выселков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sub_40"/>
            <w:r>
              <w:rPr/>
              <w:t>4.</w:t>
            </w:r>
            <w:bookmarkEnd w:id="1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предложение за право на размещение нестационарного торгового объ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финансового предложения за право на размещение НТО в соответствии с методикой определения начальной цены предмета конкурса на право размещения нестационарных торговых объектов на территории муниципального образования Выселковский район, утверждённой постановлением администрации муниципального образования Выселковский район, и оформленный на бланке, утверждённом постановлением администрации муниципального образования Выселковский район</w:t>
            </w:r>
          </w:p>
        </w:tc>
      </w:tr>
    </w:tbl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Размер платы за право размещения нестационарного торгового объекта за месяц размещения (установки) указывается цифрами и прописью. При этом, в случае разночтения суммы, указанной прописью и цифрами, преимущество имеет сумма, указанная прописью. </w:t>
      </w:r>
    </w:p>
    <w:p>
      <w:pPr>
        <w:pStyle w:val="Normal"/>
        <w:spacing w:before="0" w:after="20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/>
        <w:t>При подаче участником более одной заявки на участие в Конкурсе по нескольким предметам Конкурса (лотам), сведения и документы, подаваемые в открытой форме участник вправе подать на один предмет Конкурса (лот). На последующие лоты подается закрытая форма заявки, которая включает в себя предложения заявителя, подаваемые в запечатанном конверте</w:t>
      </w:r>
      <w:r>
        <w:rPr>
          <w:b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В</w:t>
      </w:r>
      <w:r>
        <w:rPr/>
        <w:t xml:space="preserve">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торые получены не ранее чем за шесть месяцев до даты размещения извещения о проведении Конкурса,  справка налогового органа об исполнении налогоплательщиком обязанности по уплате налогов и сборов, пеней, штрафов, процентов по форме (код формы по КНД 1120101), утвержденной Федеральной налоговой службой, выданная не более чем за 30 дней до дня объявления о проведении Конкурса </w:t>
      </w:r>
      <w:r>
        <w:rPr>
          <w:rFonts w:eastAsia="Calibri"/>
          <w:lang w:eastAsia="en-US"/>
        </w:rPr>
        <w:t xml:space="preserve"> запрашиваются организатором в государственных органах и подведомственных органам организациях, в распоряжении которых находятся указанные документы, в случае если они не были представлены заявителем самостоятельно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Заявитель имеет право отозвать поданное заявление не позднее, чем за 3 календарных дня до дня проведения конкурсной процедуры рассмотрения 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>оценки и сопоставления заявок на участие в Конкурсе, уведомив организатора в письменной форме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Все документы должны быть прошиты, скреплены печатью, заверены подписью руководителя юридического лица или прошиты  и заверены подписью индивидуального предпринимателя, и иметь сквозную нумерацию страниц. Факсимильные подписи не допускаются. Подчистки и исправления не допускаются, за исключением исправлений, скрепленных печатью и заверенных подписью руководителя юридического лица или индивидуального предпринимателя. Все документы предоставляемые участниками Конкурса в составе заявления на участие в конкурсе, должны быть заполнены по всем пунктам.  На разные типы и специализации НТО, предусмотренные Схемой, заявителями подаются отдельные заявления с приложенными к ним документами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К документам прикладывается опись документов, предоставляемых для участия в Конкурсе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</w:t>
      </w:r>
      <w:r>
        <w:rPr/>
        <w:t xml:space="preserve">Заявка на участие в Конкурсе подается участником в письменной форме в запечатанном конверте. На конверте должны быть указаны: фирменное наименование, почтовый адрес (для юридического лица) или фамилия, имя, отчество, сведения о месте жительства (для индивидуального предпринимателя).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На конверте не допускается наличие признаков повреждений. В случае их выявления, заявление и конверт с документами подлежат возврату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Представленные на участие в Конкурсе документы заявителю не возвращаются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Участник Конкурса не должен находиться в процессе ликвидации или признания неплатежеспособным (банкротом), его деятельность на момент подачи и рассмотрения заявки на участие в Конкурсе не должна быть приостановлена (в порядке, предусмотренном Кодексом Российской Федерации об административных правонарушениях)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b/>
          <w:lang w:eastAsia="en-US"/>
        </w:rPr>
        <w:t>Дата, место и время проведения Конкурса.</w:t>
      </w:r>
    </w:p>
    <w:p>
      <w:pPr>
        <w:pStyle w:val="Normal"/>
        <w:jc w:val="both"/>
        <w:rPr/>
      </w:pPr>
      <w:r>
        <w:rPr>
          <w:rFonts w:eastAsia="Times New Roman"/>
          <w:b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День, время и место вскрытия конвертов с заявками на участие в Конкурсе: </w:t>
      </w:r>
      <w:r>
        <w:rPr>
          <w:rFonts w:eastAsia="Calibri"/>
          <w:b/>
          <w:lang w:eastAsia="en-US"/>
        </w:rPr>
        <w:t>22 мая 2023 года в 10.00 часов</w:t>
      </w:r>
      <w:r>
        <w:rPr>
          <w:rFonts w:eastAsia="Calibri"/>
          <w:lang w:eastAsia="en-US"/>
        </w:rPr>
        <w:t xml:space="preserve"> по адресу: ст.Выселки ул.Ленина,37, кабинет №16, 2 этаж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День, время и место рассмотрения заявок на участие в конкурсе и определения победителей конкурса </w:t>
      </w:r>
      <w:r>
        <w:rPr>
          <w:rFonts w:eastAsia="Calibri"/>
          <w:b/>
          <w:lang w:eastAsia="en-US"/>
        </w:rPr>
        <w:t>29 мая 2023 года в 10.00 часов</w:t>
      </w:r>
      <w:r>
        <w:rPr>
          <w:rFonts w:eastAsia="Calibri"/>
          <w:lang w:eastAsia="en-US"/>
        </w:rPr>
        <w:t xml:space="preserve">  по адресу: ст.Выселки ул.Ленина,37, кабинет №16, 2 этаж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b/>
          <w:lang w:eastAsia="en-US"/>
        </w:rPr>
        <w:t>Место получения информации об условиях Конкурса:</w:t>
      </w:r>
    </w:p>
    <w:p>
      <w:pPr>
        <w:pStyle w:val="Normal"/>
        <w:jc w:val="both"/>
        <w:rPr/>
      </w:pPr>
      <w:r>
        <w:rPr>
          <w:rFonts w:eastAsia="Times New Roman"/>
          <w:b/>
          <w:lang w:eastAsia="en-US"/>
        </w:rPr>
        <w:t xml:space="preserve">             </w:t>
      </w:r>
      <w:r>
        <w:rPr>
          <w:rFonts w:eastAsia="Calibri"/>
          <w:lang w:eastAsia="en-US"/>
        </w:rPr>
        <w:t>Отдел развития потребительской сферы и ценообразования администрации муниципального образования Выселковский район (ст.Выселки, ул.Ленина,37, 2 этаж, кабинет,19, тел.:(86157)73-3-91)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b/>
          <w:lang w:eastAsia="en-US"/>
        </w:rPr>
        <w:t xml:space="preserve">Место приема заявок: </w:t>
      </w:r>
    </w:p>
    <w:p>
      <w:pPr>
        <w:pStyle w:val="Normal"/>
        <w:jc w:val="both"/>
        <w:rPr/>
      </w:pPr>
      <w:r>
        <w:rPr>
          <w:rFonts w:eastAsia="Times New Roman"/>
          <w:b/>
          <w:lang w:eastAsia="en-US"/>
        </w:rPr>
        <w:t xml:space="preserve">             </w:t>
      </w:r>
      <w:r>
        <w:rPr>
          <w:rFonts w:eastAsia="Calibri"/>
          <w:lang w:eastAsia="en-US"/>
        </w:rPr>
        <w:t>Отдел развития потребительской сферы и ценообразования администрации муниципального образования Выселковский район (ст.Выселки, ул.Ленина,37, 2 этаж, кабинет,19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b/>
          <w:lang w:eastAsia="en-US"/>
        </w:rPr>
        <w:t>Дата и время начала и окончания приема заявок: с 8-00 часов 26.04.2023 года до 9.00 час. 22.05.2023 года</w:t>
      </w:r>
      <w:r>
        <w:rPr>
          <w:rFonts w:eastAsia="Calibri"/>
          <w:lang w:eastAsia="en-US"/>
        </w:rPr>
        <w:t>, понедельник – пятница с 08.00 час до 16.15 час, перерыв с 12.00 до 12.45 часов. Суббота, воскресенье – выходной.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          </w:t>
      </w:r>
      <w:r>
        <w:rPr/>
        <w:t>Характеристика лотов Конкурса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701"/>
        <w:gridCol w:w="1418"/>
        <w:gridCol w:w="1275"/>
        <w:gridCol w:w="1418"/>
        <w:gridCol w:w="1276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лота/ порядковый номер НТО в сх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раз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НТО,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ац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раз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ый размер финансового предложения за право размещения НТО,  руб/ме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1 /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Бейсужек Второй ул.Октябрьская (вблизи почтового отд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0,00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2 /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Березанская угол ул.Зеленая-ул.Советская (справа от универсальной ярмар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0,00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3 /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Березанская угол ул.Красноармейская (слева от универсальной ярмар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0,00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4 /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Березанская угол ул.Ленина – ул.Почтовая (справа от магазина «Сластен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0,00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5 /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Березанская ул.Ленина (напротив офисного здания кубанского филиала АО «Агрогард» ул.Ленина, д.28-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е 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-ти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6 /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ыселки ул.Советская-пер.Коминтерна (вне проезжей ч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8,00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7 / 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Выселки угол пер.Восточный и ул.Ленина (вблизи магазина «Продукты»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0,00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8 /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Выселки ул.Ленина (территория МБУК «Парк культуры и отдыха»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0,00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 9 /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ыселки пер.Вышинского (вблизи магазина «Магнит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0,00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10 /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ыселки ул.Ткаченко (на автостоянке вблизи ОАО Выселковское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0,00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11 /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ыселки пер.Полевой (справа от въезда на территорию ОАО «Выселковское АТП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8,00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12 /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ыселки ул.Профильная (справа от входа на территорию Храма святителя Николая Чудотворца вне проезжей ч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газ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и ов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,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13 /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ыселки ул.Советская-пер.Коминтерна (вне проезжей ч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газ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и овощи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14 / 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Выселки ул.Ленина (территория МБУК «Парк культуры и отдыха»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15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5,00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15 / 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ыселки ул.Ленина (между строениями №№41,4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е 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-ти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0,00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16 / 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ыселки ул.Ленина (между строениями №№41,4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-ти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0,00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17 / 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Выселки ул.Ленина,39 (центральный парк ст.Выселки, вблизи аттракционов со стороны автостоянки по ул.Коммунаров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фург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ое 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0,00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18 / 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Выселки пер.Охотничий (вблизи сквера со стороны автостоянк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фург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ое 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0,00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19 /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овобейсугская ул.Базарная (вблизи магазина «Агрокомплекс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0,00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20 /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овобейсугская ул.Базарная (вблизи магазина «Хозтовары ИП Голощаповой Н.С.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е 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-ти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21 /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Газырь ул.Мира (торговая площад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е 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-ти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22 /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Ирклиевская ул.Красная (вблизи магазина «Цветы, овощи и фрук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е 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-ти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23 /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овомалороссийская ул.Красная (вблизи магазина «У дороги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0,00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24 /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Новомалороссийская ул.Садовая (возле магазина «Гурман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е 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-ти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0</w:t>
            </w:r>
          </w:p>
        </w:tc>
      </w:tr>
    </w:tbl>
    <w:p>
      <w:pPr>
        <w:pStyle w:val="Normal"/>
        <w:jc w:val="right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elki.ne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56:00Z</dcterms:created>
  <dc:creator>Кобыленко Иван Викторович</dc:creator>
  <dc:description/>
  <cp:keywords/>
  <dc:language>en-US</dc:language>
  <cp:lastModifiedBy>Хлыстун А.В.</cp:lastModifiedBy>
  <cp:lastPrinted>2021-09-01T17:02:00Z</cp:lastPrinted>
  <dcterms:modified xsi:type="dcterms:W3CDTF">2023-04-27T08:31:00Z</dcterms:modified>
  <cp:revision>67</cp:revision>
  <dc:subject/>
  <dc:title/>
</cp:coreProperties>
</file>