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юридических лиц и индивидуальных предпринимателей!</w:t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 по предоставлению права на размещение нестационарных торговых объектов на территории муниципального образования Выселковский район</w:t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муниципального образования Выселковский район от 19 мая 2021 года №522 «Об упорядочении размещения нестационарных торговых объектов на территории муниципального образования Выселковский район»  (далее - Постановление №522) </w:t>
      </w:r>
      <w:r>
        <w:rPr>
          <w:rFonts w:eastAsia="Calibri"/>
          <w:b/>
          <w:lang w:eastAsia="en-US"/>
        </w:rPr>
        <w:t>30 мая 2022 года в 10.00 часов</w:t>
      </w:r>
      <w:r>
        <w:rPr>
          <w:rFonts w:eastAsia="Calibri"/>
          <w:lang w:eastAsia="en-US"/>
        </w:rPr>
        <w:t xml:space="preserve"> по адресу: ст.Выселки ул.Ленина, 37 каб.16, 2 этаж, состоится конкурс по предоставлению права на размещение нестационарных торговых объектов на территории муниципального образования Выселковский район (далее-Конкурс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Конкурса – администрация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Конкурса является предоставление права на размещение нестационарных торговых объектов на территории муниципального образования Выселковский район в соответствии со схемой размещения нестационарных торговых объектов на территории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,  на который будет заключен договор, устанавливается для НТ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реализацию кваса – до 4-х месяцев (июнь 2022 года - сентябрь 2022 года (включительно)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 реализацию продовольственных товаров с торговой палатки – до 4,5 месяцев (июнь 2022 года – 15 октября 2022 года (включительно)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реализацию мягкого мороженого с автофургонов – до 5-ти месяцев (июнь 2022 года -  октябрь 2022 года (включительно)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реализацию плодоовощной продукции и бахчевых культур с автомагазинов  до 6-ми  месяцев (июнь 2022 года -  ноябрь 2022 года (включительно)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реализацию плодоовощной продукции с автомагазинов до 10 месяцев (июнь 2022 года - март 2023 года (включительно)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реализацию печатной продукции – до 5-ти лет (июнь 2022 года - май 2027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яса и мясной продукции -   до 5-ти лет (июнь 2022 года - май 2027 года (включительно)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слуги общественного питания – до 5-ти лет (июнь 2022 года - май 2027 года (включительно)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Информационное сообщение и схемы размещения НТО на территории муниципального образования Выселковский район размещены на сайте муниципального образования Выселковский район: </w:t>
      </w:r>
      <w:hyperlink r:id="rId2">
        <w:r>
          <w:rPr>
            <w:rStyle w:val="InternetLink"/>
            <w:rFonts w:eastAsia="Calibri"/>
            <w:lang w:eastAsia="en-US"/>
          </w:rPr>
          <w:t>http://viselki.net</w:t>
        </w:r>
      </w:hyperlink>
      <w:r>
        <w:rPr>
          <w:rFonts w:eastAsia="Calibri"/>
          <w:lang w:eastAsia="en-US"/>
        </w:rPr>
        <w:t>, на информационном стенде администрации муниципального образования Выселковский район (ст.Выселки, ул.Ленина,37, 1 этаж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участникам Конкурса.</w:t>
      </w:r>
    </w:p>
    <w:p>
      <w:pPr>
        <w:pStyle w:val="Normal"/>
        <w:ind w:firstLine="851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Конкурсе вправе принимать участие индивидуальные предприниматели и юридические лица (далее – заявители), подавшие заявление о предоставлении права на размещение НТО по форме, утвержденной постановлением № 522 (далее – заявление), с приложением документов не позднее 9.00 часов 20 мая 2022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Для участия в Конкурсе заявитель направляет или предоставляет в администрацию муниципального образования Выселковский район заявление с приложением следующих сведений и документов о заявите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копии учредительных документов участник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заявление участника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) сведения о НТО: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адрес места расположения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назначение (специализация)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вид Н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ке на участие в Конкурсе по собственной инициативе Участника могут быть прилож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lang w:eastAsia="en-US"/>
        </w:rPr>
        <w:t>Заявка на участие в Конкурсе должна содержать сведения</w:t>
      </w:r>
      <w:r>
        <w:rPr/>
        <w:t>, подтверждающие соответствие заявителя конкурсным услов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курсного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нешнему виду НТО и прилегающей территории, согласованном с управлением архитектуры и градостроительства администрации муниципального образования Высел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2242"/>
            <w:r>
              <w:rPr/>
              <w:t>2.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Normal"/>
              <w:rPr/>
            </w:pPr>
            <w:r>
              <w:rPr/>
              <w:t>проведение поверки технических</w:t>
            </w:r>
          </w:p>
          <w:p>
            <w:pPr>
              <w:pStyle w:val="Normal"/>
              <w:rPr/>
            </w:pPr>
            <w:r>
              <w:rPr/>
              <w:t xml:space="preserve">средств измерения (весов, мерных </w:t>
            </w:r>
          </w:p>
          <w:p>
            <w:pPr>
              <w:pStyle w:val="Normal"/>
              <w:rPr/>
            </w:pPr>
            <w:r>
              <w:rPr/>
              <w:t xml:space="preserve">ёмкостей, мерной линейки) на </w:t>
            </w:r>
          </w:p>
          <w:p>
            <w:pPr>
              <w:pStyle w:val="Normal"/>
              <w:rPr/>
            </w:pPr>
            <w:r>
              <w:rPr/>
              <w:t xml:space="preserve">планируемый период размещения </w:t>
            </w:r>
          </w:p>
          <w:p>
            <w:pPr>
              <w:pStyle w:val="Normal"/>
              <w:rPr/>
            </w:pPr>
            <w:r>
              <w:rPr/>
              <w:t>Н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заявителя в сфере нестационарной мелко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права на размещение НТО на территор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40"/>
            <w:r>
              <w:rPr/>
              <w:t>4.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финансового предложения за право на размещение НТО в соответствии с методикой 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, утверждённой постановлением администрации муниципального образования Выселковский район, и оформленный на бланке, утверждённом постановлением администрации муниципального образования Выселковский район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платы за право размещения нестационарного торгового объекта за месяц размещения (установки) указывается цифрами и прописью. При этом, в случае разночтения суммы, указанной прописью и цифрами, преимущество имеет сумма, указанная прописью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/>
        <w:t>При подаче участником более одной заявки на участие в Конкурсе по нескольким предметам Конкурса (лотам), сведения и документы, подаваемые в открытой форме участник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</w:t>
      </w:r>
      <w:r>
        <w:rPr/>
        <w:t xml:space="preserve">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, 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 </w:t>
      </w:r>
      <w:r>
        <w:rPr>
          <w:rFonts w:eastAsia="Calibri"/>
          <w:lang w:eastAsia="en-US"/>
        </w:rPr>
        <w:t xml:space="preserve"> запрашиваются организатором в государственных органах и подведомственных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се документы должны быть прошиты, скреплены печатью, заверены подписью руководителя юридического лица или прошиты 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и заверенных подписью руководителя юридического лица или индивидуального предпринимателя. Все документы предоставляемые участниками Конкурса в составе заявления на участие в конкурсе, должны быть заполнены по всем пунктам. 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К документам прикладывается опись документов, предоставляемых для участия в Конкурс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/>
        <w:t xml:space="preserve">Заявка на участие в Конкурсе подается участником в письменной форме в запечатанном конверте. На конверте должны быть указаны: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едставленные на участие в Конкурсе документы заявителю не возвращают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, место и время проведения Конкурс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>День, время и место вскрытия конвертов с заявками на участие в Конкурсе: 20 мая 2022 года в 10.00 часов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День, время и место рассмотрения заявок на участие в конкурсе и определения победителей конкурса 30 мая 2022 года в 10.00 часов 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Место получения информации об условиях Конкурса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, тел.:(86157)73-3-91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есто приема заявок: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Дата и время начала и окончания приема заявок: с 8-00 часов 05.05.2022 года до 9.00 час. 20.05.2022 года</w:t>
      </w:r>
      <w:r>
        <w:rPr>
          <w:rFonts w:eastAsia="Calibri"/>
          <w:lang w:eastAsia="en-US"/>
        </w:rPr>
        <w:t>, понедельник – пятница с 08.00 час до 16.15 час, перерыв с 12.00 до 12.45 часов. Суббота, воскресенье – выходно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>Характеристика лотов Кон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1275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/ порядковый номер НТО в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ТО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мер финансового предложения за право размещения НТО,  руб/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/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ейсужек Второй ул.Октябрьская (вблизи почтового отд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 /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резанская угол ул.Зеленая-ул.Советская (справа от универсальной яр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 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резанская угол ул.Красноармейская (слева от универсальной яр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4 /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ерезанская угол ул.Ленина – ул.Почтовая (справа от магазина «Сласте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5 /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6 /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7 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Советская-пер.Коминтерна (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8 /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Кооперативная – пер.Якименко (вблизи входа в ОАО «Выселковское» с северной стороны на автостоян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9 /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пер.Фрунзе (вблизи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0 /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гол пер.Восточный и ул.Ленина (вблизи магазина «Продукты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1 /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 (территория МБУК «Парк культуры и отдых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2 /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пер.Вышинского (вблизи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3 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Ткаченко (на автостоянке вблизи ОАО Выселков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4 /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Профильная (слева от въезда в ГБУЗ КК ЦРБ им.В.Ф.Долгопо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5 /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пер.Полевой (справа от въезда на территорию ОАО «Выселковское АТП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6 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7 /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Советская-пер.Коминтерна (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8 /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 (территория МБУК «Парк культуры и отдых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9 /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0 /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1 /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,39 (центральный парк ст.Выселки, вблизи аттракционов со стороны автостоянки по ул.Коммунар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2 /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пер.Охотничий (вблизи сквера со стороны автостоян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3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Агрокомпле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4 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Продук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5 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Хозтовары ИП Голощаповой Н.С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6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азырь ул.Мира (торговая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7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ул.Красная (вблизи магазина «Цветы, овощи и фр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8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алороссийская ул.Красная (вблизи магазина «У дорог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9 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ул.Садовая (возле магазина «Гурма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</w:tbl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Кобыленко Иван Викторович</dc:creator>
  <dc:description/>
  <cp:keywords/>
  <dc:language>en-US</dc:language>
  <cp:lastModifiedBy>Хлыстун А.В.</cp:lastModifiedBy>
  <cp:lastPrinted>2021-09-01T17:02:00Z</cp:lastPrinted>
  <dcterms:modified xsi:type="dcterms:W3CDTF">2022-04-25T10:39:00Z</dcterms:modified>
  <cp:revision>68</cp:revision>
  <dc:subject/>
  <dc:title/>
</cp:coreProperties>
</file>