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юридических лиц и индивидуальных предпринимателей!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едоставлению права на размещение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муниципального образования Выселковский район от 19 мая 2021 года №522 «Об упорядочении размещения нестационарных торговых объектов на территории муниципального образования Выселковский район»  (далее - Постановление №522) </w:t>
      </w:r>
      <w:r>
        <w:rPr>
          <w:rFonts w:eastAsia="Calibri"/>
          <w:b/>
          <w:lang w:eastAsia="en-US"/>
        </w:rPr>
        <w:t>31 августа 2021 года в 10.00 часов</w:t>
      </w:r>
      <w:r>
        <w:rPr>
          <w:rFonts w:eastAsia="Calibri"/>
          <w:lang w:eastAsia="en-US"/>
        </w:rPr>
        <w:t xml:space="preserve"> по адресу: ст.Выселки ул.Ленина, 37 каб.16, 2 этаж, состоится конкурс по предоставлению права на размещение нестационарных торговых объектов на территории муниципального образования Выселковский район (далее-Конкурс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Конкурса –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Конкурса является предоставление права на размещение нестационарных торговых объектов на территории муниципального образования Выселковский район в соответствии со схемой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,  на который будет заключен договор, устанавливается для НТ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во - овощной продукции с автомагазинов до 7 месяцев (сентябрь 2021 года - март 2022 года (включительно)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во-овощной продукции и бахчевых культур с автомагазинов  до 2-х месяцев (сентябрь 2021 года -  октябрь 2021 года (включительно)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ечатной продукции – до 5-ти лет (сентябрь 2021 года - август 2026 года (включительно)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родовольственных товаров – до 5-ти лет (сентябрь 2021 года - август 2026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общественного питания– до 5-ти лет(сентябрь 2021 года - август 2026 года (включительно)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ягкого мороженого с автофургонов – до 2-х месяцев (сентябрь 2021 года -  октябрь 2021 года (включительно)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, саженцев плодорвых, декоративных и цветочных культур, рассады овощей – до 5-ти лет (сентябрь 2021 года - август 2026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общественного питания с автофургона – до 5-ти лет(сентябрь 2021 года - август 2026 года (включительно)) 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Информационное сообщение и схемы размещения НТО на территории муниципального образования Выселковский район размещены на сайте муниципального образования Выселковский район: </w:t>
      </w:r>
      <w:hyperlink r:id="rId2">
        <w:r>
          <w:rPr>
            <w:rStyle w:val="InternetLink"/>
            <w:rFonts w:eastAsia="Calibri"/>
            <w:lang w:eastAsia="en-US"/>
          </w:rPr>
          <w:t>http://viselki.net</w:t>
        </w:r>
      </w:hyperlink>
      <w:r>
        <w:rPr>
          <w:rFonts w:eastAsia="Calibri"/>
          <w:lang w:eastAsia="en-US"/>
        </w:rPr>
        <w:t>, на информационном стенде администрации муниципального образования Выселковский район (ст.Выселки, ул.Ленина,37, 1 этаж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участникам Конкурса.</w:t>
      </w:r>
    </w:p>
    <w:p>
      <w:pPr>
        <w:pStyle w:val="Normal"/>
        <w:ind w:firstLine="851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ТО по форме, утвержденной постановлением № 522 (далее – заявление), с приложением документов не позднее 10.00 часов 23 августа 2021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Для участия в Конкурсе заявитель направляет или предоставляет в администрацию муниципального образования Выселковский район заявление с приложением следующих сведений и документов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пии учредительных документов участник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заявление участника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) сведения о НТО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адрес места расположения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значение (специализация)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вид Н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ке на участие в Конкурсе по собственной инициативе Участника могут быть прилож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lang w:eastAsia="en-US"/>
        </w:rPr>
        <w:t>Заявка на участие в Конкурсе должна содержать сведения</w:t>
      </w:r>
      <w:r>
        <w:rPr/>
        <w:t>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курсного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шнему виду НТО и прилегающей территории, согласованном с управлением архитектуры и градостроительства администрации муниципального образования Высел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242"/>
            <w:r>
              <w:rPr/>
              <w:t>2.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rPr/>
            </w:pPr>
            <w:r>
              <w:rPr/>
              <w:t>проведение поверки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измерения (весов, мерных </w:t>
            </w:r>
          </w:p>
          <w:p>
            <w:pPr>
              <w:pStyle w:val="Normal"/>
              <w:rPr/>
            </w:pPr>
            <w:r>
              <w:rPr/>
              <w:t xml:space="preserve">ёмкостей, мерной линейки) на </w:t>
            </w:r>
          </w:p>
          <w:p>
            <w:pPr>
              <w:pStyle w:val="Normal"/>
              <w:rPr/>
            </w:pPr>
            <w:r>
              <w:rPr/>
              <w:t xml:space="preserve">планируемый период размещения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заявителя в сфере нестационарной мелко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права на размещение НТО на территор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40"/>
            <w:r>
              <w:rPr/>
              <w:t>4.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финансового предложения за право на размещение НТО в соответствии с методикой 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, утверждённой постановлением администрации муниципального образования Выселковский район, и оформленный на бланке, утверждённом постановлением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платы за право размещения нестационарного торгового объекта за месяц размещения (установки) указывается цифрами и прописью. При этом, в случае разночтения суммы, указанной прописью и цифрами, преимущество имеет сумма, указанная прописью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При подаче участником более одной заявки на участие в Конкурсе по нескольким предметам Конкурса (лотам), сведения и документы, подаваемые в открытой форме участник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</w:t>
      </w:r>
      <w:r>
        <w:rPr/>
        <w:t xml:space="preserve">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, 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 </w:t>
      </w:r>
      <w:r>
        <w:rPr>
          <w:rFonts w:eastAsia="Calibri"/>
          <w:lang w:eastAsia="en-US"/>
        </w:rPr>
        <w:t xml:space="preserve"> запрашиваются организатором в государственных органах и подведомственных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се документы должны быть прошиты, скреплены печатью, заверены подписью руководителя юридического лица или прошиты 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и заверенных подписью руководителя юридического лица или индивидуального предпринимателя. Все документы предоставляемые участниками Конкурса в составе заявления на участие в конкурсе, должны быть заполнены по всем пунктам. 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 документам прикладывается опись документов, предоставляемых для участия в Конкурс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 xml:space="preserve">Заявка на участие в Конкурсе подается участником в письменной форме в запечатанном конверте. На конверте должны быть указаны: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ставленные на участие в Конкурсе документы заявителю не возвращаю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место и врем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>День, время и место вскрытия конвертов с заявками на участие в Конкурсе: 30 августа 2021 года в 10.00 часов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День, время и место рассмотрения заявок на участие в конкурсе и определения победителей конкурса 31августа 2021 года в 10.00 часов 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Место получения информации об условиях Конкурса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, тел.:(86157)73-3-9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есто приема заявок: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ата и время начала и окончания приема заявок: с 8-00 часов 09.08.2021 года до 10.00 час. 23.08.2021 года</w:t>
      </w:r>
      <w:r>
        <w:rPr>
          <w:rFonts w:eastAsia="Calibri"/>
          <w:lang w:eastAsia="en-US"/>
        </w:rPr>
        <w:t>, понедельник – пятница с 08.00 час до 16.15 час, перерыв с 12.00 до 12.45 часов. Суббота, воскресенье – выходно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Характеристика лот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1275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/ порядковый номер НТО в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мер финансового предложения за право размещения НТО,  руб/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/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оволь-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 /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.Газырь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Ирклиевская, ул.Красная (вблизи магазина «Цветы,овощи,фрукты» ИП Кушнарева Е.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Новобейсугская, ул.Базарная (вблизи магазина «Хозтовары ИП Голощаповой Н.С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6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ул.Садовая (возле магазина «Гурм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-ти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7 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8 /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9/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0/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1 /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Выселки пер.Коммунаров с южной стороны вблизи территории МБУК «Парк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2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Выселки угол ул.Кооперативной и пер.Якименко (справа от входа на территорию ОАО «Выселков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, саженцы плодовых, декоративных и цветочных культур, рассада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Выселки ул.Ленина,39 (центральный парк ст.Выселки вблизи аттракционов со стороны автостоянки по ул.Коммун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Выселки пер. Охотничий (вблизи сквера со стороны автостоя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2:00Z</dcterms:created>
  <dc:creator>Кобыленко Иван Викторович</dc:creator>
  <dc:description/>
  <cp:keywords/>
  <dc:language>en-US</dc:language>
  <cp:lastModifiedBy>Wadim SHaposhnikov</cp:lastModifiedBy>
  <cp:lastPrinted>2021-07-30T16:21:00Z</cp:lastPrinted>
  <dcterms:modified xsi:type="dcterms:W3CDTF">2021-09-02T05:42:00Z</dcterms:modified>
  <cp:revision>3</cp:revision>
  <dc:subject/>
  <dc:title/>
</cp:coreProperties>
</file>