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11"/>
        <w:jc w:val="both"/>
        <w:rPr/>
      </w:pPr>
      <w:r>
        <w:rPr>
          <w:b/>
          <w:sz w:val="28"/>
          <w:szCs w:val="28"/>
        </w:rPr>
        <w:t>Вниманию юридических лиц, физических лиц и индивидуальных предпринимателей!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едоставлению права на размещение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муниципального образования Выселковский район от 19 мая 2021 года №522 «Об упорядочении размещения нестационарных торговых объектов на территории муниципального образования Выселковский район»  (далее - Постановление №522) </w:t>
      </w:r>
      <w:r>
        <w:rPr>
          <w:rFonts w:eastAsia="Calibri"/>
          <w:b/>
          <w:lang w:eastAsia="en-US"/>
        </w:rPr>
        <w:t>7 декабря 2023 года в 10.00 часов</w:t>
      </w:r>
      <w:r>
        <w:rPr>
          <w:rFonts w:eastAsia="Calibri"/>
          <w:lang w:eastAsia="en-US"/>
        </w:rPr>
        <w:t xml:space="preserve"> по адресу: ст.Выселки ул.Ленина, 37 каб.16, 2 этаж, состоится конкурс по предоставлению права на размещение нестационарных торговых объектов на территории муниципального образования Выселковский район (далее-Конкурс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Конкурса –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Конкурса является предоставление права на размещение нестационарных торговых объектов на территории муниципального образования Выселковский район в соответствии со схемой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,  на который будет заключен договор, устанавливается для НТ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ечатной продукции – до 5-ти лет (декабрь 2023 года – дека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с торговой палатки, автомагазина – до 5-ти лет (декабрь 2023 года – дека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непродовольственных товаров с торговой палатки, автомагазинов – до 5-ти лет (декабрь 2023 года – дека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саженцев плодово-ягодных культур, хвойных растений, бахчевых культур с автомагазина   – до 5 лет (декабрь 2023 года – декабрь 2028 год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оказание услуг общественного питания с автофургона до 5-ти лет (декабрь 2023 года – дека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 реализацию хвойных деревьев сезонно (15 декабря 2023 года – 7 января 2024 года (включительно)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онное сообщение и схемы размещения НТО на территории муниципального образования Выселковский район размещены на сайте муниципального образования Выселковский район: </w:t>
      </w:r>
      <w:hyperlink r:id="rId2">
        <w:r>
          <w:rPr>
            <w:rStyle w:val="InternetLink"/>
            <w:rFonts w:eastAsia="Calibri"/>
            <w:lang w:eastAsia="en-US"/>
          </w:rPr>
          <w:t>http://viselki.net</w:t>
        </w:r>
      </w:hyperlink>
      <w:r>
        <w:rPr>
          <w:rFonts w:eastAsia="Calibri"/>
          <w:lang w:eastAsia="en-US"/>
        </w:rPr>
        <w:t>, на информационном стенде администрации муниципального образования Выселковский район (ст.Выселки, ул.Ленина,37, 1 этаж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участникам Конкурса.</w:t>
      </w:r>
    </w:p>
    <w:p>
      <w:pPr>
        <w:pStyle w:val="Normal"/>
        <w:ind w:firstLine="851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 xml:space="preserve"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ТО по форме, утвержденной постановлением № 522 (далее – заявление), с приложением документов не позднее </w:t>
      </w:r>
      <w:r>
        <w:rPr>
          <w:rFonts w:eastAsia="Calibri"/>
          <w:b/>
          <w:lang w:eastAsia="en-US"/>
        </w:rPr>
        <w:t>9.00 часов 30 ноября 2023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Для участия в Конкурсе заявитель направляет или предоставляет в администрацию муниципального образования Выселковский район заявление с приложением следующих сведений и документов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пии учредительных документов участник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заявление участника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) сведения о НТО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адрес места расположения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значение (специализация)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вид Н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ке на участие в Конкурсе по собственной инициативе Участника могут быть прилож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lang w:eastAsia="en-US"/>
        </w:rPr>
        <w:t>Заявка на участие в Конкурсе должна содержать сведения</w:t>
      </w:r>
      <w:r>
        <w:rPr/>
        <w:t>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курсного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шнему виду НТО и прилегающей территории, согласованном с управлением архитектуры и градостроительства администрации муниципального образования Высел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242"/>
            <w:r>
              <w:rPr/>
              <w:t>2.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rPr/>
            </w:pPr>
            <w:r>
              <w:rPr/>
              <w:t>проведение поверки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измерения (весов, мерных </w:t>
            </w:r>
          </w:p>
          <w:p>
            <w:pPr>
              <w:pStyle w:val="Normal"/>
              <w:rPr/>
            </w:pPr>
            <w:r>
              <w:rPr/>
              <w:t xml:space="preserve">ёмкостей, мерной линейки) на </w:t>
            </w:r>
          </w:p>
          <w:p>
            <w:pPr>
              <w:pStyle w:val="Normal"/>
              <w:rPr/>
            </w:pPr>
            <w:r>
              <w:rPr/>
              <w:t xml:space="preserve">планируемый период размещения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заявителя в сфере нестационарной мелко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права на размещение НТО на территор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40"/>
            <w:r>
              <w:rPr/>
              <w:t>4.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финансового предложения за право на размещение НТО в соответствии с методикой 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, утверждённой постановлением администрации муниципального образования Выселковский район, и оформленный на бланке, утверждённом постановлением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платы за право размещения нестационарного торгового объекта за месяц размещения (установки) указывается цифрами и прописью. При этом, в случае разночтения суммы, указанной прописью и цифрами, преимущество имеет сумма, указанная прописью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При подаче участником более одной заявки на участие в Конкурсе по нескольким предметам Конкурса (лотам), сведения и документы, подаваемые в открытой форме участник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</w:t>
      </w:r>
      <w:r>
        <w:rPr/>
        <w:t xml:space="preserve">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, 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 </w:t>
      </w:r>
      <w:r>
        <w:rPr>
          <w:rFonts w:eastAsia="Calibri"/>
          <w:lang w:eastAsia="en-US"/>
        </w:rPr>
        <w:t xml:space="preserve"> запрашиваются организатором в государственных органах и подведомственных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се документы должны быть прошиты, скреплены печатью, заверены подписью руководителя юридического лица или прошиты 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и заверенных подписью руководителя юридического лица или индивидуального предпринимателя. Все документы предоставляемые участниками Конкурса в составе заявления на участие в конкурсе, должны быть заполнены по всем пунктам. 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 документам прикладывается опись документов, предоставляемых для участия в Конкурс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 xml:space="preserve">Заявка на участие в Конкурсе подается участником в письменной форме в запечатанном конверте. На конверте должны быть указаны: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ставленные на участие в Конкурсе документы заявителю не возвращаю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место и врем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вскрытия конвертов с заявками на участие в Конкурсе: </w:t>
      </w:r>
      <w:r>
        <w:rPr>
          <w:rFonts w:eastAsia="Calibri"/>
          <w:b/>
          <w:lang w:eastAsia="en-US"/>
        </w:rPr>
        <w:t>30 ноября 2023 года в 10.00 часов</w:t>
      </w:r>
      <w:r>
        <w:rPr>
          <w:rFonts w:eastAsia="Calibri"/>
          <w:lang w:eastAsia="en-US"/>
        </w:rPr>
        <w:t xml:space="preserve">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рассмотрения заявок на участие в конкурсе и определения победителей конкурса </w:t>
      </w:r>
      <w:r>
        <w:rPr>
          <w:rFonts w:eastAsia="Calibri"/>
          <w:b/>
          <w:lang w:eastAsia="en-US"/>
        </w:rPr>
        <w:t>7 декабря 2023 года в 10.00 часов</w:t>
      </w:r>
      <w:r>
        <w:rPr>
          <w:rFonts w:eastAsia="Calibri"/>
          <w:lang w:eastAsia="en-US"/>
        </w:rPr>
        <w:t xml:space="preserve"> 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Место получения информации об условиях Конкурса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, тел.:(86157)73-3-9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есто приема заявок: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ата и время начала и окончания приема заявок: с 8-00 часов 31.10.2023 года до 9.00 час. 30.11.2023 года</w:t>
      </w:r>
      <w:r>
        <w:rPr>
          <w:rFonts w:eastAsia="Calibri"/>
          <w:lang w:eastAsia="en-US"/>
        </w:rPr>
        <w:t>, понедельник – пятница с 08.00 час до 16.15 час, перерыв с 12.00 до 12.45 часов. Суббота, воскресенье – выходно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Характеристика лот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1275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/ порядковый номер НТО в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мер финансового предложения за право размещения НТО,  руб/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Бейсужек Второй вблизи нежилого здания п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Бейсужек Второй вблизи нежилого здания п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4 /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-ца Березанская ул.Почтовая (вблизи нежилого строения №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5 декабря -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5 /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6 /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гол пер.Восточный,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гол пер.Восточный,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Хозтовары ИП Голощаповой Н.С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б/н, (угол ул.Ленина и ул.Базарной вблизи нежилого строения по ул.Ленина, д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Горького, б/н (вблизи нежилого строения, д.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2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ул.Садовая (возле магазина «Гурм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по ул.Красная на площадке перед нежилым строением №5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малороссийская по ул.Украинская перед сквером на асфальтирован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 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гражданская ул.Урожайнаявблизи нежилого строения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6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зырь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ул.Красная (вблизи магазина «Цветы, овощи и фр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на открытой площадкен вблизи пересечения улицы Кооперативной и ул.Кра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рупская ул.Ленина вблизи нежилого строения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щная продукция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рупская ул.Ленина вблизи нежилого строения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ервомайский ул.Школьная вблизи строения №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щная продукция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ервомайский ул.Школьная вблизи строения №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Хлыстун А.В.</cp:lastModifiedBy>
  <cp:lastPrinted>2021-09-01T17:02:00Z</cp:lastPrinted>
  <dcterms:modified xsi:type="dcterms:W3CDTF">2023-10-30T08:38:00Z</dcterms:modified>
  <cp:revision>72</cp:revision>
  <dc:subject/>
  <dc:title/>
</cp:coreProperties>
</file>