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00"/>
        <w:jc w:val="both"/>
        <w:rPr>
          <w:rFonts w:cs="Times New Roman"/>
          <w:b/>
          <w:b/>
        </w:rPr>
      </w:pPr>
      <w:r>
        <w:rPr>
          <w:rFonts w:cs="Times New Roman"/>
          <w:b/>
          <w:bCs/>
        </w:rPr>
        <w:t>Информация о результатах проверки финансово-хозяйственной деятельности м</w:t>
      </w:r>
      <w:r>
        <w:rPr>
          <w:rFonts w:cs="Times New Roman"/>
          <w:b/>
          <w:bCs/>
          <w:szCs w:val="28"/>
        </w:rPr>
        <w:t>униципального бюджетного общеобразовательного учреждения средняя общеобразовательная  школа № 6 поселка Газырь муниципального образования Выселковский район за 2013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bCs/>
        </w:rPr>
        <w:t xml:space="preserve">                       </w:t>
      </w:r>
    </w:p>
    <w:p>
      <w:pPr>
        <w:pStyle w:val="Heading"/>
        <w:ind w:firstLine="540"/>
        <w:jc w:val="both"/>
        <w:rPr/>
      </w:pPr>
      <w:r>
        <w:rPr>
          <w:rFonts w:cs="Times New Roman"/>
          <w:szCs w:val="28"/>
        </w:rPr>
        <w:t xml:space="preserve">      </w:t>
      </w:r>
      <w:r>
        <w:rPr>
          <w:rFonts w:cs="Times New Roman"/>
          <w:szCs w:val="28"/>
        </w:rPr>
        <w:t>В соответствии с планом  работы на 2014 год Контрольно-счетной палата муниципального образования Выселковский район провела проверку  финансово-хозяйственной деятельности м</w:t>
      </w:r>
      <w:r>
        <w:rPr>
          <w:rFonts w:cs="Times New Roman"/>
          <w:bCs/>
          <w:szCs w:val="28"/>
        </w:rPr>
        <w:t xml:space="preserve">униципального бюджетного общеобразовательного учреждения средняя общеобразовательная  школа №6 поселка Газырь муниципального образования Выселковский район.        </w:t>
      </w:r>
    </w:p>
    <w:p>
      <w:pPr>
        <w:pStyle w:val="Heading"/>
        <w:ind w:firstLine="540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рка   показала, что в 2013 году МБОУ СОШ №6 пос. Газырь  оказывало муниципальную услугу </w:t>
      </w:r>
      <w:r>
        <w:rPr>
          <w:rFonts w:cs="Times New Roman" w:ascii="Times New Roman" w:hAnsi="Times New Roman"/>
          <w:sz w:val="28"/>
          <w:szCs w:val="28"/>
        </w:rPr>
        <w:t xml:space="preserve">«Реализация общеобразовательных программ начального общего, основного общего, среднего (полного) общего образования» в соответствии с муниципальным заданием Учредителя. Потребителями услуги являлись дети в возрасте от 6,6 лет до 18 лет. Объем муниципальной услуги в натуральном выражении к концу года уменьшился до 262 человек,  в стоимостном выражении  увеличился на 2524376,75 рублей (или 23,3 %) и составил 13341176,75 руб. </w:t>
      </w:r>
      <w:r>
        <w:rPr>
          <w:rFonts w:cs="Times New Roman" w:ascii="Times New Roman" w:hAnsi="Times New Roman"/>
          <w:iCs/>
          <w:sz w:val="28"/>
          <w:szCs w:val="28"/>
        </w:rPr>
        <w:t>Платные дополнительные образовательные услуги в проверяемом периоде Учреждением не оказывал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Для  финансового обеспечения выполнения муниципального</w:t>
      </w:r>
      <w:r>
        <w:rPr>
          <w:b/>
          <w:bCs/>
          <w:color w:val="000000"/>
          <w:lang w:eastAsia="ru-RU"/>
        </w:rPr>
        <w:t xml:space="preserve"> </w:t>
      </w:r>
      <w:r>
        <w:rPr>
          <w:bCs/>
          <w:color w:val="000000"/>
          <w:lang w:eastAsia="ru-RU"/>
        </w:rPr>
        <w:t xml:space="preserve">задания </w:t>
      </w:r>
      <w:r>
        <w:rPr>
          <w:color w:val="000000"/>
          <w:lang w:eastAsia="ru-RU"/>
        </w:rPr>
        <w:t>в 2013 году Учреждению поступили  субсидии в сумма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3275118,48 руб.- средства местного бюджета;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10066058,27 руб.- средства краевого бюджета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ние бюджетных средств по элементам расходов соответствует условиям получения средств, определенным в Соглашениях на предоставление указанных субсидий (от 14 января 2013 года № 38,59). Фактов нецелевого использования средств субсидии на выполнение муниципального задания в ходе проверки не установлено.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 xml:space="preserve">В 2013 году в соответствии с абзацем вторым пункта 1 статьи 78.1 БК РФ в  проверяемом периоде  Учреждению были предоставлены  18 целевых субсидий на общую сумму 1704325,04 руб. В проверяемом периоде целевые средства, поступившие в форме субсидий на иные цели , расходуются в соответствии с нормативно-правовыми актами муниципального образования  Выселковский район  и направляются на реализацию мероприятий, перечисленных в  пункте 4   Порядка расходования субсидий на иные цели, предоставляемых из бюджета Выселковского района муниципальным бюджетным (автономным) учреждениям (приказ УО от 11 января 2013 года № 88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 3.15 Устава  Учреждение в проверяемом периоде также осуществляло приносящую доход деятельность. Средства от предпринимательской и иной приносящей доход деятельности в сумме 956380,64 руб. поступили в самостоятельное распоряжение Учреждения, учитывались на отдельном балансе и использовались для достижения целей, ради которых   оно создано. Средства от предпринимательской и иной приносящей доход деятельности, израсходованы в соответствии с планом ФХД бюджетного учреждения.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месте с тем, проверкой установлены недостатки и нарушения в деятельности  МБОУ СОШ №6 пос. Газыр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2013 году  Учреждение осуществляло  иную приносящую доход деятельность (организация и реализация горячего питания ученикам школы), не отраженную в учредительных документах (Устав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м не обеспечена открытость и доступность в сети Интернет на общероссийском официальном сайте «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  следующих документов: решение учредителя о создании муниципального учреждения,  учредительных документов учреждения (о внесенных в них изменени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задании Учреждения не отражен порядок контроля за исполнением муниципального задания, а также требования к отчетности об исполнении муниципального задания. Показатели качества муниципальной услуги «Реализация общеобразовательных программ начального общего, основного общего, среднего (полного) общего образования», отраженные в муниципальном задании, не достаточно характеризуют качество предоставляем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Имеют место факты неэффективного использования бюджетных средств в сумме 90332,56 руб. (оплата штрафов, пени за несвоевременную уплату налогов, оплата за газ сверх утвержденных лимитов потребления,  </w:t>
      </w:r>
      <w:r>
        <w:rPr>
          <w:rFonts w:cs="Times New Roman" w:ascii="Times New Roman" w:hAnsi="Times New Roman"/>
          <w:sz w:val="28"/>
          <w:szCs w:val="28"/>
        </w:rPr>
        <w:t>оплата транспортного налога по автомобилю ГАЗ-52, не используемому в учебном процесс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На момент проверки , 19объектов муниципального имущества (виды объектов – сооружения и недвижимое имущество) не числятся на балансе Учреждения, так как не имеют денежного измерения.  Оценка переданного имущества до настоящего времени Учреждением не проведена. 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  <w:t xml:space="preserve">На момент проверки,  в Реестре муниципальной собственности отсутствует 1 объект муниципального имущества, числящиеся на балансе по счету 101.34 «Машины и оборудование – иное движимое имущество учреждения» , а именно документ камера </w:t>
      </w:r>
      <w:r>
        <w:rPr>
          <w:rFonts w:cs="Times New Roman"/>
          <w:lang w:val="en-US"/>
        </w:rPr>
        <w:t>IMIO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VIRTUAL</w:t>
      </w:r>
      <w:r>
        <w:rPr>
          <w:rFonts w:cs="Times New Roman"/>
        </w:rPr>
        <w:t xml:space="preserve"> стоимостью 20236,70 руб. (инвентарный номер 410134000005, принят на баланс в январе 2013 года)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31"/>
        <w:ind w:left="0" w:right="-6" w:hanging="0"/>
        <w:rPr/>
      </w:pPr>
      <w:r>
        <w:rPr>
          <w:rFonts w:cs="Times New Roman"/>
        </w:rPr>
        <w:t>В ходе  выборочной проверки правильности оформления первичных учетных документов (путевых листов, авансовых отчетов) установлены нарушения требований нормативно-правовых актов по их заполнению.</w:t>
      </w:r>
    </w:p>
    <w:p>
      <w:pPr>
        <w:pStyle w:val="31"/>
        <w:ind w:left="0" w:right="-6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 итогам  данной проверки директору МБОУ СОШ №6 пос. Газырь направлено соответствующее представление Контрольно-счетной палаты для устранения недостатков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о-счетн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ыселковский район               </w:t>
        <w:tab/>
        <w:t xml:space="preserve">                                       Е. В. Жихарев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езбородова, 73-0-80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lineRule="auto" w:line="240"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Links8">
    <w:name w:val="link s_8"/>
    <w:basedOn w:val="Style13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imesNewRoman">
    <w:name w:val="Обычный + Times New Roman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firstLine="72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240" w:before="0" w:after="0"/>
      <w:ind w:left="450" w:firstLine="810"/>
      <w:jc w:val="both"/>
    </w:pPr>
    <w:rPr>
      <w:rFonts w:ascii="Times New Roman" w:hAnsi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с отступом 31 + Слева:  0 см"/>
    <w:basedOn w:val="Normal"/>
    <w:qFormat/>
    <w:pPr>
      <w:spacing w:lineRule="auto" w:line="288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1">
    <w:name w:val="Обычный + Times New Roman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/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0:24:00Z</dcterms:created>
  <dc:creator>Admin</dc:creator>
  <dc:description/>
  <cp:keywords/>
  <dc:language>en-US</dc:language>
  <cp:lastModifiedBy>Admin</cp:lastModifiedBy>
  <cp:lastPrinted>2014-05-29T10:42:00Z</cp:lastPrinted>
  <dcterms:modified xsi:type="dcterms:W3CDTF">2014-11-13T12:13:00Z</dcterms:modified>
  <cp:revision>99</cp:revision>
  <dc:subject/>
  <dc:title>АКТ</dc:title>
</cp:coreProperties>
</file>