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/>
      </w:pPr>
      <w:r>
        <w:rPr/>
        <w:t xml:space="preserve">Информация о результатах контрольного мероприятия </w:t>
      </w:r>
      <w:r>
        <w:rPr>
          <w:rFonts w:cs="Times New Roman"/>
          <w:szCs w:val="28"/>
        </w:rPr>
        <w:t>«Эффективность оказания платных услуг в финансово-хозяйственной деятельности МАДОУ ДС №30 «Колобок» ст. Выселки за 2016 г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оответствии с планом  работы на 2017 год Контрольно-счетной палатой муниципального образования Выселковский район проведено контрольное мероприятие «Эффективность оказания платных услуг в финансово-хозяйственной деятельности МАДОУ ДС №30 «Колобок» ст. Выселки за 2016 год».</w:t>
      </w:r>
    </w:p>
    <w:p>
      <w:pPr>
        <w:pStyle w:val="Subtitl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оказала, что в соответствии с пунктом 2.4 Устава учреждение осуществляет основные виды деятельности: реализация  основной образовательной   программы дошкольного образования; организация обучения детей с ограниченными возможностями здоровья по адаптированной программе; организация питания, присмотр и уход за детьми; обеспечение медицинского обслуживания обучающихся, проведение лечебно-профилактическ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Calibri"/>
          <w:bCs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298 ГК РФ и статьей 2 Федерального закона </w:t>
      </w:r>
      <w:r>
        <w:rPr>
          <w:rFonts w:cs="Times New Roman" w:ascii="Times New Roman" w:hAnsi="Times New Roman"/>
          <w:sz w:val="28"/>
          <w:szCs w:val="28"/>
        </w:rPr>
        <w:t>от 3 ноября 2006 года №174-ФЗ «Об автономных учреждениях» автономное учреждение осуществляет приносящую доход деятельность. В 2016 году на лицевой счет  учреждения №925710680, открытый в финансовом управлении администрации МО Выселковский район, поступали внебюджетные средства из трех источников: оплата за содержание детей в учреждении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244714,32 рублей или 89,3% внебюджетных средств); </w:t>
      </w:r>
      <w:r>
        <w:rPr>
          <w:rFonts w:cs="Times New Roman" w:ascii="Times New Roman" w:hAnsi="Times New Roman"/>
          <w:sz w:val="28"/>
          <w:szCs w:val="28"/>
        </w:rPr>
        <w:t xml:space="preserve"> оплата дополнительных образовательных услуг за занятия в различных кружках и консультации учителя-логопеда (224586,0 рублей или 6,2%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небюджетных средств); добровольные пожертвования в денежной форме от граждан (162321,0 рублей или 4,5% внебюджетных средств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ушения в ходе проверки целевого использования средств, полученных учреждением от оказания платных услуг, не установлены. Произведенные кассовые расходы подтверждены  необходимыми первичными учетными документами (счетами-фактурами, счетами, актами выполненных работ и накладными).  Первичные учетные  документы, подтверждающие кассовые выплаты из платных услуг, содержат обязательные реквизиты (наименование и дату документа, наименование факта хозяйственной операции, натуральные и (или) денежные измерители факта хозяйственной операции, подписи лиц, совершивших сдел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е с тем, в ходе проведения контрольного мероприятия установлен ряд недостатков и нарушений в деятельности  МАДОУ ДС №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к, </w:t>
      </w:r>
      <w:r>
        <w:rPr>
          <w:rFonts w:cs="Times New Roman" w:ascii="Times New Roman" w:hAnsi="Times New Roman"/>
          <w:sz w:val="28"/>
          <w:szCs w:val="28"/>
        </w:rPr>
        <w:t>план ФХД МАДОУ ДС №30 ст. Выселки в проверяемом периоде утверждался  органом, осуществляющим функции и полномочия Учредителя (Управлением образования администрации муниципального образования Выселковский райо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проверке  порядка применения  статей  КОСГУ при расходовании внебюджетных средств (средства от оказания платных дополнительных образовательных услуг)  установлены факты не соблюдения методологии их применения на общую сумму 115096,79 рублей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проверке кассовых выплат из внебюджетных средств  (плата за содержание детей в учреждении) установлены факты неэффективного использования платы в сумме 49000,0 рублей.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рке калькуляции (стоимости) платных услуг, оказываемых в учреждении, установлены нарушения нормативных правовых актов МО Выселковский район, определяющих порядок их расчета (арифметические ошибки, отсутствие в расчетах тарифов материальных затрат, необходимых для осуществления услуги). </w:t>
      </w:r>
    </w:p>
    <w:p>
      <w:pPr>
        <w:pStyle w:val="31"/>
        <w:ind w:left="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 данной проверки руководителю МАДОУ ДС №30 (Л. А. Ломоносовой) направлено соответствующее представление Контрольно-счетной палаты для устранения недостатков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0:00Z</dcterms:created>
  <dc:creator>Admin</dc:creator>
  <dc:description/>
  <cp:keywords/>
  <dc:language>en-US</dc:language>
  <cp:lastModifiedBy>Admin</cp:lastModifiedBy>
  <cp:lastPrinted>2014-05-29T10:42:00Z</cp:lastPrinted>
  <dcterms:modified xsi:type="dcterms:W3CDTF">2017-04-04T07:18:00Z</dcterms:modified>
  <cp:revision>382</cp:revision>
  <dc:subject/>
  <dc:title>АКТ</dc:title>
</cp:coreProperties>
</file>