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аудита в сфере закупок товаров (работ, услуг) </w:t>
      </w:r>
      <w:r>
        <w:rPr>
          <w:rFonts w:cs="Times New Roman"/>
          <w:szCs w:val="28"/>
        </w:rPr>
        <w:t xml:space="preserve">для обеспечения нужд муниципального заказчика </w:t>
      </w:r>
      <w:r>
        <w:rPr>
          <w:rFonts w:cs="Times New Roman"/>
          <w:bCs/>
          <w:szCs w:val="28"/>
        </w:rPr>
        <w:t>Финансового управления администрации  муниципального образования Выселковский район за 2016 год.</w:t>
      </w:r>
    </w:p>
    <w:p>
      <w:pPr>
        <w:pStyle w:val="Normal"/>
        <w:spacing w:lineRule="auto" w:line="240" w:before="0" w:after="0"/>
        <w:ind w:firstLine="540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</w:t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>В соответствии со</w:t>
      </w:r>
      <w:r>
        <w:rPr>
          <w:rFonts w:cs="Times New Roman"/>
          <w:i/>
          <w:szCs w:val="28"/>
        </w:rPr>
        <w:t xml:space="preserve"> </w:t>
      </w:r>
      <w:r>
        <w:rPr>
          <w:szCs w:val="28"/>
          <w:lang w:eastAsia="ru-RU"/>
        </w:rPr>
        <w:t>статьями 1, 98  Федерального закона от 5 апреля 2013 года  № 44-ФЗ «О контрактной системе в сфере закупок товаров , работ, услуг для обеспечения государственных и муниципальных нужд» и н</w:t>
      </w:r>
      <w:r>
        <w:rPr>
          <w:rFonts w:cs="Times New Roman"/>
          <w:szCs w:val="28"/>
        </w:rPr>
        <w:t xml:space="preserve">а основании пункта 1 плана  работы  Контрольно-счетной палаты муниципального образования Выселковский район на 2017 год  проведен аудит  в сфере закупок товаров (работ, услуг) для  обеспечения нужд муниципального заказчика   </w:t>
      </w:r>
      <w:r>
        <w:rPr>
          <w:rFonts w:cs="Times New Roman"/>
          <w:bCs/>
          <w:szCs w:val="28"/>
        </w:rPr>
        <w:t xml:space="preserve">Финансового управления администрации  муниципального образования Выселковский район за 2016 год.  </w:t>
      </w:r>
    </w:p>
    <w:p>
      <w:pPr>
        <w:pStyle w:val="Subtitle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31"/>
        <w:ind w:left="0" w:right="-6" w:hanging="0"/>
        <w:rPr/>
      </w:pPr>
      <w:r>
        <w:rPr>
          <w:rFonts w:cs="Times New Roman"/>
        </w:rPr>
        <w:t xml:space="preserve">По результатам проведенного в финансовом управлении аудита  в сфере закупок товаров, работ, услуг  Контрольно-счетной палатой установлено следующее. Деятельность учреждения при осуществлении муниципальных закупок является обоснованной, достигнуты запланированные цели и результаты закупки. В соответствии с требованиями Федерального закона №44-ФЗ в учреждении определено должностное лицо, ответственное за осуществление закупок (контрактный управляющий). </w:t>
      </w:r>
      <w:r>
        <w:rPr>
          <w:rFonts w:cs="Times New Roman"/>
          <w:bCs/>
          <w:szCs w:val="28"/>
        </w:rPr>
        <w:t xml:space="preserve">Контрактный управляющий муниципального заказчика (Матвиенко Е. С.), ведущий специалист бюджетного отдела)  имеет дополнительное профессиональное образование в сфере закупок. </w:t>
      </w:r>
    </w:p>
    <w:p>
      <w:pPr>
        <w:pStyle w:val="31"/>
        <w:ind w:left="0" w:right="-6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rFonts w:cs="Times New Roman"/>
          <w:bCs/>
          <w:szCs w:val="28"/>
        </w:rPr>
        <w:t xml:space="preserve">Планирование закупок  осуществляется в учреждении  на  основании плана-графика.  План-график учреждения размещен  в сети Интернет  </w:t>
      </w:r>
      <w:r>
        <w:rPr>
          <w:szCs w:val="28"/>
        </w:rPr>
        <w:t>своевременно, в течение месяца со дня принятия Решения о бюджете. Совокупный годовой объем закупок на 2016 год определен заказчиком в соответствии с требованиями Федерального закона №44-ФЗ в общей сумме 2564,2 тыс. рубле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Вместе с тем, при размещении плана-графика в сети Интернет на официальном сайте </w:t>
      </w:r>
      <w:r>
        <w:rPr>
          <w:rFonts w:cs="Times New Roman"/>
          <w:szCs w:val="28"/>
        </w:rPr>
        <w:t>«</w:t>
      </w:r>
      <w:r>
        <w:rPr>
          <w:rFonts w:cs="Times New Roman"/>
          <w:szCs w:val="28"/>
          <w:lang w:val="en-US"/>
        </w:rPr>
        <w:t>www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zakupki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gov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ru</w:t>
      </w:r>
      <w:r>
        <w:rPr>
          <w:rFonts w:cs="Times New Roman"/>
          <w:szCs w:val="28"/>
        </w:rPr>
        <w:t xml:space="preserve">» </w:t>
      </w:r>
      <w:r>
        <w:rPr>
          <w:szCs w:val="28"/>
        </w:rPr>
        <w:t xml:space="preserve">  специалистами учреждения допущена техническая ошибка в показателе СГОЗ (через символ «/»  отражен СГОЗ в сумме 0 рублей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6 году муниципальным заказчиком при планировании закупок товаров (работ, услуг) применены как конкурентные способы определения поставщиков (подрядчиков, исполнителей) так и закупки у единственного поставщика (подрядчика, исполнителя) на основании пунктов 1, 4 части 1 статьи 93 указанного закона. Нарушения в способе определения поставщиков (подрядчиков, исполнителей) не установлены. Процедуры размещения заказов осуществлены с соблюдением требований Федерального закона №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-6" w:hanging="0"/>
        <w:rPr/>
      </w:pPr>
      <w:r>
        <w:rPr>
          <w:rFonts w:cs="Times New Roman"/>
          <w:szCs w:val="28"/>
        </w:rPr>
        <w:t xml:space="preserve">С соблюдением требований части 1 статьи 30 Федерального закона №44-ФЗ в 2016 году  муниципальным заказчиком осуществлены закупки у субъектов малого предпринимательства, социально ориентированных некоммерческих организаций в объеме не менее чем 15% СГОЗ, рассчитанного с учетом требований части 1.1. данной статьи. Объем закупок у СМП составил в 2016 году 164,6 тыс. рублей.  Отчет об объеме закупок у СМП за 2016 год,       размещен заказчиком в ЕИС 30 марта 2017 года в установленный сро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-6" w:hanging="0"/>
        <w:rPr/>
      </w:pPr>
      <w:r>
        <w:rPr>
          <w:rFonts w:cs="Times New Roman"/>
          <w:szCs w:val="28"/>
        </w:rPr>
        <w:t xml:space="preserve">В ходе выборочного аудита исполнения контрактов (договоров) в сфере закупок товаров (работ, услуг) в 2016 году КСП проверено  46 контрактов (договоров) на общую  сумму </w:t>
      </w:r>
      <w:r>
        <w:rPr>
          <w:rFonts w:cs="Times New Roman"/>
          <w:szCs w:val="28"/>
          <w:u w:val="single"/>
        </w:rPr>
        <w:t>2472,8</w:t>
      </w:r>
      <w:r>
        <w:rPr>
          <w:rFonts w:cs="Times New Roman"/>
          <w:szCs w:val="28"/>
        </w:rPr>
        <w:t xml:space="preserve"> тыс. рублей. Нарушения требований федерального законодательства и нормативно-правовых актов МО Выселковский район в сфере закупок товаров (работ, услуг)  при исполнении финансовым управлением муниципальных контрактов (договоров) в проверяемом периоде не установлены.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веденном контрольном мероприятии направлен главе муниципального образования Выселковский район (Фирсткову С. И.) и  председателю Совета муниципального образования Выселковский район (Сочивко Н. С.)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 аудита в сфере закупок товаров (работ, услуг) руководителю финансового управления (Колесниковой И. А.) даны  соответствующие рекомендации  по повышению уровня квалификации и профессионального образования ответственных должностных лиц учреждения, осуществляющих полномочия в сфере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29:00Z</dcterms:created>
  <dc:creator>Admin</dc:creator>
  <dc:description/>
  <cp:keywords/>
  <dc:language>en-US</dc:language>
  <cp:lastModifiedBy>Admin</cp:lastModifiedBy>
  <cp:lastPrinted>2014-05-29T10:42:00Z</cp:lastPrinted>
  <dcterms:modified xsi:type="dcterms:W3CDTF">2017-11-15T06:25:00Z</dcterms:modified>
  <cp:revision>178</cp:revision>
  <dc:subject/>
  <dc:title>АКТ</dc:title>
</cp:coreProperties>
</file>