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/>
          <w:bCs/>
          <w:szCs w:val="28"/>
        </w:rPr>
        <w:t>муниципального бюджетного дошкольного образовательного учреждения детский сад № 19 «Оленёнок» станицы  Новогражданской муниципального образования Выселковский район за 2014 год.</w:t>
      </w:r>
    </w:p>
    <w:p>
      <w:pPr>
        <w:pStyle w:val="Subtitle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5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 №19 «Оленёнок» станицы  Новогражданской муниципального образования Выселковский район за 2014 год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показала, что в 2014 году Учреждение осуществляло основной вид деятельности, ради которого Учреждение создано, а именно  реализация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. Кроме указанного основного вида деятельности в проверяемом периоде Учреждение осуществляло присмотр и уход за детьми.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4 году МБДОУ ДС №19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бразовательных программ дошкольного образования»   в соответствии с муниципальным заданием Учредителя. Потребителями услуги являлись дети в возрасте от 1 года 6 месяцев до 7 лет. Учреждению первоначально доведен объем муниципальной услуги в натуральном выражении - 33 человека, и стоимостном выражении – 3768900,0 рублей. Услуги  оказывались в проверяемом периоде бесплатно. Объем муниципальной услуги в натуральном выражении к концу года увеличился на 1 человека (или 3,0%), в стоимостном выражении  увеличился на 996214,60 рублей (или 26,4%).  Расход бюджетных средств на одного ребенка  по состоянию на 31 декабря 2014 года в сравнении с 1 января 2014 года увеличился на 25941,0 рубль (или на 22,7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«Реализация образовательных программ дошкольного образования» за 2014 год выполнена Учреждением на 100,0% или на сумму 4765114,60 рублей.</w:t>
      </w:r>
    </w:p>
    <w:p>
      <w:pPr>
        <w:pStyle w:val="Heading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/>
      </w:pP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 xml:space="preserve">в 2014 году Учреждению поступила  субсидия в сумме </w:t>
      </w:r>
      <w:r>
        <w:rPr>
          <w:rFonts w:cs="Times New Roman"/>
          <w:szCs w:val="28"/>
        </w:rPr>
        <w:t>4765114,60 рублей</w:t>
      </w:r>
      <w:r>
        <w:rPr>
          <w:szCs w:val="28"/>
        </w:rPr>
        <w:t xml:space="preserve"> (или 100% муниципального задания). </w:t>
      </w:r>
      <w:r>
        <w:rPr>
          <w:rFonts w:cs="Times New Roman"/>
          <w:szCs w:val="28"/>
        </w:rPr>
        <w:t>Расходование субсидии на выполнение муниципального задания  осуществлялось в соответствии  с  планом финансово-хозяйственной деятельности Учреждения  на 2014 год.</w:t>
      </w:r>
      <w:r>
        <w:rPr/>
        <w:t xml:space="preserve">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Subtitl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были переданы полномочия по исполнению публичных обязательств перед физическими лицами в сумме 113624,99 рублей, а именно, предоставление компенсации части родительской платы за содержание ребенка в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ктически указанные публичные обязательства исполнены в аналогичной сумме </w:t>
      </w:r>
      <w:r>
        <w:rPr>
          <w:rFonts w:cs="Times New Roman" w:ascii="Times New Roman" w:hAnsi="Times New Roman"/>
          <w:sz w:val="28"/>
          <w:szCs w:val="28"/>
        </w:rPr>
        <w:t>113624,99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таток средств по состоянию на 31 декабря 2014 года отсутству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от  предпринимательской и иной приносящей доход деятельности в проверяемом периоде поступили Учреждению  в сумме  243016,58  рублей, что больше первоначально утвержденной суммы на  93016,58 рублей (или 62,0%), в том числе по следующи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7470,58 рублей – плата за присмотр и уход за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546,0  рублей – реализация материальных ценностей (стеклота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000,0 рублей – добровольные пожертвования ЗАО фирма «Агрокомплек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ой проверкой целевого расходования средств от предпринимательской и иной приносящей доход деятельности нарушений не установлено. Поступившие в 2014 году  средства израсходованы в соответствии с 3 разделом плана ФХД в сумме 241914,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, в том числе по классификации операций сектора государственного управления (КОСГУ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статья 310 «Увеличение стоимости основных средств» - 2453,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татья 340 </w:t>
      </w:r>
      <w:r>
        <w:rPr>
          <w:rFonts w:cs="Times New Roman" w:ascii="Times New Roman" w:hAnsi="Times New Roman"/>
          <w:iCs/>
          <w:sz w:val="28"/>
          <w:szCs w:val="28"/>
        </w:rPr>
        <w:t>«Увеличение стоимости материальных запасов» - 239460,16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таток внебюджетных средств в сумме 1102,50 рублей  по состоянию на 31.12.2014 года </w:t>
      </w:r>
      <w:r>
        <w:rPr>
          <w:rFonts w:cs="Times New Roman" w:ascii="Times New Roman" w:hAnsi="Times New Roman"/>
          <w:sz w:val="28"/>
          <w:szCs w:val="28"/>
        </w:rPr>
        <w:t>образовался в результате не исполнения плановых назначений по статье КОСГУ 340 «Увеличение стоимости материальных запасов»  на аналогичную сумму 1102,5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2014 году в соответствии с абзацем вторым пункта 1 статьи 78.1 БК РФ в  проверяемом периоде  Учреждению предоставлены    четыре  целевых субсидии на общую сумму 152210,93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27059,93 рублей – на выплату компенсации расходов на оплату жилых помещений, отопления и освещения работникам детского сада по Соглашению от 13 марта 2014 года № 22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18000,0 рублей – на финансирование мероприятий по повышению квалификации работников детского сада по Соглашению от 15 мая 2014 года №2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53975,0 рублей – на приобретение оборудования и увеличение стоимости основных средств по Соглашению от 25 декабря 2014 года № 538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53176,0 рублей – на оснащение технологическим оборудованием, детской мебелью и мягким инвентарем по Соглашению от 18 августа 2014 года № 4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оверяемом периоде целевые средства, поступившие в форме субсидий на иные цели , расходуются в соответствии с нормативно-правовыми актами муниципального образования  Выселковский район  и направляются на реализацию мероприятий, перечисленных в  пункте 4   Порядка расходования субсидий на иные цели, предоставляемых из бюджета Выселковского района муниципальным бюджетным (автономным) учреждениям (приказ УО от 11 января 2013 года № 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№ 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 расчеты объема нормативных затрат на выполнение муниципального задания  уточнялись шес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ятельности МБДОУ ДС № 19, отраженные в первом разделе уточненного плана ФХД не соответствуют учредительным документам Учреждения (Уста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сумме </w:t>
      </w:r>
      <w:r>
        <w:rPr>
          <w:rFonts w:cs="Times New Roman"/>
          <w:szCs w:val="28"/>
        </w:rPr>
        <w:t xml:space="preserve">37642,78 </w:t>
      </w:r>
      <w:r>
        <w:rPr>
          <w:rFonts w:cs="Times New Roman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 6 объектов муниципального имущества (виды объектов – сооружения) не числятся на балансе Учреждения, так как не имеют денежного измерения.  Оценка переданного имущества до настоящего времени Учреждением не проведена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На момент проверки не учтены в Реестре муниципальной собственности 3 объекта муниципального имущества на общую сумму 53176,0 рублей, числящиеся на балансе Учреждения по счету 10100«Основные средства» в составе  особо ценного движимого имущества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szCs w:val="28"/>
        </w:rPr>
      </w:pPr>
      <w:r>
        <w:rPr>
          <w:szCs w:val="28"/>
        </w:rPr>
        <w:t>В ходе  выборочной проверки правильности оформления заключенных трудовых договоров, и их соответствия нормам трудового законодательства установлен  ряд нарушений трудового законодательства.</w:t>
      </w:r>
    </w:p>
    <w:p>
      <w:pPr>
        <w:pStyle w:val="31"/>
        <w:ind w:left="0" w:right="-6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Полнота представленной годовой бухгалтерской отчетности не соответствует требованиям Инструкции №33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роверки заведующей МБДОУ ДС № 19 Квочкиной Т.В. направлено соответствующее представление Контрольно-счетной палаты для устранения недостатков в работе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0:00Z</dcterms:created>
  <dc:creator>Admin</dc:creator>
  <dc:description/>
  <cp:keywords/>
  <dc:language>en-US</dc:language>
  <cp:lastModifiedBy>1</cp:lastModifiedBy>
  <cp:lastPrinted>2014-05-29T10:42:00Z</cp:lastPrinted>
  <dcterms:modified xsi:type="dcterms:W3CDTF">2015-08-05T11:10:00Z</dcterms:modified>
  <cp:revision>2</cp:revision>
  <dc:subject/>
  <dc:title>АКТ</dc:title>
</cp:coreProperties>
</file>