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/>
      </w:pPr>
      <w:r>
        <w:rPr>
          <w:rFonts w:cs="Times New Roman"/>
          <w:bCs/>
        </w:rPr>
        <w:t xml:space="preserve">Информация о результатах проверки </w:t>
      </w:r>
      <w:r>
        <w:rPr>
          <w:rFonts w:cs="Times New Roman"/>
          <w:bCs/>
          <w:szCs w:val="28"/>
        </w:rPr>
        <w:t xml:space="preserve">отдельных вопросов финансово-хозяйственной деятельности муниципального бюджетного общеобразовательного учреждения средней общеобразовательной школы </w:t>
      </w:r>
      <w:r>
        <w:rPr/>
        <w:t>№ 25 имени Героя Советского Союза Гавриила Ивановича Игнашкина станицы Новомалороссийской муниципального образования Выселковский район, а также проверка принятия к учету и эффективности использования имущества, полученного в рамках реализации регионального проекта «Современная школа» (реализуемого в рамках национального проекта «Образование»)</w:t>
      </w:r>
      <w:r>
        <w:rPr>
          <w:rFonts w:cs="Times New Roman"/>
          <w:bCs/>
        </w:rPr>
        <w:t>.</w:t>
      </w:r>
    </w:p>
    <w:p>
      <w:pPr>
        <w:pStyle w:val="Heading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</w:t>
      </w:r>
    </w:p>
    <w:p>
      <w:pPr>
        <w:pStyle w:val="Heading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</w:rPr>
        <w:t xml:space="preserve">         </w:t>
      </w:r>
      <w:r>
        <w:rPr>
          <w:rFonts w:cs="Times New Roman"/>
          <w:szCs w:val="28"/>
        </w:rPr>
        <w:t xml:space="preserve">В соответствии с планом работы на 2022 год Контрольно-счетная палата муниципального образования Выселковский район провела проверку отдельных вопросов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общеобразовательного учреждения средней общеобразовательной школы № 25 ст. Новомалороссийской муниципального образования Выселковский район за 2021 год.</w:t>
      </w:r>
      <w:r>
        <w:rPr>
          <w:rFonts w:cs="Times New Roman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рка показала, что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Уставом учреждение осуществляет основные виды деятельности: реализация программ начального общего, основного общего и среднего (полного) общего образования; реализация дополнительных общеобразовательных программ.</w:t>
      </w:r>
    </w:p>
    <w:p>
      <w:pPr>
        <w:pStyle w:val="Head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32 Федерального Закона от 12 января 1996 года № 7-ФЗ «О некоммерческих организациях» сведения об учреждении публикуются в открытом доступе в единой информационной системе (далее – ЕИС) в сети Интернет на общероссийском официальном сайте «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bus.gov.ru/</w:t>
        </w:r>
      </w:hyperlink>
      <w:r>
        <w:rPr>
          <w:rFonts w:cs="Times New Roman" w:ascii="Times New Roman" w:hAnsi="Times New Roman"/>
          <w:sz w:val="28"/>
          <w:szCs w:val="28"/>
        </w:rPr>
        <w:t>» и официальном сайте учреждения «</w:t>
      </w:r>
      <w:hyperlink r:id="rId3" w:tgtFrame="_blank">
        <w:r>
          <w:rPr>
            <w:rStyle w:val="InternetLink"/>
            <w:rFonts w:cs="Roboto;Times New Roman" w:ascii="Roboto;Times New Roman" w:hAnsi="Roboto;Times New Roman"/>
            <w:color w:val="265FA6"/>
            <w:sz w:val="28"/>
            <w:szCs w:val="28"/>
            <w:u w:val="single"/>
            <w:shd w:fill="FFFFFF" w:val="clear"/>
          </w:rPr>
          <w:t>http://school25@vis.kubannet.ru</w:t>
        </w:r>
      </w:hyperlink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проверяемом периоде учреждению утверждено муниципальное задание по предоставлению физическим лицам четырех муниципальных услуг: «Реализация основных общеобразовательных программ начального общего образования», «Реализация основных общеобразовательных программ основного общего образования», «Реализация основных общеобразовательных программ среднего общего образования», «Реализация дополнительных общеобразовательных общеразвивающих программ».</w:t>
      </w:r>
    </w:p>
    <w:p>
      <w:pPr>
        <w:pStyle w:val="Heading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 xml:space="preserve">         </w:t>
      </w:r>
      <w:r>
        <w:rPr>
          <w:rFonts w:cs="Times New Roman"/>
          <w:szCs w:val="28"/>
        </w:rPr>
        <w:t>Наименование муниципальных услуг включено в ведомственный  перечень муниципальных услуг и работ,  оказываемых муниципальными образовательными учреждениями муниципального образования Выселков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е показатели по муниципальным услугам выполнены учреждением с отклонениями. Данные отклонения находятся в границах допустимого (возможного) отклонения от установленных показателей объема муниципальной услуги, в пределах которых муниципальное задание считается выполненным (10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31"/>
        <w:ind w:left="0" w:right="-6" w:hanging="0"/>
        <w:rPr/>
      </w:pPr>
      <w:r>
        <w:rPr/>
        <w:t xml:space="preserve">         </w:t>
      </w:r>
      <w:r>
        <w:rPr/>
        <w:t xml:space="preserve">Перед составлением годовой бухгалтерской отчетности в проверяемом периоде   проведена инвентаризация имущества и финансовых обязательств.  </w:t>
      </w:r>
      <w:r>
        <w:rPr>
          <w:rFonts w:cs="Times New Roman"/>
          <w:bCs/>
          <w:szCs w:val="28"/>
        </w:rPr>
        <w:t xml:space="preserve"> Нарушения в ходе проведения инвентаризации не установлены, данные инвентаризационных описей соответствуют данным бухгалтерского учета.</w:t>
      </w:r>
    </w:p>
    <w:p>
      <w:pPr>
        <w:pStyle w:val="31"/>
        <w:ind w:left="0" w:right="-6" w:hanging="0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Полнота представленной годовой бухгалтерской отчетности соответствует требованиям Инструкции №33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месте с тем, проверкой установлен ряд недостатков и нарушений в деятельности Учреждения. В проверяемом периоде Учредителем (Управлением образования) не осуществлялся контроль над исполнением муниципального задания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рушение п. 12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72078274/entry/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риказ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22272F"/>
          <w:sz w:val="23"/>
          <w:szCs w:val="23"/>
          <w:lang w:eastAsia="ru-RU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Министерства финансов Российской Федерации от 31 августа 2018 г. N 186н "О Требованиях к составлению и утверждению плана финансово-хозяйственной деятельности государственного муниципального) учреждения", п. 7 Приказа Управления образования от 13.01.2020 г. № 77 «Об утверждении порядка составления и утверждения плана финансово-хозяйственной деятельности муниципальных организаций, подведомственных Управлению образования администрации МО Выселковский район» </w:t>
      </w:r>
      <w:r>
        <w:rPr>
          <w:rFonts w:cs="Times New Roman" w:ascii="Times New Roman" w:hAnsi="Times New Roman"/>
          <w:i/>
          <w:color w:val="22272F"/>
          <w:sz w:val="28"/>
          <w:szCs w:val="28"/>
          <w:lang w:eastAsia="ru-RU"/>
        </w:rPr>
        <w:t>в строку 0002 «остаток средств на конец текущего финансового года» ввиду технической ошибки внесена сумма остатка, не соответствующая отчету о состоянии лицевого счета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. Внесен остаток в сумме 667180,33 руб., остаток на лицевых счетах составил 666 975,19 руб., </w:t>
      </w:r>
      <w:r>
        <w:rPr>
          <w:rFonts w:cs="Times New Roman" w:ascii="Times New Roman" w:hAnsi="Times New Roman"/>
          <w:i/>
          <w:color w:val="22272F"/>
          <w:sz w:val="28"/>
          <w:szCs w:val="28"/>
          <w:lang w:eastAsia="ru-RU"/>
        </w:rPr>
        <w:t>отклонение - 205,14 руб.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 (форма 0503737 «Отчет об исполнении учреждением плана его финансово –хозяйственной деятельности»).</w:t>
      </w:r>
    </w:p>
    <w:p>
      <w:pPr>
        <w:pStyle w:val="31"/>
        <w:ind w:left="0" w:right="-6" w:firstLine="708"/>
        <w:rPr/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color w:val="22272F"/>
          <w:szCs w:val="28"/>
          <w:shd w:fill="FFFFFF" w:val="clear"/>
        </w:rPr>
        <w:t xml:space="preserve"> целях реализации регионального проекта «Современная школа» Министерством образования, науки и молодежной политики Краснодарского края в муниципальную собственность муниципального образования Выселковский район передано оборудование, приобретенное за счет средств федерального бюджета </w:t>
      </w:r>
      <w:r>
        <w:rPr>
          <w:szCs w:val="28"/>
        </w:rPr>
        <w:t>на безвозмездной основе, н</w:t>
      </w:r>
      <w:r>
        <w:rPr>
          <w:rFonts w:cs="Times New Roman"/>
          <w:szCs w:val="28"/>
        </w:rPr>
        <w:t xml:space="preserve">арушений сроков постановки на учет полученного оборудования не обнаружено. Оборудование включено в КТП учителей согласно учебного плана.   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ind w:right="-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right="-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Установлены факты неэффективного использования средств субсидии. В частности, учреждением в сумме 3000,0 руб. </w:t>
      </w:r>
    </w:p>
    <w:p>
      <w:pPr>
        <w:pStyle w:val="Normal"/>
        <w:autoSpaceDE w:val="false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роверке кассовых выплат из средств субсидии фак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блюдения методологии применения статей КОСГУ не установлены.</w:t>
      </w:r>
    </w:p>
    <w:p>
      <w:pPr>
        <w:pStyle w:val="Normal"/>
        <w:autoSpaceDE w:val="false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проверки сроков сдачи авансовых отчетов по командировочным расходам установлены нарушения пункта 26 постановления Правительства РФ от 13 октября 2008 года №749 «Об особенностях направления работников в служебные командировки», авансовые отчеты сданы в бухгалтерию несвоевременно, позднее 3-х рабочих дней по прибытии из командировки (на один день)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тогам данной проверки директору МБОУ СОШ № 25 Беленко Л. Ю.  направлено соответствующее представление Контрольно-счетной палаты для  принятия мер реагирования и устранения недостатков в работ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ewRoman">
    <w:name w:val="Обычный + Times New Roman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5:00Z</dcterms:created>
  <dc:creator>Admin</dc:creator>
  <dc:description/>
  <cp:keywords/>
  <dc:language>en-US</dc:language>
  <cp:lastModifiedBy>boxit</cp:lastModifiedBy>
  <cp:lastPrinted>2022-10-10T13:30:00Z</cp:lastPrinted>
  <dcterms:modified xsi:type="dcterms:W3CDTF">2022-10-10T10:31:00Z</dcterms:modified>
  <cp:revision>90</cp:revision>
  <dc:subject/>
  <dc:title>АКТ</dc:title>
</cp:coreProperties>
</file>