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/>
          <w:bCs/>
          <w:szCs w:val="28"/>
        </w:rPr>
        <w:t>муниципального бюджетного учреждения дополнительного образования детская музыкальная школа станицы Березанской муниципального образования Выселковский район за 2014 год.</w:t>
      </w:r>
    </w:p>
    <w:p>
      <w:pPr>
        <w:pStyle w:val="Subtitle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5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учреждения дополнительного образования детская музыкальная школа станицы Березанской муниципального образования Выселковский район за 2014 год.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показала, что в 2014 году в соответствии с  пунктом 2.6. Устава  Учреждение реализует дополнительные образовательные программы, в том числе дополнительные предпрофессиональные общеобразовательные программы в области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в соответствии со статьей 32  Федерального Закона от 12 января 1996 года № 7-ФЗ «О некоммерческих организациях»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 Учреждению утверждено муниципальное задание по предоставлению физическим лицам  муниципальной услуги «Реализация дополнительных предпрофессиональных общеобразовательных программ в области искусств»   на 2014 год и на плановый период 2015 и 2016 годов.  Муниципальное задание  Учреждения содержит показатели, характеризующие качество и объем оказываемых муниципальных услуг, порядок оказания муниципальной услуги,  порядок контроля за исполнением муниципального задания, а также требования к отчетности об исполнении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дополнительных предпрофессиональных общеобразовательных программ в области искусств»   за 2014 год выполнена Учреждением на 100,0% или на сумму 4874882,5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первоначально доведен объем муниципальной услуги в натуральном выражении - 300 человек (потребители услуги – дети в  возрасте от 6 лет до 18-ти лет), и стоимостном выражении – 4774500,0 рублей. Услуги  оказывались в проверяемом периоде на частично платной основе (до 1 сентября 2014 года). Объем муниципальной услуги в натуральном выражении к концу года увеличился на 40 человек (или 13,3%), в стоимостном выражении  увеличился на 100382,50 рублей (или 2,1%).  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>
          <w:color w:val="000000"/>
          <w:lang w:eastAsia="ru-RU"/>
        </w:rPr>
        <w:t>Для  финансового обеспечения выполнения муниципального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дания </w:t>
      </w:r>
      <w:r>
        <w:rPr>
          <w:color w:val="000000"/>
          <w:lang w:eastAsia="ru-RU"/>
        </w:rPr>
        <w:t xml:space="preserve">в 2014 году Учреждению поступила  субсидия в сумме </w:t>
      </w:r>
      <w:r>
        <w:rPr>
          <w:rFonts w:cs="Times New Roman"/>
          <w:szCs w:val="28"/>
        </w:rPr>
        <w:t xml:space="preserve">4874882,50 рублей </w:t>
      </w:r>
      <w:r>
        <w:rPr>
          <w:szCs w:val="28"/>
        </w:rPr>
        <w:t xml:space="preserve"> (или 100% муниципального задания). </w:t>
      </w:r>
      <w:r>
        <w:rPr>
          <w:rFonts w:cs="Times New Roman"/>
          <w:szCs w:val="28"/>
        </w:rPr>
        <w:t>Расходование субсидии на выполнение муниципального задания  осуществлялось в соответствии  с  планом финансово-хозяйственной деятельности Учреждения  на 2014 год.</w:t>
      </w:r>
      <w:r>
        <w:rPr/>
        <w:t xml:space="preserve"> Фактов нецелевого использования средств субсидии на выполнение муниципального задания в ходе проверки не установлено. </w:t>
      </w:r>
    </w:p>
    <w:p>
      <w:pPr>
        <w:pStyle w:val="Subtitle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Учреждению в  проверяемом периоде также  предоставлена целевая субсидия </w:t>
      </w:r>
      <w:r>
        <w:rPr>
          <w:rFonts w:cs="Times New Roman"/>
          <w:iCs/>
          <w:szCs w:val="28"/>
        </w:rPr>
        <w:t>на выплату компенсации расходов на оплату жилых помещений, отопления и освещения работникам ДМШ</w:t>
      </w:r>
      <w:r>
        <w:rPr/>
        <w:t xml:space="preserve">. </w:t>
      </w:r>
      <w:r>
        <w:rPr>
          <w:rFonts w:cs="Times New Roman"/>
          <w:szCs w:val="28"/>
        </w:rPr>
        <w:t>Целевая субсидия исполнена  в размере 97,7% от запланированной планом ФХД суммы  и составила в проверяемом периоде 4227,56 рублей (в первоначальном плане ФХД целевые субсидии не запланирова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 предпринимательской и иной приносящей доход деятельности в проверяемом периоде поступили Учреждению  в сумме  295285,0  рублей, что меньше первоначально утвержденной суммы на  4715,0 рублей (или 1,6%), в том числе по следующим вид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0905,0 рублей – плата за обучение детей в ДМШ (поступала до 1 сентября 2014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4380,0 рублей – добровольные 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ной проверкой целевого расходования средств от предпринимательской и иной приносящей доход деятельности нарушений не установлено. Поступившие в 2014 году  средства израсходованы не в полном объеме (остаток внебюджетных средств на конец отчетного периода составил 2052,02 рублей)  в соответствии с 3 разделом плана ФХД в сумме 294682,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таток внебюджетных средств в сумме 2052,02 рублей  по состоянию на 31.12.2014 года </w:t>
      </w:r>
      <w:r>
        <w:rPr>
          <w:rFonts w:cs="Times New Roman" w:ascii="Times New Roman" w:hAnsi="Times New Roman"/>
          <w:sz w:val="28"/>
          <w:szCs w:val="28"/>
        </w:rPr>
        <w:t xml:space="preserve">образовался в результате не исполнения плановых назначений по статье КОСГУ 340 «Увеличение стоимости материальных запасов»  на аналогичную сум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52,02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выплаты Учреждения из всех источников в 2014 году составили 5173793,04 рублей.  При анализе фактических выплат Учреждения  установлено, что основную долю расходов составляют расходы на оплату труда и начисления на выплаты по оплате труда  – 88,8%,  при этом расходы  на оплату работ, услуг составили в 2014 году – 7,2%, на приобретение нефинансовых активов – 3,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У ДО ДМШ станицы Береза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 расчеты объема нормативных затрат на выполнение муниципального задания  уточнялись пят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в сумме </w:t>
      </w:r>
      <w:r>
        <w:rPr>
          <w:rFonts w:cs="Times New Roman"/>
          <w:szCs w:val="28"/>
        </w:rPr>
        <w:t xml:space="preserve">12780,30 </w:t>
      </w:r>
      <w:r>
        <w:rPr>
          <w:rFonts w:cs="Times New Roman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>На момент проверки не учтены в Реестре муниципальной собственности 2 объекта муниципального имущества на общую сумму 96370,0 рублей , числящиеся на балансе Учреждения по счету 10100 «Основные средства» в составе  особо ценного движимого имущества  и иного движимого имущества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szCs w:val="28"/>
        </w:rPr>
      </w:pPr>
      <w:r>
        <w:rPr>
          <w:rFonts w:cs="Times New Roman"/>
          <w:szCs w:val="28"/>
        </w:rPr>
        <w:t xml:space="preserve">В ходе выборочной проверки соблюдения правил ведения и хранения трудовых книжек работников и вкладышей к ним установлены  нарушения </w:t>
      </w:r>
      <w:r>
        <w:rPr>
          <w:rFonts w:cs="Times New Roman"/>
          <w:color w:val="000000"/>
          <w:szCs w:val="28"/>
        </w:rPr>
        <w:t>требований действующего трудового законодательства по их ведению.</w:t>
      </w:r>
    </w:p>
    <w:p>
      <w:pPr>
        <w:pStyle w:val="31"/>
        <w:ind w:left="0" w:right="-6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Полнота представленной годовой бухгалтерской отчетности не соответствует требованиям Инструкции №33н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У ДО ДМШ ст. Березанской  Грунской Н. Н.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5-10-01T05:24:00Z</dcterms:modified>
  <cp:revision>241</cp:revision>
  <dc:subject/>
  <dc:title>АКТ</dc:title>
</cp:coreProperties>
</file>