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/>
          <w:bCs/>
          <w:szCs w:val="28"/>
        </w:rPr>
        <w:t>муниципального бюджетного дошкольного образовательного учреждения детский сад  №15 «Мальвина» станицы  Бузиновской муниципального образования Выселковский район за 201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В соответствии с планом  работы на 2014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 №15 «Мальвина» станицы  Бузиновской муниципального образования Выселковский район.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оказала, что в 2013 году Учреждение осуществляло основной вид деятельности, ради которого Учреждение создано, а именно  реализация образовательных   программ дошкольного образования (предшествующее начальному общему образованию) в соответствии с лицензией. Кроме указанного основного вида деятельности в проверяемом периоде Учреждение осуществляло присмотр и уход за детьми.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</w:t>
      </w:r>
    </w:p>
    <w:p>
      <w:pPr>
        <w:pStyle w:val="Heading"/>
        <w:ind w:firstLine="54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2013 году МБДОУ детский сад №15  оказывало муниципальную услугу </w:t>
      </w:r>
      <w:r>
        <w:rPr>
          <w:rFonts w:cs="Times New Roman"/>
          <w:szCs w:val="28"/>
        </w:rPr>
        <w:t xml:space="preserve">«Реализация образовательных программ дошкольного образования»   </w:t>
      </w:r>
      <w:r>
        <w:rPr/>
        <w:t xml:space="preserve">в соответствии с муниципальным заданием Учредителя. Потребителями услуги являлись дети в возрасте от 1,5 лет до 7 лет. </w:t>
      </w:r>
      <w:r>
        <w:rPr>
          <w:rFonts w:cs="Times New Roman"/>
          <w:szCs w:val="28"/>
        </w:rPr>
        <w:t>Учреждению первоначально был  доведен объем муниципальной услуги в натуральном выражении - 51 человек и стоимостном выражении – 2147900,0 руб.</w:t>
      </w:r>
      <w:r>
        <w:rPr/>
        <w:t>Объем муниципальной услуги в натуральном выражении к концу года не изменился,</w:t>
      </w:r>
      <w:r>
        <w:rPr>
          <w:rFonts w:cs="Times New Roman"/>
          <w:szCs w:val="28"/>
        </w:rPr>
        <w:t xml:space="preserve"> в стоимостном выражении  увеличился на 792477,49 рублей (или 36,9 %)</w:t>
      </w:r>
      <w:r>
        <w:rPr/>
        <w:t xml:space="preserve"> и составил </w:t>
      </w:r>
      <w:r>
        <w:rPr>
          <w:rFonts w:cs="Times New Roman"/>
          <w:szCs w:val="28"/>
        </w:rPr>
        <w:t xml:space="preserve">2940377,49 </w:t>
      </w:r>
      <w:r>
        <w:rPr/>
        <w:t xml:space="preserve">руб. </w:t>
      </w:r>
      <w:r>
        <w:rPr>
          <w:iCs/>
        </w:rPr>
        <w:t>Платные дополнительные образовательные услуги в проверяемом периоде Учреждением не оказы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ля  финансового обеспечения выполнения муниципального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дания </w:t>
      </w:r>
      <w:r>
        <w:rPr>
          <w:color w:val="000000"/>
          <w:lang w:eastAsia="ru-RU"/>
        </w:rPr>
        <w:t xml:space="preserve">в 2013 году Учреждению поступила  субсидия в сумме </w:t>
      </w:r>
      <w:r>
        <w:rPr>
          <w:szCs w:val="28"/>
        </w:rPr>
        <w:t xml:space="preserve">2940377,49 руб. (или 100% муниципального задания). </w:t>
      </w:r>
      <w:r>
        <w:rPr/>
        <w:t xml:space="preserve">Использование бюджетных средств по элементам расходов соответствует условиям получения средств, определенным в Соглашениях на предоставление указанных субсидий (от 11 января 2013 года № 33,54). Фактов нецелевого использования средств субсидии на выполнение муниципального задания в ходе проверки не установлено. </w:t>
      </w:r>
    </w:p>
    <w:p>
      <w:pPr>
        <w:pStyle w:val="Subtitl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были переданы полномочия по исполнению публичных обязательств перед физическими лицами в сумме 84171,15 руб., а именно предоставление компенсации части родительской платы за содержание ребенка в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тически указанные публичные обязательства исполнены в сумме 83840,67 руб., остаток неисполненных средств составил 330,48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ства от  предпринимательской и иной приносящей доход деятельности в проверяемом периоде поступили Учреждению  в сумме  237814,91  руб., в том числе по следующим  видам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34144,91 руб. – плата, взимаемая с родителей за присмотр и уход за детьми;</w:t>
      </w:r>
    </w:p>
    <w:p>
      <w:pPr>
        <w:pStyle w:val="211"/>
        <w:spacing w:lineRule="auto" w:line="240" w:before="0" w:after="0"/>
        <w:rPr/>
      </w:pPr>
      <w:r>
        <w:rPr>
          <w:rFonts w:cs="Times New Roman"/>
          <w:iCs/>
          <w:sz w:val="28"/>
          <w:szCs w:val="28"/>
        </w:rPr>
        <w:t>-  3100,0 руб. – добровольные пожертвования;</w:t>
      </w:r>
    </w:p>
    <w:p>
      <w:pPr>
        <w:pStyle w:val="211"/>
        <w:spacing w:lineRule="auto" w:line="240" w:before="0" w:after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 570,0  руб. – реализация стеклота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2013 году в соответствии с абзацем вторым пункта 1 статьи 78.1 БК РФ в  проверяемом периоде  Учреждению были предоставлены  9 целевых субсидий на общую сумму 1258075,37 руб.  В проверяемом периоде целевые средства, поступившие в форме субсидий на иные цели , расходуются в соответствии с нормативно-правовыми актами муниципального образования  Выселковский район  и направляются на реализацию мероприятий, перечисленных в  пункте 4   Порядка расходования субсидий на иные цели, предоставляемых из бюджета Выселковского района муниципальным бюджетным (автономным) учреждениям (приказ УО от 11 января 2013 года № 8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ДОУ детский сад №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е виды деятельности, осуществляемые Учреждением в проверяемом периоде (реализация стеклотары в сумме 570,0 руб.), не отражены в учредительных документах (Уста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ятельности МБДОУ детский сад №15, отраженные в 1 разделе уточненного плана ФХД не соответствуют учредительным документам Учреждения (Уста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/>
        <w:t>Установлены факты неэффективного использования бюджетных средств в сумме 68301,8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меют место факты не соблюдения методологии применения КОСГУ, установленной Указаниями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менения бюджетной классификации, утвержденными приказом Минфина от 21 декабря 2012 года № 171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На момент проверки , 9 объектов муниципального имущества (виды объектов – сооружения и недвижимое имущество) не числятся на балансе Учреждения, так как не имеют денежного измерения.  Оценка переданного имущества до настоящего времени Учреждением не проведена, в нарушение статьи 12 Закона «О бухгалтерском учете» № 402-ФЗ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На момент проверки,  </w:t>
      </w:r>
      <w:r>
        <w:rPr/>
        <w:t>отсутствует в Реестре муниципальной собственности  имущество Учреждения , числящиеся на балансе в составе недвижимого имущества, а именно модульное помещение «Медицинский кабинет» стоимостью 753333,33 руб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>В ходе  выборочной проверки правильности оформления авансовых отчетов установлены нарушения требований нормативно-правовых актов по их заполнению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БДОУ детский сад №15 Е. В. Алтуховой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елковский район               </w:t>
        <w:tab/>
        <w:t xml:space="preserve">                                       Е. В. Жихар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6:00Z</dcterms:created>
  <dc:creator>Admin</dc:creator>
  <dc:description/>
  <cp:keywords/>
  <dc:language>en-US</dc:language>
  <cp:lastModifiedBy>1</cp:lastModifiedBy>
  <cp:lastPrinted>2014-05-29T10:42:00Z</cp:lastPrinted>
  <dcterms:modified xsi:type="dcterms:W3CDTF">2014-08-22T05:26:00Z</dcterms:modified>
  <cp:revision>2</cp:revision>
  <dc:subject/>
  <dc:title>АКТ</dc:title>
</cp:coreProperties>
</file>