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образовательного учреждения  дополнительного образования детей детско-юношеская спортивная школа   станицы  Выселки муниципального образования Выселковский район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/>
          <w:bCs/>
          <w:szCs w:val="28"/>
        </w:rPr>
        <w:t xml:space="preserve">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4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образовательного учреждения  дополнительного образования детей детско-юношеская спортивная школа   станицы  Выселки муниципального образования Выселковский район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3 году Учреждение осуществляло основной вид деятельности, а именно  образовательная деятельность  спортивной направленности для детей и подростков; оздоровительная деятельность для детей и подростков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указанного основного вида деятельности в проверяемом периоде Учреждение осуществляло иную приносящую доход деятельность (передача в аренду игровых площадок, платные услуги насе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 Учреждению утверждено муниципальное задание по предоставлению физическим лицам  муниципальной услуги «Реализация образовательных программ дополнительного образования детей в учреждениях дополнительного образования детей спортивной направленности»   на 2013 год и на плановый период 2014 и 2015 годов. Наименование муниципальной  услуги включено в  Перечень муниципальных услуг (работ),  оказываемых муниципальными учреждениями МО Выселковский район (утв. Постановлением администрации МО Выселковский район от 2 апреля 2012 года № 345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первоначально доведен объем муниципальной услуги в натуральном выражении - 1841человек (потребители услуги – дети в возрасте от 4-х лет до 18-ти лет), и стоимостном выражении – 38330200,0 рублей. Услуги  оказывались в проверяемом периоде бесплатно. Объем муниципальной услуги в натуральном выражении к концу года уменьшился на 258 человек (или 14,0%), в стоимостном выражении  увеличился на 13929719,14 рублей (или 36,3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бразовательных программ дополнительного образования детей в учреждениях дополнительного образования детей спортивной направленности» за 2013 год выполнена Учреждением на 100,0% или на сумму 52259919,14 рублей  в стоимостном выражении и 1583 человек в натуральном 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МБОУ ДОД ДЮСШ, отраженные в 1 разделе уточненного плана ФХД соответствуют нормативным правовым актам МО Выселковский район и учредительным документам (Устав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Учреждению поступило бюджетных средств и средств от иной приносящей доход деятельности с учетом остатков прошлого года в сумме 60876532,14 рубл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в сумме  4248850,0  рублей, в том числе по следующим 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34144,91 рублей – платные услуги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0675,0 рублей – арендная плата за использование игровых площадок;</w:t>
      </w:r>
    </w:p>
    <w:p>
      <w:pPr>
        <w:pStyle w:val="211"/>
        <w:spacing w:lineRule="auto" w:line="240" w:before="0" w:after="0"/>
        <w:rPr/>
      </w:pPr>
      <w:r>
        <w:rPr>
          <w:rFonts w:cs="Times New Roman"/>
          <w:iCs/>
          <w:sz w:val="28"/>
          <w:szCs w:val="28"/>
        </w:rPr>
        <w:t>- 27000,0 рублей – добровольные пожертв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,  в соответствии с Постановлением главы муниципального образования Выселковский район от 12 мая 2011 года № 569,  Учреждению переданы полномочия по исполнению публичных обязательств  перед физическими лицами в сумме 125000,0 рублей , а именно предоставление мер социальной поддержки отдельных категорий педагогических работников муниципальных образовательных учреждений дополнительного образования детей Выселковского района отрасли «Физическая культура и спор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выплаты Учреждения из всех источников в 2013 году составили 60876524,14 рублей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на финансовое обеспечение  выполнения муниципального задания  осуществлялось в соответствии  с  планом финансово-хозяйственной деятельности Учреждения  на 2013 год.</w:t>
      </w:r>
      <w:r>
        <w:rPr>
          <w:rFonts w:cs="Times New Roman" w:ascii="Times New Roman" w:hAnsi="Times New Roman"/>
          <w:sz w:val="28"/>
        </w:rPr>
        <w:t xml:space="preserve"> Использование бюджетных средств по элементам расходов соответствует условиям получения средств, определенным в Соглашении на предоставление указанных субсидий от     14   января 2013 года №4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актов нецелевого использования  бюджетных средств  и средств от приносящей доход деятельности в ходе проверки не установл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 проверяемом периоде  Учреждению предоставлены  9 целевых субсидий на общую сумму 4204263,0 рубля. Выборочной проверкой целевого использования средств субсидий на иные цели в 2013 году нарушений не установле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В проверяемом периоде МКУ ЦБ УО разработано и утверждено приказом директора МБОУ ДОД ДЮСШ от 23 декабря 2012 года № 364  Положение «Об учетной политике МБОУ ДОД ДЮСШ»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атериальных запасов (поступление и выбытие) ведется в Учреждении в соответствии с Инструкциями по бюджетному учету №157н, 174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расхода бензина и смазочных материалов (ГСМ) применяемые при работе автотранспортных средств Учреждения соответствуют нормам, установленных распоряжением Минтранса РФ от 14 марта 2008 года № АМ-23-р «О введении в действие методических рекомендаций «Нормы расхода топлив и смазочных материалов на автомобильном транспор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составлением годовой бухгалтерской отчетности и для обеспечения достоверности данных бухгалтерского учета в проверяемом периоде проведена инвентаризация имущества и финансовых обязательств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ОУ ДОД ДЮСШ ст.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МО Выселковский район не осуществлялись  выборочные проверки исполнения 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в проверяемом периоде осуществляло  иную приносящую доход деятельность (передача в аренду игровых площадок, платные услуги населению), которая не указана  в учредительных документах (Уставе)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е обеспечена открытость и доступность  решения учредителя о создании муниципального учреждения и учредительных документов Учреждения (о внесенных в них измен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состояния Учреждения, отраженные во втором  разделе  плана ФХД, по состоянию на  31.12.2013 года  не соответствуют показателям соответствующих форм годового отчета Учреждения за 201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ы факты неэффективного использования бюджетных средств в сумме 71712,49 рублей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еют место факты не соблюдения методологии применения КОСГУ, установленной Указаниями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менения бюджетной классификации, утвержденными приказом Минфина от 21 декабря 2012 года № 171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расчетов с прочими поставщиками и подрядчиками установлены факты заключения договоров без указания объемов , выявлены факты принятия к учету первичных учетных документов, не содержащих обязательных реквизитов. </w:t>
      </w:r>
    </w:p>
    <w:p>
      <w:pPr>
        <w:pStyle w:val="31"/>
        <w:ind w:left="0" w:right="-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iCs/>
          <w:szCs w:val="28"/>
        </w:rPr>
        <w:t xml:space="preserve">На момент проверки, </w:t>
      </w:r>
      <w:r>
        <w:rPr/>
        <w:t xml:space="preserve">7 объектов муниципального имущества (виды объектов – сооружения) не числятся на балансе Учреждения, так как не имеют денежного измерения.  Оценка переданного имущества,  до настоящего времени Учреждением не проведена.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ДОД ДЮСШ ст. Выселки Дробышевой Н.Н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Admin</dc:creator>
  <dc:description/>
  <cp:keywords/>
  <dc:language>en-US</dc:language>
  <cp:lastModifiedBy>1</cp:lastModifiedBy>
  <cp:lastPrinted>2014-05-29T10:42:00Z</cp:lastPrinted>
  <dcterms:modified xsi:type="dcterms:W3CDTF">2015-03-04T09:49:00Z</dcterms:modified>
  <cp:revision>2</cp:revision>
  <dc:subject/>
  <dc:title>АКТ</dc:title>
</cp:coreProperties>
</file>