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комбинированного вида №12 «Солнышко» станицы  Выселки муниципального образования Выселковский район за 2014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5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комбинированного вида  №12 «Солнышко» станицы  Выселки муниципального образования Выселковский район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показала, что в 2014 году Учреждение осуществляло основной вид деятельности, ради которого Учреждение создано, а именно  реализация образовательных   программ дошкольного образования (предшествующее начальному общему образованию) в соответствии с лицензией. Кроме указанного основного вида деятельности в проверяемом периоде Учреждение осуществляло присмотр и уход за детьми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4 году МБДОУ ДС КВ №12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>«Реализация образовательных программ дошкольного образования»   в соответствии с муниципальным заданием Учредителя. Потребителями услуги являлись дети в возрасте от 2-х лет до 7 лет. Учреждению первоначально доведен объем муниципальной услуги в натуральном выражении - 181 человек, и стоимостном выражении – 12314200,0 рублей. Услуги  оказывались в проверяемом периоде на частично платной основе. Объем муниципальной услуги в натуральном выражении к концу года уменьшился на 13 человек (или 7,2%) и составил 168 человек, в стоимостном выражении  увеличился на 2638458,89 рублей (или 21,4 %) и составил 14952658,89 рублей.  Расход бюджетных средств на одного ребенка  по состоянию на 31 декабря 2014 года в сравнении с 1 января 2014 года увеличился на 20969,67 рублей (или на 30,8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Реализация образовательных программ дошкольного образования» за 2014 год выполнена Учреждением на 100,0% или на сумму 14952658,89 рублей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>в 2014 году Учреждению поступила  субсидия в сумме 14952658,89</w:t>
      </w:r>
      <w:r>
        <w:rPr>
          <w:rFonts w:cs="Times New Roman"/>
          <w:szCs w:val="28"/>
        </w:rPr>
        <w:t xml:space="preserve"> рублей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4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Subtitl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были переданы полномочия по исполнению публичных обязательств перед физическими лицами в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4990,91 рублей</w:t>
      </w:r>
      <w:r>
        <w:rPr>
          <w:rFonts w:cs="Times New Roman" w:ascii="Times New Roman" w:hAnsi="Times New Roman"/>
          <w:sz w:val="28"/>
          <w:szCs w:val="28"/>
        </w:rPr>
        <w:t xml:space="preserve">, а именно, предоставление компенсации части родительской платы за содержание ребенка в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ически указанные публичные обязательства исполнены в аналогичной сумме 364990,91 рублей, остаток средств на лицевом счете № 925910430, предназначенном для учета операций по публичным обязательствам, по состоянию на 31 декабря 2014 года отсутству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т  предпринимательской и иной приносящей доход деятельности в проверяемом периоде поступили Учреждению  на лицевой счет №925510430 в сумме  1357577,32  рублей, что больше первоначально утвержденной суммы на  657577,32 рублей (или 93,9%), в том числе по следующи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98854,48 рублей – плата за присмотр и уход за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8722,84  рублей – добровольны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ой проверкой целевого расходования средств от предпринимательской и иной приносящей доход деятельности установлено, что поступившие в 2014 году  средства израсходованы в соответствии с 3 разделом плана ФХД в полном  объеме 1357577,32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2014 году в соответствии с абзацем вторым пункта 1 статьи 78.1 БК РФ в  проверяемом периоде  Учреждению предоставлены  три целевых субсидии на общую сумму 556111,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83431,0 рублей – на выплату компенсации расходов на оплату жилых помещений, отопления и освещения работникам детского сада по Соглашению от 13 марта 2014 года № 215 (код субсидии – 650000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4500,0 рублей – на финансирование мероприятий по повышению квалификации работников детского сада по Соглашению от 11 июля 2014 года №357 (код субсидии – 0090000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468180,0 рублей – на приобретение оборудования и увеличение стоимости основных средств по Соглашению от 25 декабря 2014 года № 523 (код субсидии – 00200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борочной проверкой своевременности предоставления указанных субсидий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суммы перечисленных Учредителем субсидий и сроки их перечисления  соответствуют утвержденным Графикам перечисления в приложениях  к вышеуказанным Соглашениям.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оверяемом периоде целевые средства, поступившие в форме субсидий на иные цели , расходуются в соответствии с нормативно-правовыми актами муниципального образования  Выселковский район  и направляются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11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КВ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шес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МБДОУ ДС КВ №12, отраженные в первом разделе уточненного плана ФХД не соответствуют учредительным документам Учреждения (Уста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состояния Учреждения, отраженные во втором  разделе  плана ФХД, по состоянию на  31.12.2014 года  не соответствуют показателям соответствующих форм годового отчета Учреждения за 2014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сумме </w:t>
      </w:r>
      <w:r>
        <w:rPr>
          <w:rFonts w:cs="Times New Roman"/>
        </w:rPr>
        <w:t>16079,8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, 23 объекта муниципального имущества (виды объектов – сооружения и недвижимое имущество) не числятся на балансе Учреждения, так как не имеют денежного измерения.  Оценка переданного имущества до настоящего времени Учреждением не проведена, в нарушение статьи 12 Закона «О бухгалтерском учете» № 402-ФЗ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КВ №12 Поботиной С.В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5-03-11T06:11:00Z</dcterms:modified>
  <cp:revision>78</cp:revision>
  <dc:subject/>
  <dc:title>АКТ</dc:title>
</cp:coreProperties>
</file>