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/>
          <w:bCs/>
          <w:szCs w:val="28"/>
        </w:rPr>
        <w:t>Муниципального бюджетного дошкольного образовательного учреждения детский сад комбинированного вида  № 33 «Аленький цветочек»  поселка  Газырь муниципального образования Выселковский район за 201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В соответствии с планом  работы на 2014 год Контрольно-счетной палатой муниципального образования Выселковский район проведена  проверка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комбинированного вида  № 33 «Аленький цветочек» поселка Газырь  муниципального образования Выселковский район за 2013 год.   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  показала, что в 2013 году МБДОУ ДС КВ  № 33 «Аленький цветочек» поселка Газырь 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 xml:space="preserve">«Дети дошкольного возраста от 2 до 7 лет» в соответствии с муниципальным заданием Учредителя. Потребителями услуги являлись дети в возрасте от 2 лет до 7 лет. Объем муниципальной услуги в натуральном выражении к концу года остался на прежнем уровне - 105  человек,  в стоимостном выражении  увеличился на 1252665,00 рублей и составил 6836065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>в 2013 году Учреждению поступила  субсидия в су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6836065,00 руб. - средства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спользование бюджетных средств по элементам расходов соответствует условиям получения средств, определенным в Соглашении на предоставление указанной субсидии (от 14 января 2013 года № 30). Фактов нецелевого использования средств субсидии на выполнение муниципального задания в ходе проверки не установлен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2013 году в соответствии с абзацем вторым пункта 1 статьи 78.1 БК РФ   Учреждению были предоставлены  7 целевых субсидий на общую сумму  23543353, 90 руб. В проверяемом периоде целевые средства, поступившие в форме субсидий на иные цели, расходовались в соответствии с нормативно-правовыми актами муниципального образования  Выселковский район  и направлялись  на реализацию мероприятий, перечисленных в  пункте 4   Порядка расходования субсидий на иные цели, предоставляемых из бюджета Выселковского района муниципальным бюджетным (автономным) учреждениям (приказ УО от 28 января 2013 года № 8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7.4. Устава  Учреждения  в проверяемом периоде также осуществляло иную, приносящую доход, деятельность. Средства от предпринимательской и иной, приносящей доход деятельности, в сумме 515796,86 руб. поступали в самостоятельное распоряжение Учреждения, учитывались на отдельном балансе и использовались для достижения целей, ради которых   оно создано. Расходование внебюджетных средств осуществляется в соответствии с Положением о получении и  расходовании внебюджетных средств МБДОУ ДС КВ  № 33 «Аленький цветочек»  поселка Газырь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оплату прочих работ, услуг – оплата за составление расчета за негативное воздействие на окружающую среду в сумме – 6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рочие расходы – уплата пени по налогу на имущество в сумме 60,72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ные средства – приобретение фотоаппарата, сотового телефона, водонагревателя, огнетушителя на сумму 26066,54 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величение материальных затрат  – приобретение продуктов питания, моющих средств   в сумме 489069,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3 году  поступали прочие доходы от предпринимательской деятельности и иной приносящей доход деятельности учреждения в сумме – 7684,86 руб.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бровольные пожертвования в сумме – 363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сданную стеклотару в сумме – 4054,8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рядком, утвержденным Постановлением главы администрации Выселковский район от 12.05.2011 г. № 569 (с изменениями от 13.02.2012 г.), в проверяемом периоде,  бюджетное учреждение осуществляло полномочия Управления образования по исполнению Публичных обязательств перед физическим лицом, подлежащих исполнению в денежной форме, за счет средств  бюджета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ры социальной поддержки педагогическим работникам Учреждения в виде компенсации расходов на оплату жилых помещений, отопления и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веряемом периоде количество педагогических работников, которым предоставлены меры соц. поддержки составило – 16 человек. Компенсации расходов предоставлены не только работникам Учреждения, но членам их семей. Всего получили компенсацию расходов 55 человек на общую сумму 65140,94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фактической наполняемости групп установлено, что среднесписочная численность детей в 2013 году в Учреждении составляет 105 детей, средняя посещаемость детей в месяц составляет 61 ребенок. Посещаемость детей за 2013 год составила – 58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упление родительской платы за 2013 год составило – 511916,3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продукты питания производятся за счет средств, полученных от предпринимательской деятельности (родительская плата) и за счет бюджетных средст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ка продуктов питания осуществляется по безналичному расчету, согласно заключенных договоров, на поставку продовольственной прод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поставщиками продуктов питания в 2013 году  для МБДОУ ДС  КВ № 33 «Аленький цветочек» п. Газырь  являютс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убань-Торг», АО фирма «Агрокомплекс», ООО «Конитек –ЮГ», ПО Выселковск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 пищи осуществляет медицинская сестра детского сада.  Организовано 4-х разовое питание: завтрак, второй завтрак, обед, полдник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нежные средства в Учреждении  выдаются в подотчет  безналичным путем,  на основании приказа руководителя Учреждения, посредством  перечисления средств на расчетный счет подотчетного лица (пластиковую карту).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Авансовые отчеты и оправдательные документы приложены к ним прошнурованы и   сшиты  в Журнале операций № 4.1. «Расчеты с подотчетными лицами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Аналитический учет расчетов с подотчетными лицами ведется в Журнале операций по расчетам с подотчетными лицами (форма 0504071). Для учета расчетов с подотчетными лицами применяется Авансовый отчет (форма 0504049)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Проверка соблюдения порядка использования муниципального имущества проведена в соответствии с  Положением о порядке управления и распоряжением имуществом, находящимся в муниципальной собственности муниципального образования Выселковский район, утвержденного Решением Совета муниципального образования Выселковский район от 28 октября 2010 года № 9-71. Для осуществления проверки использования муниципального имущества в Отделе по управлению муниципальным имуществом и земельным вопросам администрации Выселковского района была запрошена Выписка из Реестра муниципального имущества  по МБДОУ ДС КВ № 33 «Аленький цветочек» поселка Газырь  по состоянию на 23 октября 2014 года. 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  <w:i/>
          <w:i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Списание имущества со счетов Учреждения за период с 01 января 2013 года по 31 декабря 2013 года  не осуществлялось.</w:t>
      </w:r>
    </w:p>
    <w:p>
      <w:pPr>
        <w:pStyle w:val="31"/>
        <w:ind w:left="0" w:right="-6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жи  муниципального имущества  в проверяемом периоде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достоверности данных бухгалтерского учета и бухгалтерской отчетности в проверяемом периоде, в соответствии с приказом заведующей  МБДОУ ДС КВ № 33 «Аленький цветочек» п. Газырь от 24 сентября  2013 года № 111, была проведена инвентаризация по объектам нефинансовых активов (основные средства и материальные запасы) </w:t>
      </w:r>
      <w:r>
        <w:rPr>
          <w:rFonts w:cs="Times New Roman" w:ascii="Times New Roman" w:hAnsi="Times New Roman"/>
          <w:sz w:val="28"/>
          <w:szCs w:val="28"/>
        </w:rPr>
        <w:t xml:space="preserve"> у материально-ответственного лица: кладовщика -   Гончаровой Ольги Петровны. Срок проведения инвентаризации: с 01.10.2013 г. по 15.10.2013г.  К проверке представлены инвентаризационные описи по форме 0504087 «Инвентаризационная опись (сличительная ведомость) по объектам нефинансовых активов», оборотно-сальдовая ведомость, Акт о результатах проведенной инвентаризации от 15.10.2013 года. Излишков и недостач в ходе инвентаризации не установлено. Данные описей соответствуют данным бухгалтерского учет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 МБДОУ ДС КВ № 33 «Аленький цветочек»  п. Газырь  в 2013 году осуществлялась в соответствии с Положением об оплате труда работников муниципальных образовательных учреждений и муниципальных учреждений образования Выселковского района, утвержденного постановлением главы муниципального образования Выселковский район от 10 ноября 2008 года № 2181, и локальными нормативными актами МБДОУ ДС КВ  № 33 «Аленький цветочек»  п. Газырь  и утвержденным штатным расписанием на 201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ая численность по состоянию на 1 января 2013 года составляла 38  человек, из них воспитателей, младших воспитателей – 20 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ам МБДОУ ДС КВ № 33 «Аленький цветочек» п. Газырь начисляется с использованием программного продукта «Талисман-Зарплата».анные журнала операций расчетов по заработной плате и начислениям за 2013 год соответствуют данным главной книги и плана финансово-хозяйственной деятельности МБДОУ ДС КВ  № 33 «Аленький цветочек» п. Газы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ы недостатки и нарушения в деятельности  МБДОУ ДС КВ  № 33 «Аленький цветочек»  поселка Газ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numPr>
          <w:ilvl w:val="0"/>
          <w:numId w:val="4"/>
        </w:numPr>
        <w:ind w:left="180" w:right="-6" w:firstLine="104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В нарушение пункта 4.6 Положения о порядке управления и расходованием имуществом, находящимся в муниципальной собственности муниципального образования Выселковский район (утвержденного Решением Совета муниципального образования Выселковский район от 28.10.2010 г. № 9-71) и переданного на основании распоряжения главы администрации муниципального образования Выселковский район от 27.01.2010 г. № 87 в оперативное управление Учреждения 10 объектов муниципального имущества не числятся на балансе Учреждения, так как не имеют денежного измерения. Оценка переданного имущества до настоящего времени Учреждением не проведена, в нарушение статьи 12 Федерального Закона «О бухгалтерском учете» № 402-ФЗ.</w:t>
      </w:r>
    </w:p>
    <w:p>
      <w:pPr>
        <w:pStyle w:val="31"/>
        <w:ind w:left="450" w:right="-6" w:firstLine="8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рушение статьи 34 БК РФ в Учреждении отсутствует принцип эффективности использования бюджетных средств, так как неоднократно вносились корректировки в План ФХД в течение всего финансового года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В нарушение пункта 4 статьи 9.2 от 12 января 1996 года № 7-ФЗ «О некоммерческих организациях» в ходе проверки МБДОУ ДС КВ № 33 «Аленький цветочек» п. Газырь  было установлено, что Учреждение осуществляло иную приносящую доход деятельность, что не отражено в  Уставе Учреждения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4.4. «Положения о порядке ведения кассовых операций с банкнотами и монетой банка России на территории Российской Федерации», утвержденное  Центральным Банком РФ от 12.10.2011 г. № 373-П не  делается отметка в командировочном удостоверении об отсутствии подотчетным лицом задолженности по предыдущим авансовым отчетам.</w:t>
      </w:r>
    </w:p>
    <w:p>
      <w:pPr>
        <w:pStyle w:val="31"/>
        <w:numPr>
          <w:ilvl w:val="0"/>
          <w:numId w:val="3"/>
        </w:numPr>
        <w:ind w:left="180" w:right="-6" w:firstLine="720"/>
        <w:rPr>
          <w:rFonts w:cs="Times New Roman"/>
        </w:rPr>
      </w:pPr>
      <w:r>
        <w:rPr>
          <w:rFonts w:cs="Times New Roman"/>
        </w:rPr>
        <w:t xml:space="preserve">В нарушение пункта 4 Положения о порядке управления и распоряжения имуществом, в Реестре муниципального имущества числится объект «ворота, литер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», стоимостью 7230,00 рублей. На момент проверки вышеуказанный объект  не был поставлен на баланс Учреждения по счету 10100 «Основные средства» и соответственно не был присвоен инвентарный номер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В нарушение п.10 Инструкции № 157н, п.5 ст.9 Закона о бухгалтерском учете при заполнении «карточки-справки» (форма 0504417) имеют место исправления и небрежное заполнение, что в бухгалтерском учет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итогам   проверки, заведующей  МБДОУ ДС КВ  № 33 «Аленький цветочек»  поселка Газырь,  направлено 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ий район               </w:t>
        <w:tab/>
        <w:t xml:space="preserve">                                       Е. В. Жихарева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Свинарева С.А., 73-0-80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0:00Z</dcterms:created>
  <dc:creator>Admin</dc:creator>
  <dc:description/>
  <cp:keywords/>
  <dc:language>en-US</dc:language>
  <cp:lastModifiedBy>1</cp:lastModifiedBy>
  <cp:lastPrinted>2014-05-29T10:42:00Z</cp:lastPrinted>
  <dcterms:modified xsi:type="dcterms:W3CDTF">2014-11-12T11:20:00Z</dcterms:modified>
  <cp:revision>2</cp:revision>
  <dc:subject/>
  <dc:title>АКТ</dc:title>
</cp:coreProperties>
</file>