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дошкольного образовательного учреждения детский сад  №26 «Ромашка» станицы  Ирклиевской муниципального образования Выселковский район з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4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 №26 «Ромашка» станицы  Ирклиевской муниципального образования Выселковский район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показала, что в 2013 году Учреждение осуществляло основной вид деятельности, ради которого Учреждение создано, а именно  реализация образовательных   программ дошкольного образования (предшествующее начальному общему образованию) в соответствии с лицензией. Кроме указанного основного вида деятельности в проверяемом периоде Учреждение осуществляло присмотр и уход за детьми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3 году МБДОУ детский сад №26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бразовательных программ дошкольного образования»   в соответствии с муниципальным заданием Учредителя. Потребителями услуги являлись дети в возрасте от 1,5 лет до 7 лет. Учреждению первоначально был  доведен объем муниципальной услуги в натуральном выражении - 77 человек и стоимостном выражении – 3933000,0 руб. Объем муниципальной услуги в натуральном выражении к концу года увеличился на 18 человек (или 23,4%) и составил 95 человек,  в стоимостном выражении  увеличился на 1676597,09 рублей (или 42,6 %) и составил 5609597,09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Реализация образовательных программ дошкольного образования» за 2013 год выполнена Учреждением на 100,0% или на сумму 5609597,09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>
          <w:iCs/>
        </w:rPr>
      </w:pPr>
      <w:r>
        <w:rPr>
          <w:iCs/>
        </w:rPr>
        <w:t>Платные дополнительные образовательные услуги в проверяемом периоде Учреждением не оказывались.</w:t>
      </w:r>
    </w:p>
    <w:p>
      <w:pPr>
        <w:pStyle w:val="Heading"/>
        <w:ind w:hanging="0"/>
        <w:jc w:val="both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Heading"/>
        <w:ind w:hanging="0"/>
        <w:jc w:val="both"/>
        <w:rPr/>
      </w:pP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 xml:space="preserve">в 2013 году Учреждению поступила  субсидия в сумме </w:t>
      </w:r>
      <w:r>
        <w:rPr>
          <w:rFonts w:cs="Times New Roman"/>
          <w:szCs w:val="28"/>
        </w:rPr>
        <w:t>5609597,09 руб.</w:t>
      </w:r>
      <w:r>
        <w:rPr>
          <w:szCs w:val="28"/>
        </w:rPr>
        <w:t xml:space="preserve"> (или 100% муниципального задания).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  на 2013 год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Subtitl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были переданы полномочия по исполнению публичных обязательств перед физическими лицами в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9821,77 руб.</w:t>
      </w:r>
      <w:r>
        <w:rPr>
          <w:rFonts w:cs="Times New Roman" w:ascii="Times New Roman" w:hAnsi="Times New Roman"/>
          <w:sz w:val="28"/>
          <w:szCs w:val="28"/>
        </w:rPr>
        <w:t xml:space="preserve">, а именно предоставление компенсации части родительской платы за содержание ребенка в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ктически указанные публичные обязательства исполнены в аналогичной сумме 149821,77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т  предпринимательской и иной приносящей доход деятельности в проверяемом периоде поступили Учреждению  в сумме  523165,0 руб., в том числе 523165,0 руб. – плата, взимаемая с родителей за присмотр и уход за деть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ной проверкой целевого расходования средств от предпринимательской и иной приносящей доход деятельности установлено, что поступившие в 2013 году  средства израсходованы в соответствии с 3 разделом плана ФХД в полном  объеме 523165,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13 году в соответствии с абзацем вторым пункта 1 статьи 78.1 БК РФ в  проверяемом периоде  Учреждению были предоставлены  6 целевых субсидий на общую сумму 1660431,52 руб.    В проверяемом периоде целевые средства, поступившие в форме субсидий на иные цели , расходуются в соответствии с нормативно-правовыми актами муниципального образования  Выселковский район  и направляются на реализацию мероприятий, перечисленных в  пункте 4   Порядка расходования субсидий на иные цели, предоставляемых из бюджета Выселковского района муниципальным бюджетным (автономным) учреждениям (приказ УО от 11 января 2013 года № 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етский сад №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шес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ятельности МБДОУ детский сад №26, отраженные в 1 разделе уточненного плана ФХД не соответствуют учредительным документам Учреждения (Уста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сумме </w:t>
      </w:r>
      <w:r>
        <w:rPr>
          <w:rFonts w:cs="Times New Roman"/>
        </w:rPr>
        <w:t xml:space="preserve">22822,43 </w:t>
      </w:r>
      <w:r>
        <w:rPr/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меют место факты не соблюдения методологии применения КОСГУ, установленной Указаниями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менения бюджетной классификации, утвержденными приказом Минфина от 21 декабря 2012 года № 171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На момент проверки , 11 объектов муниципального имущества (виды объектов – сооружения и недвижимое имущество) не числятся на балансе Учреждения, так как не имеют денежного измерения.  Оценка переданного имущества до настоящего времени Учреждением не проведена, в нарушение статьи 12 Закона «О бухгалтерском учете» № 402-ФЗ. 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етский сад №26 Афониной И.И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4-12-11T11:00:00Z</dcterms:modified>
  <cp:revision>48</cp:revision>
  <dc:subject/>
  <dc:title>АКТ</dc:title>
</cp:coreProperties>
</file>