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общеобразовательного учреждения средняя общеобразовательная  школа № 3 станицы Березанской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В соответствии с планом  работы на 2014 год Контрольно-счетной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средняя общеобразовательная  школа № 3 станицы Березанской  муниципального образования Выселковский район.   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  показала, что в 2013 году МБОУ СОШ № 3 станицы Березанской 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щеобразовательных программ начального общего, основного общего, среднего (полного) общего образования» в соответствии с муниципальным заданием Учредителя. Потребителями услуги являлись дети в возрасте от 6,6 лет до 18 лет. Объем муниципальной услуги в натуральном выражении к концу года увеличился на 14  учащихся  и составил 686 человек,  в стоимостном выражении  увеличился на 1428171,48 рублей и составил 27707571,48 рублей. </w:t>
      </w:r>
      <w:r>
        <w:rPr>
          <w:rFonts w:cs="Times New Roman" w:ascii="Times New Roman" w:hAnsi="Times New Roman"/>
          <w:iCs/>
          <w:sz w:val="28"/>
          <w:szCs w:val="28"/>
        </w:rPr>
        <w:t>Платные дополнительные образовательные услуги в проверяемом периоде Учреждением не оказы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>в 2013 году Учреждению поступили  субсидии в сум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513933,24 руб. - средства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5193638,24 руб. - средства краевого бюджет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ьзование бюджетных средств по элементам расходов соответствует условиям получения средств, определенным в Соглашениях на предоставление указанных субсидий (от 14 января 2013 года № 35,56). Фактов нецелевого использования средств субсидии на выполнение муниципального задания в ходе проверки не установлен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в соответствии с абзацем вторым пункта 1 статьи 78.1 БК РФ в  проверяемом периоде  Учреждению были предоставлены  20 целевых субсидий на общую сумму 3815881,66 руб. В проверяемом периоде целевые средства, поступившие в форме субсидий на иные цели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28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.5 Устава  Школы в проверяемом периоде также осуществляло приносящую доход деятельность. Средства от предпринимательской и иной приносящей доход деятельности в сумме 1949492,00 руб. поступали в самостоятельное распоряжение Учреждения, учитывались на отдельном балансе и использовались для достижения целей, ради которых   оно создано. Расходование внебюджетных средств осуществляется в соответствии с Положением о получении и  расходовании внебюджетных средств МБОУ СОШ № 3 станицы Березанской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увеличение стоимости материальных запасов – приобретение материальных запасов (продуктов питания) в сумме 1946592,11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лата за оказанные услуги – за техническое заключение на списание оргтехники на сумму  1200,00 руб. и за расчетное обслуживание, услуги банка на сумму 7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расходы – оплата штрафа за накопительную часть трудовой пенсии в сумме 692,89 руб. и штраф за несвоевременную уплату земельного налога в сумме 1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, утвержденным Постановлением главы администрации Выселковский район от 12.05.2011 г. № 569 (с изменениями от 13.02.2012 г.), в проверяемом периоде,  бюджетное учреждение осуществляло полномочия Управления образования по исполнению Публичных обязательств перед физическим лицом, подлежащих исполнению в денежной форме, за счет средств краевого бюджет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ры социальной поддержки педагогическим работникам Школы в виде компенсации расходов на оплату жилых помещений, отопления и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веряемом периоде количество педагогических работников которым предоставлены меры соц. поддержки составило – 41 человек. Компенсации расходов предоставлены не только работникам Школы, но членам их семей. Всего получили компенсацию расходов 130 человек на общую сумму 152559,91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ного анализа расчетной дисциплины за 2013 год установлено увеличение  кредиторской задолженности  на 343974,44 руб. или 33,4 %. По данным Баланса Учреждения по состоянию на 1 января 2013 года кредиторская задолженность составила – 172527,69 руб., на 1 января 2014 года – 516502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роченной дебиторской и кредиторской задолженности проверко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кой достоверности годовой бухгалтерской отчетности за 2013 год установлено следующее: представленные в Контрольно-счетную палату формы годовой бухгалтерской отчетности Учреждения достоверно отражают финансовое положение Учреждения по состоянию на 1 января 2014 года и результаты финансово-хозяйственной деятельности за проверяемый период, с 1 января 2013 года по 31 декабр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ы недостатки и нарушения в деятельности  МБОУ СОШ № 3 станицы Береза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ункта 4 статьи 9.2 и пункта 2 статьи 24 Федерального Закона от 12 января 1996 г. № 7-ФЗ «О некоммерческих организациях» и в соответствии с пунктом 3.11 Устава бюджетное Учреждение вправе осуществлять иную приносящую доходы деятельность, лишь постольку, поскольку это служит достижению целей, ради которой оно создано. Виды деятельности от приносящей доход деятельности в Уставе Учреждения не </w:t>
      </w:r>
      <w:r>
        <w:rPr>
          <w:rFonts w:cs="Times New Roman" w:ascii="Times New Roman" w:hAnsi="Times New Roman"/>
          <w:sz w:val="28"/>
          <w:szCs w:val="28"/>
        </w:rPr>
        <w:t xml:space="preserve">  прописаны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ункта 4.6 Положения о порядке управления и распоряжением имуществом, находящимся в муниципальной собственности муниципального образования Выселковский район (утвержденного Решением Совета муниципального образования Выселковский район от 28.10.2010 г. № 9-71) и переданного на основании распоряжения главы администрации муниципального образования Выселковский район от 16.12.2009 г. № 2604 в оперативное управление Учреждения 17 объектов муниципального имущества не числятся на балансе Учреждения, так как не имеют денежного измерения. Оценка переданного имущества до настоящего времени Учреждением не проведена, в нарушение статьи 12 Федерального Закона «О бухгалтерском учете» № 402-ФЗ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В нарушение пункта 4.5 Положения о порядке управления и распоряжением имуществом, находящимся в муниципальной собственности муниципального образования Выселковский район, в Реестре муниципального имущества отсутствуют 15 объектов муниципального имущества, числящиеся на балансе по счету 10100 «Основные средства» в составе особо ценного движимого имуществ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рушение подпункта 4.13.9. пункта 4 вышеуказанного Положения о порядке управления и распоряжения имуществом, Учреждение произвело списание особо ценного движимого имущества без разрешения на списание администрации муниципального образования, а именно, без распоряжения главы администрации муниципального образования Выселковский район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В  нарушение статьи 34 БК РФ в Учреждении отсутствует принцип эффективности использования бюджетных средств, так как числящиеся на балансе Учреждения транспортные средства, а именно трактор ДТ – 75 (гусеничный) и трактор Т-40 (числящийся до 13.09.2013 г.),  находится в неисправном состоянии, в то же время  по ним  начисляется  и уплачивается транспортный налог. Так за 2013 год транспортный налог составил –1233,00 руб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 Приказа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Учреждение  руководствовалось при разработке Коллективного договора (утвержденного  02.04.2012г.) Постановлением РФ от 03.04.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м. пункт 2.4. Положения об оплате труда работников МБОУ СОШ №3 ст. Березанской), которое утратило силу 03.08.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 3 станицы Березанской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ий район               </w:t>
        <w:tab/>
        <w:t xml:space="preserve">                                       Е. В. Жихарева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Свинарева С.А., 73-0-80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8:00Z</dcterms:created>
  <dc:creator>Admin</dc:creator>
  <dc:description/>
  <cp:keywords/>
  <dc:language>en-US</dc:language>
  <cp:lastModifiedBy>1</cp:lastModifiedBy>
  <cp:lastPrinted>2014-05-29T10:42:00Z</cp:lastPrinted>
  <dcterms:modified xsi:type="dcterms:W3CDTF">2014-08-01T05:48:00Z</dcterms:modified>
  <cp:revision>2</cp:revision>
  <dc:subject/>
  <dc:title>АКТ</dc:title>
</cp:coreProperties>
</file>