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/>
      </w:pP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 xml:space="preserve">Информация о результатах проверки </w:t>
      </w:r>
      <w:r>
        <w:rPr>
          <w:rFonts w:cs="Times New Roman"/>
          <w:bCs/>
          <w:szCs w:val="28"/>
        </w:rPr>
        <w:t>отдельных вопросов финансово-хозяйственной деятельности и выборочного аудита закупок товаров (работ, услуг) муниципального бюджетного дошкольного образовательного учреждения детский сад № 31 «Солнышко» станицы Березанской муниципального образования Выселковский район за 2021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 xml:space="preserve">В соответствии с планом работы на 2022 год Контрольно-счетная палата муниципального образования Выселковский район провела проверку </w:t>
      </w:r>
      <w:r>
        <w:rPr>
          <w:rFonts w:cs="Times New Roman"/>
          <w:bCs/>
          <w:szCs w:val="28"/>
        </w:rPr>
        <w:t>отдельных вопросов финансово-хозяйственной деятельности и выборочного аудита закупок товаров (работ, услуг) муниципального бюджетного дошкольного образовательного учреждения детский сад №31 «Солнышко» станицы Березанской муниципального образования Выселковский район за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показала, что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Учреждение в проверяемом периоде осуществляло следующие основные виды деятельности: реализация основной общеобразовательной   программы дошкольного образования и присмотр и уход за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в соответствии с требованиями  статьи 32  Федерального Закона от 12 января 1996 года № 7-ФЗ «О некоммерческих организациях», статьи 29 Федерального закона от 29 декабря 2012 года №273-ФЗ «Об образовании в Российской Федерации»,  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, предназначенном  для размещения информации о государственных (муниципальных) учреждениях, и официальном сайте Учреждения  </w:t>
      </w:r>
      <w:r>
        <w:rPr>
          <w:rFonts w:cs="Times New Roman" w:ascii="Times New Roman" w:hAnsi="Times New Roman"/>
          <w:color w:val="4472C4"/>
          <w:sz w:val="28"/>
          <w:szCs w:val="28"/>
        </w:rPr>
        <w:t>https://ds31-viselki.ru/index.ph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</w:t>
      </w:r>
      <w:r>
        <w:rPr>
          <w:rFonts w:cs="Times New Roman" w:ascii="Times New Roman" w:hAnsi="Times New Roman"/>
          <w:i/>
          <w:sz w:val="28"/>
          <w:szCs w:val="28"/>
        </w:rPr>
        <w:t>в нарушение требований пункта 3.3 статьи 32 Федерального закона №7-ФЗ «О некоммерческих организациях» на общероссийском официальном сайте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i/>
          <w:sz w:val="28"/>
          <w:szCs w:val="28"/>
        </w:rPr>
        <w:t>:/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» не обеспечена открытость и доступность решения учредителя о создании муниципального учреждения. Нарушение устранено в ходе проверки, указанный выше документ размещен на сайте 11.01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Учреждением на основании лицензии от 09 октября 2015 года № 07161, выданной Министерством образования и науки Краснодарского края. Лицензия выдана Учреждению на неопределенный срок (бессрочна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лицензии, Учреждение вправе осуществлять следующие виды    образовате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дошкольное (ОКВЭД 85.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образование детей и взрослых (ОКВЭД 85.4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ю в установленный срок сформировано в соответствии с основными видами деятельности муниципальное задание по предоставлению физическим лицам двух муниципальных услуг, в том числе: «Реализация основных общеобразовательных программ дошкольного образования» и «Присмотр и уход за детьми». Количественные показатели по муниципальным услугам выполнены учреждением с отклонениями. Данные отклонения находятся в границах допустимого (возможного) отклонения от установленных показателей объема муниципальной услуги, в пределах которых муниципальное задание считается выполненным (10%). 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lang w:eastAsia="ru-RU"/>
        </w:rPr>
        <w:t xml:space="preserve">        </w:t>
      </w:r>
      <w:r>
        <w:rPr>
          <w:rFonts w:cs="Times New Roman"/>
          <w:color w:val="000000"/>
          <w:szCs w:val="28"/>
          <w:lang w:eastAsia="ru-RU"/>
        </w:rPr>
        <w:t>П</w:t>
      </w:r>
      <w:r>
        <w:rPr>
          <w:rFonts w:cs="Times New Roman"/>
          <w:szCs w:val="28"/>
        </w:rPr>
        <w:t>ри проверке кассовых выплат из средств субсидии на выполнение муниципального задания нарушений не установлено. План ФХД по выплатам исполнен Учреждением в объеме 14 720 804,0 рублей (или 99,8%), фактические выплаты учреждения в 2021 году осуществлены в соответствии с бюджетными назначениями, предусмотренными планом ФХД. Отклонение фактических выплат от плановых, предусмотренных планом ФХД, по состоянию на 31.12.2021 года составило 22174,23 руб., что соответствует показателям раздела 2 «Расходы учреждения» Отчета об исполнении плана ФХД (ф.0503737, вид деятельности - 2)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  <w:szCs w:val="28"/>
        </w:rPr>
        <w:t xml:space="preserve">     </w:t>
      </w:r>
      <w:r>
        <w:rPr/>
        <w:t xml:space="preserve">    </w:t>
      </w: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</w:rPr>
        <w:t xml:space="preserve">     Полнота представленной годовой бухгалтерской отчетности соответствует требованиям Инструкции №33н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, проверкой установлен ряд недостатков и нарушений в деятельности Учреждения. В проверяемом периоде Учредителем (Управлением образования) не осуществлялся контроль над исполнением муниципального задан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yandex-sans;Times New Roman" w:hAnsi="yandex-sans;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требований части 1 статьи 23 Федерального закона №44-ФЗ, в трех контрактах, заключенных заказчиком по основаниям пункта 4 и пункта 5 части 1 статьи 93 Федерального закона №44-ФЗ на общую сумму 810,7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информация об индивидуальном коде закупки (ИКЗ) сформирована с нарушением части 3 статьи 23 Федерального закона №44-ФЗ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yandex-sans;Times New Roman" w:hAnsi="yandex-sans;Times New Roman"/>
          <w:color w:val="000000"/>
          <w:sz w:val="28"/>
          <w:szCs w:val="28"/>
          <w:lang w:eastAsia="ru-RU"/>
        </w:rPr>
        <w:t>При осуществлении закупок с единственным поставщиком, заказчиком нарушены условия, предусмотренные п. 4 ч.1 ст. 93 Федерального закона № 44-ФЗ (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годовой объем закупок, которые заказчик вправе осуществить на основании настоящего пункта, не должен превышать два миллиона рублей или не должен превышать десять процент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53464/entry/316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овокупного годового объем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закупок заказчика и не должен составлять более чем пятьдесят миллионов 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азчик нарушил требования, указанные в п. 4 ч. 1 ст. 93 Федерального закона № 44-ФЗ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лане графике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.4 ч.1 ст.9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становле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ГО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сумму 2 368 837,61 рублей, с превышением предельного объема на 368 837,61 руб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выборочной проверке порядка регистрации приобретенных материальных запасов на счетах бухгалтерского учета по виду деятельности 2 </w:t>
      </w:r>
      <w:r>
        <w:rPr>
          <w:rFonts w:cs="Times New Roman" w:ascii="Times New Roman" w:hAnsi="Times New Roman"/>
          <w:bCs/>
          <w:sz w:val="28"/>
          <w:szCs w:val="28"/>
        </w:rPr>
        <w:t>«приносящая доход деятельность (собственные доходы учреждения)»</w:t>
      </w:r>
      <w:r>
        <w:rPr>
          <w:rFonts w:cs="Times New Roman" w:ascii="Times New Roman" w:hAnsi="Times New Roman"/>
          <w:sz w:val="28"/>
          <w:szCs w:val="28"/>
        </w:rPr>
        <w:t xml:space="preserve"> в мае 2021 года </w:t>
      </w:r>
      <w:r>
        <w:rPr>
          <w:rFonts w:cs="Times New Roman" w:ascii="Times New Roman" w:hAnsi="Times New Roman"/>
          <w:bCs/>
          <w:sz w:val="28"/>
          <w:szCs w:val="28"/>
        </w:rPr>
        <w:t>установлен один факт на сумму 14012,0 руб. несвоевременной регистрации на счетах бухгалтерского учета материальных запасов в</w:t>
      </w:r>
      <w:r>
        <w:rPr>
          <w:rFonts w:cs="Times New Roman" w:ascii="Times New Roman" w:hAnsi="Times New Roman"/>
          <w:sz w:val="28"/>
          <w:szCs w:val="28"/>
        </w:rPr>
        <w:t xml:space="preserve"> Журнале операций № 8 по прочим операциям в нарушение требований, установленных частью 1 статьи 10 Федерального закона № 402-ФЗ, пунктами 10 Инструкции №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данной проверки заведующему МБДОУ ДС № 31 Луниной Л. В. направлено соответствующее представление Контрольно-счетной палаты для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boxit</cp:lastModifiedBy>
  <cp:lastPrinted>2014-05-29T10:42:00Z</cp:lastPrinted>
  <dcterms:modified xsi:type="dcterms:W3CDTF">2023-01-23T05:42:00Z</dcterms:modified>
  <cp:revision>106</cp:revision>
  <dc:subject/>
  <dc:title>АКТ</dc:title>
</cp:coreProperties>
</file>