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/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bCs/>
          <w:szCs w:val="28"/>
        </w:rPr>
        <w:t>отдельных вопросов финансово-хозяйственной деятельности и выборочного аудита закупок товаров (работ, услуг) муниципального бюджетного дошкольного образовательного учреждения детский сад №5 «Одуванчик» муниципального образования Выселковский район за 2021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 xml:space="preserve">В соответствии с планом работы на 2022 год Контрольно-счетная палата муниципального образования Выселковский район провела проверку </w:t>
      </w:r>
      <w:r>
        <w:rPr>
          <w:rFonts w:cs="Times New Roman"/>
          <w:bCs/>
          <w:szCs w:val="28"/>
        </w:rPr>
        <w:t>отдельных вопросов финансово-хозяйственной деятельности и выборочного аудита закупок товаров (работ, услуг) муниципального бюджетного дошкольного образовательного учреждения детский сад №5 «Одуванчик» муниципального образования Выселковский район за 2021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показала, что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Учреждение в проверяемом периоде осуществляло следующие основные виды деятельности: реализация основной общеобразовательной   программы дошкольного образования и присмотр и уход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Учреждения, в соответствии с требованиями статьи 32 Федерального Закона от 12 января 1996 года № 7-ФЗ и статьи 29 Федерального закона от 29 декабря 2012 года №273-ФЗ,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и официальном сайте Учре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s5-viselki.r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нарушение требований пункта 3.3 статьи 32 Федерального закона №7-ФЗ «О некоммерческих организациях»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не обеспечена открытость и доступность решения учредителя о назначении руководителя муниципального учреждения. Нарушение устранено в ходе проверки, указанный выше документ размещен в ЕИС 29.07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Учреждением на основании лицензии от 04 декабря 2012 года № 05054, выданной Министерством образования и науки Краснодарского края. Лицензия выдана Учреждению на неопределенный срок (бессрочн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лицензии Учреждение вправе осуществлять следующие виды   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дошкольное (ОКВЭД 85.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в установленный срок сформировано в соответствии с основными видами деятельности муниципальное задание по предоставлению физическим лицам двух муниципальных услуг, в том числе: «Реализация основных общеобразовательных программ дошкольного образования» и «Присмотр и уход за детьми»Количественные показатели по муниципальным услугам выполнены учреждением с отклонениями. Данные отклонения находятся в границах допустимого (возможного) отклонения от установленных показателей объема муниципальной услуги, в пределах которых муниципальное задание считается выполненным (10%). </w:t>
      </w:r>
    </w:p>
    <w:p>
      <w:pPr>
        <w:pStyle w:val="31"/>
        <w:ind w:left="0" w:right="-6" w:hanging="0"/>
        <w:rPr/>
      </w:pPr>
      <w:r>
        <w:rPr>
          <w:rFonts w:cs="Times New Roman"/>
          <w:color w:val="000000"/>
          <w:szCs w:val="28"/>
          <w:lang w:eastAsia="ru-RU"/>
        </w:rPr>
        <w:t xml:space="preserve">         </w:t>
      </w:r>
      <w:r>
        <w:rPr>
          <w:rFonts w:cs="Times New Roman"/>
          <w:color w:val="000000"/>
          <w:szCs w:val="28"/>
          <w:lang w:eastAsia="ru-RU"/>
        </w:rPr>
        <w:t>П</w:t>
      </w:r>
      <w:r>
        <w:rPr>
          <w:rFonts w:cs="Times New Roman"/>
          <w:szCs w:val="28"/>
        </w:rPr>
        <w:t>ри проверке кассовых выплат из средств субсидии на выполнение муниципального задания нарушени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ХД по выплатам исполнен Учреждением в объеме 10 155 722,77 рублей (или 99,26%), фактические выплаты учреждения в 2021 году осуществлены в соответствии с бюджетными назначениями, предусмотренными планом ФХД.  Отклонение фактических выплат от плановых, предусмотренных планом ФХД, по состоянию на 31.12.2021 года составило 76188,59 рублей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</w:p>
    <w:p>
      <w:pPr>
        <w:pStyle w:val="31"/>
        <w:ind w:left="0" w:right="-6" w:hanging="0"/>
        <w:rPr/>
      </w:pPr>
      <w:r>
        <w:rPr/>
        <w:t xml:space="preserve">      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проверкой установлен ряд недостатков и нарушений в деятельности Учреждения. В проверяемом периоде Учредителем (Управлением образования) не осуществлялся контроль над исполнением муниципального задания. 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>В нарушение п. 345-346 Инструкции №157н, письма Минфина России от 26 апреля 2019 г. № 02-07-07/31230 «О применении подстатьи КОСГУ при отражении в бухгалтерском учете (бюджетном) учете операций, связанных с приобретением памятных подарков (сувенирной продукции), бланков строгой отчетности» призы и подарки, приобретаемые для вручения, не учитывались на забалансовом счете 07 «Награды, призы, кубки и ценные подарки, сувениры». Установлен один факт на сумму 5000,0 руб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данной проверки заведующему МБДОУ ДС № 5 Иванцовой С. Н. направлено соответствующее представление Контрольно-счетной палаты для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5-viselki.ru/index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boxit</cp:lastModifiedBy>
  <cp:lastPrinted>2014-05-29T10:42:00Z</cp:lastPrinted>
  <dcterms:modified xsi:type="dcterms:W3CDTF">2022-09-05T05:55:00Z</dcterms:modified>
  <cp:revision>95</cp:revision>
  <dc:subject/>
  <dc:title>АКТ</dc:title>
</cp:coreProperties>
</file>