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28 «Родничок» станицы  Новодонецкой 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0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28 «Родничок» станицы  Новодонецкой 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9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http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официальном сайте Учреждения  « http://ds28-viselki.ru/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двух муниципальных услуг: «Реализация основных общеобразовательных программ дошкольного образования» и    «Присмотр и уход за детьми»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оказыва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дошкольного образования»  выполнена Учреждением в количестве 128 человек или 100,0%.  Отклонение фактических показателей объема от плановых  по муниципальной услуге в проверяемом период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мотр и уход за детьми»  выполнена Учреждением в количестве 128 человек или на 102,4%.  Отклонения фактических показателей объема от плановых  показателей по муниципальной услуге составили 3 человека (или 2,4%), что не превышает предельно допустимые  (возможные) отклонения от установленных  показателей объема муниципальной услуги из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28 станицы Новодонец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задании учреждения отсутствуют показатели, характеризующие качество предоставляемых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/>
        <w:t xml:space="preserve">Установлены факты неэффективного использования средств субсидии на выполнение муниципального задания в  общей сумме </w:t>
      </w:r>
      <w:r>
        <w:rPr>
          <w:szCs w:val="28"/>
        </w:rPr>
        <w:t xml:space="preserve">15 687,84 рублей. 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В проверяемом периоде также установлена необоснованная дебиторская задолженность по внебюджетной деятельности в сумме 7 192,10 рублей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28 Берестовой Е. А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Admin</cp:lastModifiedBy>
  <cp:lastPrinted>2014-05-29T10:42:00Z</cp:lastPrinted>
  <dcterms:modified xsi:type="dcterms:W3CDTF">2020-04-22T11:49:00Z</dcterms:modified>
  <cp:revision>27</cp:revision>
  <dc:subject/>
  <dc:title>АКТ</dc:title>
</cp:coreProperties>
</file>