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Cs/>
          <w:szCs w:val="28"/>
        </w:rPr>
      </w:pPr>
      <w:r>
        <w:rPr>
          <w:rFonts w:cs="Times New Roman"/>
          <w:bCs/>
        </w:rPr>
        <w:t xml:space="preserve">Информация о результатах проверки отдельных вопросов </w:t>
      </w:r>
      <w:r>
        <w:rPr>
          <w:rFonts w:cs="Times New Roman"/>
          <w:szCs w:val="28"/>
        </w:rPr>
        <w:t>финансово-хозяйственной деятельности и выборочного аудита закупок в</w:t>
      </w:r>
      <w:r>
        <w:rPr>
          <w:rFonts w:cs="Times New Roman"/>
          <w:bCs/>
          <w:szCs w:val="28"/>
        </w:rPr>
        <w:t xml:space="preserve"> администрации Бейсужекского сельского поселения муниципального образования Выселковский район за 2022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hanging="0"/>
        <w:jc w:val="both"/>
        <w:rPr/>
      </w:pPr>
      <w:r>
        <w:rPr>
          <w:rFonts w:cs="Times New Roman"/>
          <w:szCs w:val="28"/>
        </w:rPr>
        <w:t xml:space="preserve">Администрация Бейсужекского сельского поселения входит в структуру органов местного самоуправления и является исполнительно-распорядительным органом поселения, который наделен Уставом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поселения в соответствии с федеральными законами и нормативными правовыми актами Совета Бейсужекского сельского поселения. </w:t>
      </w:r>
      <w:r>
        <w:rPr>
          <w:rFonts w:cs="Times New Roman"/>
          <w:bCs/>
          <w:szCs w:val="28"/>
        </w:rPr>
        <w:t xml:space="preserve"> 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2022 году администрация осуществляла свою деятельность на основании Устава, принятого решением Совета Бейсужекского сельского поселения от 19 апреля 2017 года №1/149 (в редакции от 02.06.2023 года).</w:t>
      </w:r>
    </w:p>
    <w:p>
      <w:pPr>
        <w:pStyle w:val="Heading"/>
        <w:ind w:hanging="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5 Устава администрация обладает правами юридического лица, </w:t>
      </w:r>
      <w:r>
        <w:rPr>
          <w:rFonts w:cs="Times New Roman" w:ascii="Times New Roman" w:hAnsi="Times New Roman"/>
          <w:sz w:val="28"/>
          <w:szCs w:val="28"/>
        </w:rPr>
        <w:t>имеет самостоятельный баланс, круглую печать со своим наименованием, штампы, фирменные бланки. Руководит администрацией Глава поселения на принципах единонача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проверяемом периоде операции по финансово-хозяйственной деятельности администрация поселения осуществляла через лицевые счета, открытые в территориальном отделе УФК по Краснодарскому краю ст. Выс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тдельных вопросов финансово-хозяйственной деятельности и выборочного аудита в сфере закупок товаров, работ, услуг за 2022 год в администрации Бейсужекского сельского поселения установлен ряд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учреждением зарегистрирован в ЕГРЮЛ неправомерно, с нарушением требований ОКВЭД ОК 029-2014 (КДЕС Ред.2) – деятельность органов местного самоуправления   городских округов (код 84.11.3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оверке порядка формирования Учетной политики установлены нарушения требований пункта 8 СГС «Учетная политика», пунктов 14, 35  Инструкции по бюджетному учету №157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eading"/>
        <w:ind w:hanging="0"/>
        <w:jc w:val="both"/>
        <w:rPr>
          <w:rFonts w:cs="Times New Roman"/>
        </w:rPr>
      </w:pPr>
      <w:r>
        <w:rPr>
          <w:rFonts w:cs="Times New Roman"/>
          <w:szCs w:val="28"/>
        </w:rPr>
        <w:t xml:space="preserve">При проверке порядка отражения хозяйственных операций на счетах бухгалтерского учета установлена несвоевременная регистрация </w:t>
      </w:r>
      <w:r>
        <w:rPr>
          <w:rFonts w:cs="Times New Roman"/>
        </w:rPr>
        <w:t xml:space="preserve">трех первичных учетных документов на общую сумму </w:t>
      </w:r>
      <w:r>
        <w:rPr>
          <w:rFonts w:cs="Times New Roman"/>
          <w:szCs w:val="28"/>
        </w:rPr>
        <w:t>426 374,24 рублей</w:t>
      </w:r>
      <w:r>
        <w:rPr>
          <w:rFonts w:cs="Times New Roman"/>
        </w:rPr>
        <w:t xml:space="preserve"> в регистрах бухгалтерского учета (Журналах операций (ф.0504071))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е расходы администрации в сумме 85 294,41 рублей (8 фактов) признаны неэффектив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факты несоблюдения методологии применения статей КОСГУ по двум хозяйственным операциям на общую сумму 4 724,20 рублей </w:t>
      </w:r>
      <w:r>
        <w:rPr>
          <w:rFonts w:cs="Times New Roman" w:ascii="Times New Roman" w:hAnsi="Times New Roman"/>
          <w:color w:val="000000"/>
          <w:sz w:val="28"/>
          <w:szCs w:val="28"/>
        </w:rPr>
        <w:t>(2 ф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ind w:left="0" w:right="-6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проверяемом периоде не проводилась инвентаризация иных активов и обязательств, учитываемых на забалансовых счетах.</w:t>
      </w:r>
    </w:p>
    <w:p>
      <w:pPr>
        <w:pStyle w:val="31"/>
        <w:ind w:left="0" w:right="-6" w:hanging="0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>Установлены также и другие нарушения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данной проверки главе Бейсужекского сельского поселения (Мяшиной Н.М.) направлено соответствующее представление Контрольно-счетной палаты для  принятия мер реагирования и устранения недостатков в работ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ewRoman">
    <w:name w:val="Обычный + Times New Roman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5:00Z</dcterms:created>
  <dc:creator>Admin</dc:creator>
  <dc:description/>
  <cp:keywords/>
  <dc:language>en-US</dc:language>
  <cp:lastModifiedBy>boxit</cp:lastModifiedBy>
  <cp:lastPrinted>2014-05-29T10:42:00Z</cp:lastPrinted>
  <dcterms:modified xsi:type="dcterms:W3CDTF">2023-08-18T10:18:00Z</dcterms:modified>
  <cp:revision>106</cp:revision>
  <dc:subject/>
  <dc:title>АКТ</dc:title>
</cp:coreProperties>
</file>