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</w:t>
      </w:r>
      <w:r>
        <w:rPr>
          <w:rFonts w:cs="Times New Roman"/>
          <w:szCs w:val="28"/>
        </w:rPr>
        <w:t>финансово-хозяйственной деятельности и выборочного аудита закупок в</w:t>
      </w:r>
      <w:r>
        <w:rPr>
          <w:rFonts w:cs="Times New Roman"/>
          <w:bCs/>
          <w:szCs w:val="28"/>
        </w:rPr>
        <w:t xml:space="preserve"> администрации Бейсугского сельского поселения муниципального образования Выселковский район за 2021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Администрация Бейсугского сельского поселения входит в структуру органов местного самоуправления и является исполнительно-распорядительным органом поселения, который наделен Уставом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 поселения в соответствии с федеральными законами и нормативными правовыми актами Совета Бейсугского сельского поселения. </w:t>
      </w:r>
      <w:r>
        <w:rPr>
          <w:rFonts w:cs="Times New Roman"/>
          <w:bCs/>
          <w:szCs w:val="28"/>
        </w:rPr>
        <w:t xml:space="preserve">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bCs/>
          <w:szCs w:val="28"/>
        </w:rPr>
        <w:t xml:space="preserve">В 2021 году администрация осуществляла свою деятельность на основании Устава, принятого решением Совета Бейсугского сельского поселения от 20 апреля 2017 года №1/334 (в редакции от 24.06.2022 года). </w:t>
        <w:tab/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35 Устава администрация обладает правами юридического лица, </w:t>
      </w:r>
      <w:r>
        <w:rPr>
          <w:rFonts w:cs="Times New Roman" w:ascii="Times New Roman" w:hAnsi="Times New Roman"/>
          <w:sz w:val="28"/>
          <w:szCs w:val="28"/>
        </w:rPr>
        <w:t>имеет самостоятельный баланс, круглую  печать со своим наименованием, штампы, фирменные бл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>В проверяемом периоде операции по финансово-хозяйственной деятельности учреждение осуществляло через лицевые счета, открытые в территориальном отделе УФК по Краснодарскому краю ст. Выселки. Счетов в иных учреждениях банков администрация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тдельных вопросов финансово-хозяйственной деятельности и выборочного аудита в сфере закупок товаров, работ, услуг за 2021 год в администрации Бейсугского сельского поселения установлен ряд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учреждением зарегистрирован в ЕГРЮЛ неправомерно, с нарушением требований ОКВЭД ОК 029-2014 (КДЕС Ред.2) – деятельность органов местного самоуправления   городских округов (код 84.11.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оверке порядка формирования Учетной политики установлены нарушения требований пункта 9 СГС «Учетная политика», пунктов 14, 145  Инструкции по бюджетному учету №157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нарушения по ведению бухгалтерского учета на общую сумму 151331,0 рублей, повлекшие незначительные искажения показателей бюджетной (бухгалтерской) отчетности (менее 1,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неэффективное использование бюджетных средств в общей сумме 94336,06 рублей.</w:t>
      </w:r>
    </w:p>
    <w:p>
      <w:pPr>
        <w:pStyle w:val="31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балансе учреждения учтены два объекта нефинансовых активов на общую сумму 5 000,0 рублей, не приносящие субъекту учета (администрации) экономической выгоды.</w:t>
      </w:r>
    </w:p>
    <w:p>
      <w:pPr>
        <w:pStyle w:val="31"/>
        <w:ind w:left="0"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>В</w:t>
      </w:r>
      <w:r>
        <w:rPr>
          <w:rFonts w:cs="Times New Roman"/>
          <w:bCs/>
          <w:szCs w:val="28"/>
        </w:rPr>
        <w:t xml:space="preserve"> ходе выборочного аудита закупок ТРУ установлено 16 нарушений на общую сумму  2494917,74  рублей (или 24,0% от  объема финансового обеспечения закупок, предусмотренного планом-графиком)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данной проверки главе Бейсугского сельского поселения (Драгуновой О.А.) направлено соответствующее представление Контрольно-счетной палаты для  принятия мер реагирования и устранения недостатков в рабо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1</cp:lastModifiedBy>
  <cp:lastPrinted>2014-05-29T10:42:00Z</cp:lastPrinted>
  <dcterms:modified xsi:type="dcterms:W3CDTF">2022-10-28T11:19:00Z</dcterms:modified>
  <cp:revision>107</cp:revision>
  <dc:subject/>
  <dc:title>АКТ</dc:title>
</cp:coreProperties>
</file>