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</w:t>
      </w:r>
      <w:r>
        <w:rPr>
          <w:rFonts w:cs="Times New Roman"/>
          <w:szCs w:val="28"/>
        </w:rPr>
        <w:t>финансово-хозяйственной деятельности и выборочного аудита закупок в</w:t>
      </w:r>
      <w:r>
        <w:rPr>
          <w:rFonts w:cs="Times New Roman"/>
          <w:bCs/>
          <w:szCs w:val="28"/>
        </w:rPr>
        <w:t xml:space="preserve"> администрации Новомалороссийского сельского поселения муниципального образования Выселковский район за 2021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 xml:space="preserve">Администрация Новомалороссийского сельского поселения входит в структуру органов местного самоуправления и является исполнительно-распорядительным органом поселения, который наделен Уставом полномочиями по решению вопросов местного значения и полномочиями по осуществлению отдельных государственных полномочий, переданных органам местного самоуправления поселения в соответствии с федеральными законами и нормативными правовыми актами Совета Новомалороссийского сельского поселения. </w:t>
      </w:r>
      <w:r>
        <w:rPr>
          <w:rFonts w:cs="Times New Roman"/>
          <w:bCs/>
          <w:szCs w:val="28"/>
        </w:rPr>
        <w:t xml:space="preserve">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В 2021 году администрация осуществляла свою деятельность на основании Устава, принятого решением Совета Новомалороссийского сельского поселения от 19 апреля 2017 года №1/122 (в редакции от 18 мая 2021 года).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35 Устава администрация обладает правами юридического лица, </w:t>
      </w:r>
      <w:r>
        <w:rPr>
          <w:rFonts w:cs="Times New Roman" w:ascii="Times New Roman" w:hAnsi="Times New Roman"/>
          <w:sz w:val="28"/>
          <w:szCs w:val="28"/>
        </w:rPr>
        <w:t>имеет самостоятельный баланс, круглую  печать со своим наименованием, штампы, фирменные бла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едения финансово-хозяйственной деятельности администрации поселения в финансовом управлении администрации муниципального образования Выселковский район были открыты лицевые счета №992.10.105.0 – лицевой счет главного распорядителя бюджетных средств, № 992.11.105.0 – лицевой получателя бюджетных средств,</w:t>
      </w:r>
      <w:r>
        <w:rPr>
          <w:rFonts w:cs="Times New Roman" w:ascii="Times New Roman" w:hAnsi="Times New Roman"/>
          <w:spacing w:val="-5"/>
          <w:sz w:val="28"/>
        </w:rPr>
        <w:t xml:space="preserve"> предназначенный для учета бюджетных данных и осуществления операций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тдельных вопросов финансово-хозяйственной деятельности и выборочного аудита в сфере закупок товаров, работ, услуг за 2021 год в администрации Новомалороссийского сельского поселения установлен ряд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 учреждением зарегистрирован в ЕГРЮЛ неправомерно, с нарушением требований ОКВЭД ОК 029-2014 (КДЕС Ред.2) – деятельность органов местного самоуправления   городских округов (код 84.11.3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роверке порядка формирования Учетной политики установлены нарушения требований пункта 8 СГС «Учетная политика», пунктов 14, 35  Инструкции по бюджетному учету №157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"/>
        <w:ind w:hanging="0"/>
        <w:jc w:val="both"/>
        <w:rPr>
          <w:rFonts w:cs="Times New Roman"/>
        </w:rPr>
      </w:pPr>
      <w:r>
        <w:rPr>
          <w:rFonts w:cs="Times New Roman"/>
          <w:szCs w:val="28"/>
        </w:rPr>
        <w:t xml:space="preserve">При проверке порядка отражения хозяйственных операций на счетах бухгалтерского учета установлена несвоевременная регистрация </w:t>
      </w:r>
      <w:r>
        <w:rPr>
          <w:rFonts w:cs="Times New Roman"/>
        </w:rPr>
        <w:t xml:space="preserve">семи первичных учетных документов на общую сумму </w:t>
      </w:r>
      <w:r>
        <w:rPr>
          <w:rFonts w:cs="Times New Roman"/>
          <w:szCs w:val="28"/>
        </w:rPr>
        <w:t>80 670,38 рублей</w:t>
      </w:r>
      <w:r>
        <w:rPr>
          <w:rFonts w:cs="Times New Roman"/>
        </w:rPr>
        <w:t xml:space="preserve"> в регистрах бухгалтерск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е расходы администрации в сумме 37 889,12 рублей при оплате пени (5 случаев) и исполнительного сбора (1 случай) признаны неэффективным использованием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ы факты несоблюдения методологии применения статей КОСГУ на общую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51 908,0 рублей (3 случ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м не зарегистрировано право бессрочного пользования на  пять земельных участков, числящихся в бухгалтерском учете на балансе на общую сумму 584 036,57 рублей, на которых расположены объекты недвижимости. </w:t>
      </w:r>
    </w:p>
    <w:p>
      <w:pPr>
        <w:pStyle w:val="Style16"/>
        <w:shd w:fill="FFFFFF" w:val="clear"/>
        <w:spacing w:before="195" w:after="0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реждением осуществлена закупка электроэнергии без включения в план-график на сумму 22 485,79 рублей.</w:t>
      </w:r>
    </w:p>
    <w:p>
      <w:pPr>
        <w:pStyle w:val="Style16"/>
        <w:shd w:fill="FFFFFF" w:val="clear"/>
        <w:spacing w:before="19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ы факты неэффективных закупок товаров (пять случаев на общую сумму 608 500,0 рублей), в результате чего, муниципальным заказчиком не были достигнуты цели и результаты осуществленных закупок.</w:t>
      </w:r>
    </w:p>
    <w:p>
      <w:pPr>
        <w:pStyle w:val="31"/>
        <w:ind w:left="0" w:right="-6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 данной проверки главе Новомалороссийского сельского поселения (Кучериной Т.С.) направлено соответствующее представление Контрольно-счетной палаты для  принятия мер реагирования и устранения недостатков в работ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1</cp:lastModifiedBy>
  <cp:lastPrinted>2014-05-29T10:42:00Z</cp:lastPrinted>
  <dcterms:modified xsi:type="dcterms:W3CDTF">2022-09-26T11:41:00Z</dcterms:modified>
  <cp:revision>86</cp:revision>
  <dc:subject/>
  <dc:title>АКТ</dc:title>
</cp:coreProperties>
</file>