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отдельных вопросов </w:t>
      </w:r>
      <w:r>
        <w:rPr>
          <w:rFonts w:cs="Times New Roman"/>
          <w:szCs w:val="28"/>
        </w:rPr>
        <w:t>финансово-хозяйственной деятельности и выборочного аудита закупок в</w:t>
      </w:r>
      <w:r>
        <w:rPr>
          <w:rFonts w:cs="Times New Roman"/>
          <w:bCs/>
          <w:szCs w:val="28"/>
        </w:rPr>
        <w:t xml:space="preserve"> администрации Новобейсугского сельского поселения муниципального образования Выселковский район за 202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Администрация Новобейсугского сельского поселения входит в структуру органов местного самоуправления и является исполнительно-распорядительным органом поселения, который наделен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в соответствии с федеральными законами и нормативными правовыми актами Совета Новобейсугского сельского поселения. </w:t>
      </w:r>
      <w:r>
        <w:rPr>
          <w:rFonts w:cs="Times New Roman"/>
          <w:bCs/>
          <w:szCs w:val="28"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2022 году администрация осуществляла свою деятельность на основании Устава, принятого решением Совета Новобейсугского сельского поселения от 20 апреля 2017 года №1-160 (в редакции от 23.06.2022 года). </w:t>
        <w:tab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5 Устава администрация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круглую  печать со своим наименованием, штампы, фирменные бланки. Руководит администрацией Глава поселения на принципах единонач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перации по финансово-хозяйственной деятельности администрация поселения осуществляла через лицевые счета, открытые в территориальном отделе УФК по Краснодарскому краю ст. Выс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ьных вопросов финансово-хозяйственной деятельности и выборочного аудита в сфере закупок товаров, работ, услуг за 2022 год в администрации Новобейсугского сельского поселения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ем зарегистрирован в ЕГРЮЛ неправомерно, с нарушением требований ОКВЭД ОК 029-2014 (КДЕС Ред.2) – деятельность органов местного самоуправления   городских округов (код 84.11.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верке порядка формирования Учетной политики установлены нарушения требований пункта 145 Инструкции по бюджетному учету №157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а 36 ФСБУ «Основные средства» №257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оверке порядка отражения хозяйственных операций на счетах бухгалтерского учета неправомерно отражены шесть хозяйственных операций по приобретению материальных запасов на общую сумму 62 580,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администрации в сумме 27 788,87 рублей (37 фактов) признаны неэффектив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проверки кассового расхода из средств бюджета поселения установлены факты несоблюдения методологии применения статей КОСГУ на общую сумму   583 371,28   рублей (8 ф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проверяемом периоде не проводилась инвентаризация иных активов и обязательств, учитываемых на забалансовых счетах.</w:t>
      </w:r>
    </w:p>
    <w:p>
      <w:pPr>
        <w:pStyle w:val="31"/>
        <w:ind w:left="0" w:right="-6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главе Новобейсугского сельского поселения (Василенко В.В.) направлено соответствующее представление Контрольно-счетной палаты для  принятия мер реагирования и устранения выявленных наруш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Пользователь</cp:lastModifiedBy>
  <cp:lastPrinted>2014-05-29T10:42:00Z</cp:lastPrinted>
  <dcterms:modified xsi:type="dcterms:W3CDTF">2023-09-20T11:32:00Z</dcterms:modified>
  <cp:revision>116</cp:revision>
  <dc:subject/>
  <dc:title>АКТ</dc:title>
</cp:coreProperties>
</file>