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/>
      </w:pPr>
      <w:r>
        <w:rPr>
          <w:rFonts w:cs="Times New Roman"/>
          <w:bCs/>
        </w:rPr>
        <w:t xml:space="preserve">Информация о результатах проверки </w:t>
      </w:r>
      <w:r>
        <w:rPr>
          <w:rFonts w:cs="Times New Roman"/>
          <w:szCs w:val="28"/>
        </w:rPr>
        <w:t xml:space="preserve">отдельных вопросов   финансово-хозяйственной деятельности </w:t>
      </w:r>
      <w:r>
        <w:rPr>
          <w:rFonts w:cs="Times New Roman"/>
          <w:bCs/>
          <w:szCs w:val="28"/>
        </w:rPr>
        <w:t>муниципального автономного общеобразовательного  учреждения средняя общеобразовательная  школа №6 имени Павла Григорьевича Березина поселка Газырь муниципального образования Выселковский район  за 2020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21 год Контрольно-счетная палата муниципального образования Выселковский район провела проверку  финансово-хозяйственной деятельности и выборочный аудит закупок товаров, работ, услуг </w:t>
      </w:r>
      <w:r>
        <w:rPr>
          <w:rFonts w:cs="Times New Roman"/>
          <w:bCs/>
          <w:szCs w:val="28"/>
        </w:rPr>
        <w:t>муниципального автономного общеобразовательного  учреждения средняя общеобразовательная  школа №6 имени Павла Григорьевича Березина поселка Газырь муниципального образования Выселковский район  за 2020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Проверка показала, что в 2020 году учреждение  в соответствии с Уставом осуществляло основной вид деятельности:  </w:t>
      </w:r>
      <w:r>
        <w:rPr>
          <w:rFonts w:cs="Times New Roman"/>
          <w:szCs w:val="28"/>
        </w:rPr>
        <w:t>реализация  программ  начального общего, основного общего и среднего (полного) общего образования; реализация дополнительных общеобразовательных программ.</w:t>
      </w:r>
    </w:p>
    <w:p>
      <w:pPr>
        <w:pStyle w:val="Subtitle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в соответствии со статьей 32  Федерального Закона от 12 января 1996 года № 7-ФЗ «О некоммерческих организациях» публикуются в открытом доступе в сети Интернет на общероссийском официальном сайте «</w:t>
      </w:r>
      <w:hyperlink r:id="rId2">
        <w:r>
          <w:rPr>
            <w:rStyle w:val="InternetLink"/>
            <w:sz w:val="28"/>
            <w:szCs w:val="28"/>
          </w:rPr>
          <w:t>https://bus.gov.ru/</w:t>
        </w:r>
      </w:hyperlink>
      <w:r>
        <w:rPr>
          <w:rFonts w:cs="Times New Roman" w:ascii="Times New Roman" w:hAnsi="Times New Roman"/>
          <w:sz w:val="28"/>
          <w:szCs w:val="28"/>
        </w:rPr>
        <w:t>» и официальном сайте учреждения «</w:t>
      </w:r>
      <w:hyperlink r:id="rId3">
        <w:r>
          <w:rPr>
            <w:rStyle w:val="InternetLink"/>
            <w:sz w:val="28"/>
            <w:szCs w:val="28"/>
          </w:rPr>
          <w:t>http://school6-viselki.ru/</w:t>
        </w:r>
      </w:hyperlink>
      <w:r>
        <w:rPr/>
        <w:t>».</w:t>
      </w:r>
    </w:p>
    <w:p>
      <w:pPr>
        <w:pStyle w:val="Subtitle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ю сформировано в соответствии с основными видами деятельности муниципальное задание по предоставлению физическим лицам четырех муниципальных услуг: </w:t>
      </w:r>
      <w:r>
        <w:rPr>
          <w:rFonts w:cs="Times New Roman" w:ascii="Times New Roman" w:hAnsi="Times New Roman"/>
          <w:bCs/>
          <w:sz w:val="28"/>
          <w:szCs w:val="28"/>
        </w:rPr>
        <w:t>«Реализация основных общеобразовательных программ начального общего образования»,  «Реализация  основных общеобразовательных программ основного общего образования», «Реализация  основных общеобразовательных программ среднего общего образования», «Реализация дополнительных общеобразовательных общеразвивающих програм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Наименование муниципальных  услуг включено в ведомственный  перечень муниципальных услуг и работ,  оказываемых муниципальными образовате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по всем муниципальным услугам  выполнены учреждением в полном объеме или в размере 100,0%.  Отклонения фактических показателей объема от плановых показателей  в проверяемом периоде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АОУ СОШ №6 пос. Газырь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дителем (Управлением образования) не осуществлялся контроль над исполнением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кассовых выплат из субсидии на финансовое обеспечение выполнения муниципального задания установлены четыре нарушения, повлекшие  неэффективное использование средств в  общей сумме 2 026,57 рублей (1 случай) и несоблюдение методологии применения статей КОСГУ на общую сумму 577 665,65 рублей (3 случая)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кассовых выплат из средств целевых субсидий установлены четыре нарушения, повлекшие неэффективное управление финансовыми ресурсами в общей сумме 180 147,74 рублей (неиспользованный остаток целевых субсидий) и несоблюдение методологии применения статей КОСГУ на общую сумму 134 581,90 рублей (3 случая)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АОУ СОШ №6 Синдецкой О.В.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" TargetMode="External"/><Relationship Id="rId3" Type="http://schemas.openxmlformats.org/officeDocument/2006/relationships/hyperlink" Target="http://school6-viselk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1</cp:lastModifiedBy>
  <cp:lastPrinted>2014-05-29T10:42:00Z</cp:lastPrinted>
  <dcterms:modified xsi:type="dcterms:W3CDTF">2022-09-06T12:20:00Z</dcterms:modified>
  <cp:revision>83</cp:revision>
  <dc:subject/>
  <dc:title>АКТ</dc:title>
</cp:coreProperties>
</file>